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lang w:val="en-US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. </w:t>
      </w:r>
      <w:r>
        <w:rPr>
          <w:sz w:val="28"/>
          <w:lang w:val="en-US"/>
        </w:rPr>
        <w:t xml:space="preserve">    </w:t>
      </w:r>
      <w:r>
        <w:rPr>
          <w:sz w:val="28"/>
        </w:rPr>
        <w:t>АНАЛИЗ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СИНТЕЗ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ФУНКЦИОНАЛЬНЫХ НАСОСНЫХ АГРЕГАТОВ </w:t>
      </w:r>
      <w:r>
        <w:rPr>
          <w:sz w:val="28"/>
          <w:lang w:val="en-US"/>
        </w:rPr>
        <w:t xml:space="preserve">      </w:t>
      </w:r>
      <w:r>
        <w:rPr>
          <w:sz w:val="28"/>
        </w:rPr>
        <w:t>СО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СЛОЖНЫМИ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ТИПАМИ </w:t>
      </w:r>
      <w:r>
        <w:rPr>
          <w:sz w:val="28"/>
          <w:lang w:val="en-US"/>
        </w:rPr>
        <w:t xml:space="preserve">       </w:t>
      </w:r>
      <w:r>
        <w:rPr>
          <w:sz w:val="28"/>
        </w:rPr>
        <w:t>ВНЕШНИХ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ХАРАКТЕРИСТИК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РАЗРАБОТКА </w:t>
      </w:r>
      <w:r>
        <w:rPr>
          <w:sz w:val="28"/>
          <w:lang w:val="en-US"/>
        </w:rPr>
        <w:t xml:space="preserve">  </w:t>
      </w:r>
      <w:r>
        <w:rPr>
          <w:sz w:val="28"/>
        </w:rPr>
        <w:t>ИХ ТЕХНИЧЕСКИХ РЕШЕН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center"/>
        <w:rPr>
          <w:sz w:val="24"/>
          <w:lang w:val="en-US"/>
        </w:rPr>
      </w:pPr>
      <w:r>
        <w:rPr>
          <w:sz w:val="24"/>
        </w:rPr>
        <w:t xml:space="preserve">ГЛАВА 7.    СИНТЕЗ  ФНА  ПО  СТАТИЧЕСКИМ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ХАРАКТЕРИСТИКАМ   ЭЛЕМЕНТАРНЫХ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ФУНКЦИОНАЛЬНЫХ   ЗВЕНЬЕВ  И   РЕЗУЛЬТАТЫ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ИССЛЕДОВАНИЯ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главе 3 дана полная классификация возможных способов изменения производительности НА, что уже позволяет осуществить выбор конструктивной схемы его МР для работы в составе замкнутых АСУ или для построения ФИП типа </w:t>
      </w:r>
      <w:r>
        <w:rPr>
          <w:b/>
          <w:sz w:val="24"/>
        </w:rPr>
        <w:t>Д</w:t>
      </w:r>
      <w:r>
        <w:rPr>
          <w:sz w:val="24"/>
        </w:rPr>
        <w:t xml:space="preserve"> – при использовании НА с заведомо жесткими напорно-расходными характеристиками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Для решения задачи построения ФИП типов </w:t>
      </w:r>
      <w:r>
        <w:rPr>
          <w:b/>
          <w:sz w:val="24"/>
        </w:rPr>
        <w:t>В</w:t>
      </w:r>
      <w:r>
        <w:rPr>
          <w:sz w:val="24"/>
        </w:rPr>
        <w:t xml:space="preserve"> и </w:t>
      </w:r>
      <w:r>
        <w:rPr>
          <w:b/>
          <w:sz w:val="24"/>
        </w:rPr>
        <w:t>С</w:t>
      </w:r>
      <w:r>
        <w:rPr>
          <w:sz w:val="24"/>
        </w:rPr>
        <w:t>, а также комбинированных, необходимо иметь полное представление о напорно-расходных характеристиках, которыми могут обладать ФНА с теми или иными ФМР, воздействующими на рабочие параметры насос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определяющими его производительность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нная глава и посвящена выявлению взаимосвязи вида характеристики насоса со структурой и конструктивными признаками (особенностями) его ФМР;  разработке методов синтеза, позволяющих определять структуру ФМР и параметры функциональных его звеньев по заданной напорно-расходной характеристике насоса, а также - выявлению возможностей обеспечения многофункциональности насосного агрегата, его синтезу  и разработке на этой базе ФИП типа 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 xml:space="preserve">В </w:t>
      </w:r>
      <w:r>
        <w:rPr>
          <w:sz w:val="24"/>
        </w:rPr>
        <w:t xml:space="preserve"> со сложными типами характеристик действия (многофункциональных НА</w:t>
      </w:r>
      <w:r>
        <w:rPr>
          <w:sz w:val="24"/>
          <w:lang w:val="en-US"/>
        </w:rPr>
        <w:t xml:space="preserve"> - </w:t>
      </w:r>
      <w:r>
        <w:rPr>
          <w:sz w:val="24"/>
        </w:rPr>
        <w:t>МФНА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Результаты теоретических и экспериментальных исследований ФНА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с  основными  типами    внешних   характеристик (частично использованные в данной главе) подробно изложены в приложении  в  </w:t>
      </w:r>
      <w:r>
        <w:rPr>
          <w:b/>
          <w:sz w:val="24"/>
        </w:rPr>
        <w:t>разделе Д</w:t>
      </w:r>
      <w:r>
        <w:rPr>
          <w:sz w:val="24"/>
          <w:lang w:val="en-US"/>
        </w:rPr>
        <w:t xml:space="preserve">  -</w:t>
      </w:r>
      <w:r>
        <w:rPr>
          <w:sz w:val="24"/>
        </w:rPr>
        <w:t xml:space="preserve">  </w:t>
      </w:r>
      <w:r>
        <w:rPr>
          <w:b/>
          <w:sz w:val="24"/>
        </w:rPr>
        <w:t>главы  9  и  10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sz w:val="28"/>
        </w:rPr>
        <w:t>7</w:t>
      </w:r>
      <w:r>
        <w:rPr>
          <w:i/>
          <w:sz w:val="28"/>
        </w:rPr>
        <w:t>.1. Прямой метод построения ФНА. Основные положения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b/>
          <w:sz w:val="24"/>
        </w:rPr>
        <w:t>7.1.1.</w:t>
      </w:r>
      <w:r>
        <w:rPr>
          <w:sz w:val="24"/>
        </w:rPr>
        <w:t xml:space="preserve"> Если параметры НА, входящие в уравнение производительности, не зависят от давления на выходе –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</w:rPr>
        <w:t>входе -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л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=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х</w:t>
      </w:r>
      <w:r>
        <w:rPr>
          <w:sz w:val="24"/>
        </w:rPr>
        <w:t>, то заданная МР величина средней подачи будет постоянна при любых значения Р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и насос будет обеспечивать семейство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жестких   внешних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характеристик </w:t>
      </w:r>
      <w:r>
        <w:rPr>
          <w:sz w:val="24"/>
          <w:lang w:val="en-US"/>
        </w:rPr>
        <w:t xml:space="preserve"> Q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  где 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 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lang w:val="en-US"/>
        </w:rPr>
        <w:t>Q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= 0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посредством встроенного в энерго-силовую кинематическую цепь насоса механизма регулирования подачи осуществлять необходимую функциональную связь по меньшей мере одного из определяющих параметров – </w:t>
      </w:r>
      <w:r>
        <w:rPr>
          <w:sz w:val="24"/>
          <w:lang w:val="en-US"/>
        </w:rPr>
        <w:t>ω</w:t>
      </w:r>
      <w:r>
        <w:rPr>
          <w:sz w:val="24"/>
        </w:rPr>
        <w:t xml:space="preserve">, 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>, насосного агрегата с Р</w:t>
      </w:r>
      <w:r>
        <w:rPr>
          <w:sz w:val="24"/>
          <w:vertAlign w:val="subscript"/>
        </w:rPr>
        <w:t>вых</w:t>
      </w:r>
      <w:r>
        <w:rPr>
          <w:sz w:val="24"/>
        </w:rPr>
        <w:t>,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ил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, то мы сможем получить ФНА с требуемыми нежесткими характеристиками </w:t>
      </w:r>
      <w:r>
        <w:rPr>
          <w:sz w:val="24"/>
          <w:lang w:val="en-US"/>
        </w:rPr>
        <w:t>Q</w:t>
      </w:r>
      <w:r>
        <w:rPr>
          <w:sz w:val="24"/>
        </w:rPr>
        <w:t xml:space="preserve"> - Р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отражающими его внутренние свойства, благодаря которым и обеспечивается его желаемая реакция на ВВ в виде изменения величины давления на входе или (и) выходе насоса. </w:t>
      </w:r>
      <w:r>
        <w:rPr>
          <w:i/>
          <w:sz w:val="24"/>
        </w:rPr>
        <w:t>Сказанное в своей основе выражает сущность прямого метода построения ФНА.</w:t>
      </w:r>
    </w:p>
    <w:p>
      <w:pPr>
        <w:pStyle w:val="Style12"/>
        <w:spacing w:lineRule="auto" w:line="240"/>
        <w:rPr/>
      </w:pPr>
      <w:r>
        <w:rPr>
          <w:sz w:val="24"/>
        </w:rPr>
        <w:t>Анализ возможных путей построения насосов и конкретных схем их выполнения (см. главу 3) показывает, что для получения указанных выше функциональных связей конструкция насоса должна быть дополнена механизмами, изменяющими определяющие параметры насоса в функции ВВ, в данном случае – Р</w:t>
      </w:r>
      <w:r>
        <w:rPr>
          <w:sz w:val="24"/>
          <w:vertAlign w:val="subscript"/>
        </w:rPr>
        <w:t>вых</w:t>
      </w:r>
      <w:r>
        <w:rPr>
          <w:sz w:val="24"/>
        </w:rPr>
        <w:t>,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, ΔР. Понятно, что такие функциональные гидравлические или механические механизмы регулирования (ФМР) должны быть включены в цепь кинематической связи приводного двигателя насоса с РК и магистралями (рис. 3-2, 3-3, 3-4) </w:t>
      </w:r>
      <w:r>
        <w:rPr>
          <w:i/>
          <w:sz w:val="24"/>
        </w:rPr>
        <w:t xml:space="preserve">для воздействия на подачу </w:t>
      </w:r>
      <w:r>
        <w:rPr>
          <w:i/>
          <w:sz w:val="24"/>
          <w:u w:val="single"/>
        </w:rPr>
        <w:t>непосредственно в процессе преобразования подводимой энергии</w:t>
      </w:r>
      <w:r>
        <w:rPr>
          <w:i/>
          <w:sz w:val="24"/>
        </w:rPr>
        <w:t xml:space="preserve"> в гидравлическую энергию перекачиваемой жидкости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нятно, чтобы получить необходимые напорно-расходные харакетристики, по меньшей мере, одно из устройств П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, М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’, М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ГЭ должно содержать ФМР, обеспечивающий изменение определяющих параметров НА в необходимой (заданной) зависимости от давления в магистралях насоса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</w:rPr>
        <w:t xml:space="preserve">В приводных НА устройство П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 (приводной двигатель) отделен от устройства МЭ’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ГЭ промежуточными элементами, обладающими инерционностью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оэтому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отработка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ФМР, встроенным  в   устройство   П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,  возмущающего воздействия в виде отклонения давления, возникающего на входе (выходе) устройства МЭ’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ГЭ, происходит с временным запаздыванием (Т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, пропорциональным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rad>
      </m:oMath>
      <w:r>
        <w:rPr>
          <w:sz w:val="24"/>
        </w:rPr>
        <w:t xml:space="preserve">, где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– приведенная масса подвижных элементов НА между полостью РК и функциональным элементом ФМР в устройстве П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Это временное запаздывание может быть несущественным для получения заданных характеристик типа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), но делает практически невозможным получение независимо заданных характеристик типа 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)  и особенно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Р</w:t>
      </w:r>
      <w:r>
        <w:rPr>
          <w:sz w:val="24"/>
          <w:vertAlign w:val="subscript"/>
        </w:rPr>
        <w:t>вх</w:t>
      </w:r>
      <w:r>
        <w:rPr>
          <w:sz w:val="24"/>
        </w:rPr>
        <w:t>)  в  НА с относительно высокой частотой вращения (переключения) двигателя, когда Т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соизмеримо с периодом рабочего цик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кω</m:t>
            </m:r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где к – коэффициент в уравнении осредненной передачи (3.3.5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Из сказанного следует, что </w:t>
      </w:r>
      <w:r>
        <w:rPr>
          <w:b/>
          <w:i/>
          <w:sz w:val="24"/>
        </w:rPr>
        <w:t>для расширения возможностей НА, как функционального, желательно стремиться к максимальному приближению ФМР к РК,</w:t>
      </w:r>
      <w:r>
        <w:rPr>
          <w:sz w:val="24"/>
        </w:rPr>
        <w:t xml:space="preserve"> т.е., в общем случае, - введение ФМР в устройство МЭ’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ГЭ наиболее предпочтительно. При вытеснителях, обладающих малой приведенной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ассой, ФМР   могут   устанавливаться и на выходе элемента М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’, не создавая сколь-либо существенных динамических отклонений параметров внешних характеристик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en-US"/>
        </w:rPr>
        <w:t xml:space="preserve"> </w:t>
      </w:r>
      <w:r>
        <w:rPr>
          <w:sz w:val="24"/>
        </w:rPr>
        <w:t>заданных.</w:t>
      </w:r>
    </w:p>
    <w:p>
      <w:pPr>
        <w:pStyle w:val="Style12"/>
        <w:spacing w:lineRule="auto" w:line="240"/>
        <w:rPr/>
      </w:pPr>
      <w:r>
        <w:rPr>
          <w:sz w:val="24"/>
        </w:rPr>
        <w:t>В прямоприводных НА (рис. 3-7, сх.</w:t>
      </w:r>
      <w:r>
        <w:rPr>
          <w:sz w:val="24"/>
          <w:lang w:val="en-US"/>
        </w:rPr>
        <w:t>Y</w:t>
      </w:r>
      <w:r>
        <w:rPr>
          <w:sz w:val="24"/>
        </w:rPr>
        <w:t>а</w:t>
      </w:r>
      <w:r>
        <w:rPr>
          <w:sz w:val="24"/>
          <w:vertAlign w:val="subscript"/>
        </w:rPr>
        <w:t>1,2</w:t>
      </w:r>
      <w:r>
        <w:rPr>
          <w:sz w:val="24"/>
        </w:rPr>
        <w:t>) включение ФМР наиболее рационально выполнять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устройстве П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, так как здесь устройство М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’ по существу совмещается с устройством МЭ’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ГЭ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1.2.</w:t>
      </w:r>
      <w:r>
        <w:rPr>
          <w:sz w:val="24"/>
        </w:rPr>
        <w:t xml:space="preserve"> Назначение любого ФМР, встроенного в НА, необходимым образом воздействовать на поток энергии, передаваемой от привода перекачиваемой жидкости. При этом по условию функционирования ФМР в среднем по рабочему циклу является пассивным двухполюсником (в общем случае – многополюсником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Отсюда, если функция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) – монотонно убывающая, то ФМР должен уменьшать подводимую в такте нагнетания к перекачиваемой жидкости  энергию в соответствии с зависимостью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</w:t>
      </w:r>
      <w:r>
        <w:rPr>
          <w:sz w:val="24"/>
          <w:lang w:val="en-US"/>
        </w:rPr>
        <w:t>Q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Р), где </w:t>
      </w:r>
      <w:r>
        <w:rPr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</w:rPr>
        <w:t xml:space="preserve">Р связано по закону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), и наоборот, если с увеличение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подача должна возрастать, ФМР должен обеспечить дополнительный подвод энергии в такте нагнетания, например, за счет его накопления в такте всасывания, когда двигатель может быть недогруженен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Уменьшение подводимой к перекачиваемой жидкости энергии возможно либо за счет ее необратимого рассеивания на перепускных дроссельных, фрикционных и т.п. элементах, либо путем аккумулирования энергии в одном из тактов с последующим возвратом (рекуперированием) этой энергии приводному механизму. Естественно, что возможно и одновременное использование этих методов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ри аккумулировании или рассеивании энергии в такте всасывания посредством ФМР </w:t>
      </w:r>
      <w:r>
        <w:rPr>
          <w:i/>
          <w:sz w:val="24"/>
        </w:rPr>
        <w:t xml:space="preserve">необходимо иметь в виду, что </w:t>
      </w:r>
      <w:r>
        <w:rPr>
          <w:b/>
          <w:i/>
          <w:sz w:val="24"/>
        </w:rPr>
        <w:t>при возрастании давления на входе (Р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 xml:space="preserve">) рабочий перепад давления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Р уменьшается, т.е. возрастание Р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 xml:space="preserve"> эквивалентно уменьшению давления на выходе насоса 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озможно всего </w:t>
      </w:r>
      <w:r>
        <w:rPr>
          <w:b/>
          <w:i/>
          <w:sz w:val="24"/>
        </w:rPr>
        <w:t>два основных способа воздействия</w:t>
      </w:r>
      <w:r>
        <w:rPr>
          <w:sz w:val="24"/>
        </w:rPr>
        <w:t xml:space="preserve"> на заданный по условию поток энергии, передаваемый между двумя кинематически связанными элементами (звеньями) – ведущим и ведомым или источником или потребителем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1. Установкой функционального звена (ФЗ), осуществляющего накопление или рассеивание энергии в соответствии со своими рабочими характеристиками, последовательно в цепь связи ведущего и ведомого звеньев. В этом случае в ФЗ поступает весь поток передаваемой от ведущего звена энергии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2. Установкой ФЗ на ответвлении от линии передачи энергии, т.е. ФЗ и ведомый элемент-потребитель делят энергию ведущего звена (источника) между собой в соответствии с рабочими характеристиками этих звеньев (параллельное подключение звеньев).</w:t>
      </w:r>
    </w:p>
    <w:p>
      <w:pPr>
        <w:pStyle w:val="Style12"/>
        <w:spacing w:lineRule="auto" w:line="240"/>
        <w:rPr/>
      </w:pPr>
      <w:r>
        <w:rPr>
          <w:sz w:val="24"/>
        </w:rPr>
        <w:t>Не вникая в конструктивное выполнение ФЗ, являющихся основой ФМР, можно на основе анализа схем регулируемых НА (рис. 3-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16), указать следующие практические места подключения ФМР в устройства П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, МЭ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МЭ’ и МЭ’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ГЭ приводного поршневого насоса (рис. 7-1), где ФМР – 1, 2, 3, 4, 8, 9 установлены последовательно, а ФМР 5, 6 и 7 – параллельно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1. К приводному механизму, например, к приводному валу, шатуну, кривошипу, ползуну;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2. К гидроблоку, а конкретнее, – к вытеснителю, корпусным элементам РК, к входным и выходным распределителям РК.</w:t>
      </w:r>
    </w:p>
    <w:p>
      <w:pPr>
        <w:pStyle w:val="Style12"/>
        <w:spacing w:lineRule="auto" w:line="240"/>
        <w:rPr/>
      </w:pPr>
      <w:r>
        <w:rPr>
          <w:sz w:val="24"/>
        </w:rPr>
        <w:t>В более общем случае схема включения ФМР в НА   показана на рис. 7-2 и рис. 2-2. Понятно, что способ конструктивного включения функциональных звеньев в НА и возможности такого включения зависят от типа насоса – {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} или {</w:t>
      </w:r>
      <w:r>
        <w:rPr>
          <w:sz w:val="24"/>
          <w:lang w:val="en-US"/>
        </w:rPr>
        <w:t>E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 xml:space="preserve">} и от реализованного в нем набора конструктивных признаков, например,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YI</w:t>
      </w:r>
      <w:r>
        <w:rPr>
          <w:sz w:val="24"/>
        </w:rPr>
        <w:t xml:space="preserve"> для насосов {</w:t>
      </w:r>
      <w:r>
        <w:rPr>
          <w:sz w:val="24"/>
          <w:lang w:val="en-US"/>
        </w:rPr>
        <w:t>E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>}.</w:t>
      </w:r>
    </w:p>
    <w:p>
      <w:pPr>
        <w:pStyle w:val="Style12"/>
        <w:spacing w:lineRule="auto" w:line="240"/>
        <w:rPr/>
      </w:pPr>
      <w:r>
        <w:rPr>
          <w:sz w:val="24"/>
        </w:rPr>
        <w:t>Наилучшими возможностями для встраивания гидравлических ФМР обладают насосы {</w:t>
      </w:r>
      <w:r>
        <w:rPr>
          <w:sz w:val="24"/>
          <w:lang w:val="en-US"/>
        </w:rPr>
        <w:t>E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>} с неподвижным гидроблоком, поскольку в этом случае наиболее просто осуществляется перезадание параметров ФМР и его внешнее управление при комбинированном методе построения ФИП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1.3.</w:t>
      </w:r>
      <w:r>
        <w:rPr>
          <w:sz w:val="24"/>
        </w:rPr>
        <w:t xml:space="preserve"> </w:t>
      </w:r>
      <w:r>
        <w:rPr>
          <w:b/>
          <w:i/>
          <w:sz w:val="24"/>
        </w:rPr>
        <w:t>Условия заполнения РК</w:t>
      </w:r>
      <w:r>
        <w:rPr>
          <w:i/>
          <w:sz w:val="24"/>
        </w:rPr>
        <w:t xml:space="preserve"> </w:t>
      </w:r>
      <w:r>
        <w:rPr>
          <w:sz w:val="24"/>
        </w:rPr>
        <w:t>жидкостью из всасывающего патрубка, как правило (при закрытом распределителе между РК и напорным патрубком), не зависят от Р</w:t>
      </w:r>
      <w:r>
        <w:rPr>
          <w:sz w:val="24"/>
          <w:vertAlign w:val="subscript"/>
        </w:rPr>
        <w:t>вых</w:t>
      </w:r>
      <w:r>
        <w:rPr>
          <w:sz w:val="24"/>
        </w:rPr>
        <w:t>. В свою очередь условия вытеснения жидкости в напорный патрубок не зависят от величины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. 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Такой принцип действия объемного насоса открывает возможность воздействия на его рабочий процесс посредством ФМР как в такте всасывания, так и (или) в такте нагнетания, с целью изменения подачи насоса по давления входа (всасывания) и (или) выхода (нагнетания)!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Следовательно, применение в объемной насосе ФМР позволяет получать </w:t>
      </w:r>
      <w:r>
        <w:rPr>
          <w:b/>
          <w:i/>
          <w:sz w:val="24"/>
        </w:rPr>
        <w:t>независимые внешние характеристики</w:t>
      </w:r>
      <w:r>
        <w:rPr>
          <w:sz w:val="24"/>
        </w:rPr>
        <w:t xml:space="preserve"> как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>(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 xml:space="preserve">) так и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>(Р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>),</w:t>
      </w:r>
      <w:r>
        <w:rPr>
          <w:sz w:val="24"/>
        </w:rPr>
        <w:t xml:space="preserve"> естественно, при условии, что одна    из них - жесткая или величина давления в одном из патрубков остается постоянной при изменении давления в той магистрали, для которой определяется внешняя храктеристика ФН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Для иллюстрации вышесказанного рассмотрим выборку характерных вариантов включения ФМР жесткого, ограничивающего и нежесткого типов в приводной механизм насоса – см. рис 73, а, б, в, г, д, е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насосе на рис. 7-3,а состояние приводного механизма не зависит от величин нагрузки вытеснителя в тактах всасывания и нагнетания, поэтому подача насоса, установленная по задатчику МР длины кривошипа, будет практически постоянной.</w:t>
      </w:r>
    </w:p>
    <w:p>
      <w:pPr>
        <w:pStyle w:val="Style12"/>
        <w:spacing w:lineRule="auto" w:line="240"/>
        <w:rPr>
          <w:i/>
          <w:i/>
          <w:sz w:val="24"/>
          <w:lang w:val="en-US"/>
        </w:rPr>
      </w:pPr>
      <w:r>
        <w:rPr>
          <w:b/>
          <w:i/>
          <w:sz w:val="24"/>
        </w:rPr>
        <w:t xml:space="preserve">Механизм регулирования, позволяющий задавать в заданном диапазоне характеристики вида 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j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  <w:lang w:val="en-US"/>
        </w:rPr>
        <w:t>const</w:t>
      </w:r>
      <w:r>
        <w:rPr>
          <w:b/>
          <w:i/>
          <w:sz w:val="24"/>
        </w:rPr>
        <w:t xml:space="preserve">,  где  0 </w:t>
      </w:r>
      <w:r>
        <w:rPr>
          <w:rFonts w:eastAsia="Symbol" w:cs="Symbol" w:ascii="Symbol" w:hAnsi="Symbol"/>
          <w:b/>
          <w:i/>
          <w:sz w:val="24"/>
        </w:rPr>
        <w:t>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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  <w:vertAlign w:val="subscript"/>
          <w:lang w:val="en-US"/>
        </w:rPr>
        <w:t>max</w:t>
      </w:r>
      <w:r>
        <w:rPr>
          <w:b/>
          <w:i/>
          <w:sz w:val="24"/>
        </w:rPr>
        <w:t xml:space="preserve">  будем называть жестким ФМР.</w:t>
      </w:r>
      <w:r>
        <w:rPr>
          <w:i/>
          <w:sz w:val="24"/>
        </w:rPr>
        <w:t xml:space="preserve">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Насосы с такими ФМР подробно рассмотрены в главах 3, 4 и 6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</w:rPr>
        <w:t>Примеры насосов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с </w:t>
      </w:r>
      <w:r>
        <w:rPr>
          <w:sz w:val="24"/>
          <w:lang w:val="en-US"/>
        </w:rPr>
        <w:t xml:space="preserve">  </w:t>
      </w:r>
      <w:r>
        <w:rPr>
          <w:b/>
          <w:i/>
          <w:sz w:val="24"/>
        </w:rPr>
        <w:t>ФМР ограничивающего тип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</w:t>
      </w:r>
      <w:r>
        <w:rPr>
          <w:sz w:val="24"/>
        </w:rPr>
        <w:t>показаны на рис. 7-3,б,в,г.   Применение моментной муфты (см. рис. 7-3,б), позволяет ограничивать предельное давление Р</w:t>
      </w:r>
      <w:r>
        <w:rPr>
          <w:sz w:val="24"/>
          <w:vertAlign w:val="subscript"/>
        </w:rPr>
        <w:t>вых.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, которое может создать насос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Недостаток такого выполнения насоса заключается в том, что при настройке   его  жестким  ФМР   на   характеристику, например вида –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0.5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, ограничиваемое предельное давление  возрастает в два раза по сравнению со случаем, когда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. Кроме того, при таком выполнении насоса невозможно получение независимых всасывающих и нагнетательных характеристик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В этой связи более рациональна установка ограничивающего ФЗ в ведущее звено, совершающее возвратно-поступательное движение, поскольку при этом ограничиваемое усилие независимо от настройки ФМР жесткого типа, встроенного в приводной вал (см. рис. 7-3,в).  В этом случае Р</w:t>
      </w:r>
      <w:r>
        <w:rPr>
          <w:sz w:val="24"/>
          <w:vertAlign w:val="subscript"/>
        </w:rPr>
        <w:t>вых.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однозначно определяется состоянием ФЗ, задаваемым задатчиком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ФМР ограничивающего типа, см. рис. 7-3,г, осуществляет перевод подачи насоса на ноль по некоторому закону, определяемому кинематикой промежуточного механизма, связывающего вытеснитель с ограничивающей усилие пружиной.</w:t>
      </w:r>
    </w:p>
    <w:p>
      <w:pPr>
        <w:pStyle w:val="Style12"/>
        <w:spacing w:lineRule="auto" w:line="240"/>
        <w:rPr/>
      </w:pPr>
      <w:r>
        <w:rPr>
          <w:sz w:val="24"/>
        </w:rPr>
        <w:t>Из принципа действия объемного насоса распределительного типа следует, что параллельно ФМР, ограничивающему Р</w:t>
      </w:r>
      <w:r>
        <w:rPr>
          <w:sz w:val="24"/>
          <w:vertAlign w:val="subscript"/>
        </w:rPr>
        <w:t>вых</w:t>
      </w:r>
      <w:r>
        <w:rPr>
          <w:sz w:val="24"/>
        </w:rPr>
        <w:t>, могут быть установлены аналогичные механизмы для ограничения предельного давления всасывания, если только усилие на ведущем звене приводного механизма меняет свой знак при переходе с такта нагнетания на такт всасыван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несоблюдении  указанного условия получение независимых внешних характеристик  </w:t>
      </w:r>
      <w:r>
        <w:rPr>
          <w:sz w:val="24"/>
          <w:lang w:val="en-US"/>
        </w:rPr>
        <w:t>Q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)  и </w:t>
      </w:r>
      <w:r>
        <w:rPr>
          <w:sz w:val="24"/>
          <w:lang w:val="en-US"/>
        </w:rPr>
        <w:t>Q</w:t>
      </w:r>
      <w:r>
        <w:rPr>
          <w:sz w:val="24"/>
        </w:rPr>
        <w:t>(Р</w:t>
      </w:r>
      <w:r>
        <w:rPr>
          <w:sz w:val="24"/>
          <w:vertAlign w:val="subscript"/>
        </w:rPr>
        <w:t>вх</w:t>
      </w:r>
      <w:r>
        <w:rPr>
          <w:sz w:val="24"/>
        </w:rPr>
        <w:t>) требует применения дополнительных устройств управления, перенастраивающих усилие или момент блокировки от такта к такту синфазно углу поворота приводного вала. Конструктивно такая перенастройка ограничивающего ФЗ, например, выполненного в виде электромагнитной муфты сцепления, может быть осуществлена по сигналу датчика положения вытеснителя или приводного вал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необходимости знакопеременную от такта к такту нагрузку можно получить искусственно, например, введением дополнительных гидро- или пневмоцилиндров, постоянно нагружающих приводной механизм в направлении движения вытеснителя на такт нагнетан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ФНА, представленном на рис. 7-3,д, комбинированный ФМР содержит два ФЗ, обеспечивающих получение жестких нагнетательных и нежестких (упругих) всасывающих внешних характеристик. Нагнетательная характеристика задается задатчиком 1, а всасывающая определяется параметрами пружины 2 и эффективной площадью </w:t>
      </w:r>
      <w:r>
        <w:rPr>
          <w:sz w:val="24"/>
          <w:lang w:val="en-US"/>
        </w:rPr>
        <w:t>f</w:t>
      </w:r>
      <w:r>
        <w:rPr>
          <w:sz w:val="24"/>
        </w:rPr>
        <w:t xml:space="preserve"> вытеснителя (сильфона). При этом давление  всасывания определяется из соотнош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С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 xml:space="preserve">, а минимальное давление во всасывающей магистрали, которое может создать насос (при перекрытом всасывающем патрубке), рав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>, где Р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– атмосферное давление, С – жесткость пружины 2, х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</w:rPr>
        <w:t xml:space="preserve"> – предварительное натяжение пружины и длины хода ведущего звена приводного механизма. Изменяя параметры х</w:t>
      </w:r>
      <w:r>
        <w:rPr>
          <w:sz w:val="24"/>
          <w:vertAlign w:val="subscript"/>
        </w:rPr>
        <w:t>о</w:t>
      </w:r>
      <w:r>
        <w:rPr>
          <w:sz w:val="24"/>
        </w:rPr>
        <w:t>, С, положение задатчика 1, можно получить требуемые значения давлений Р</w:t>
      </w:r>
      <w:r>
        <w:rPr>
          <w:sz w:val="24"/>
          <w:vertAlign w:val="subscript"/>
        </w:rPr>
        <w:t>о</w:t>
      </w:r>
      <w:r>
        <w:rPr>
          <w:sz w:val="24"/>
        </w:rPr>
        <w:t>, Р</w:t>
      </w:r>
      <w:r>
        <w:rPr>
          <w:sz w:val="24"/>
          <w:vertAlign w:val="subscript"/>
        </w:rPr>
        <w:t>вх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и заданную величину максимальной подачи. </w:t>
      </w:r>
    </w:p>
    <w:p>
      <w:pPr>
        <w:pStyle w:val="Style12"/>
        <w:spacing w:lineRule="auto" w:line="240"/>
        <w:rPr/>
      </w:pPr>
      <w:r>
        <w:rPr>
          <w:sz w:val="24"/>
        </w:rPr>
        <w:t>Важно отметить, что в диапазоне давлений всасывания [Р</w:t>
      </w:r>
      <w:r>
        <w:rPr>
          <w:sz w:val="24"/>
          <w:vertAlign w:val="subscript"/>
        </w:rPr>
        <w:t>А</w:t>
      </w:r>
      <w:r>
        <w:rPr>
          <w:sz w:val="24"/>
        </w:rPr>
        <w:t>, Р</w:t>
      </w:r>
      <w:r>
        <w:rPr>
          <w:sz w:val="24"/>
          <w:vertAlign w:val="subscript"/>
        </w:rPr>
        <w:t>О</w:t>
      </w:r>
      <w:r>
        <w:rPr>
          <w:sz w:val="24"/>
        </w:rPr>
        <w:t>] всасывающая характеристика является жесткой, и только при давлении Р</w:t>
      </w:r>
      <w:r>
        <w:rPr>
          <w:sz w:val="24"/>
          <w:vertAlign w:val="subscript"/>
        </w:rPr>
        <w:t>вх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Р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становится нежесткой (в данном случае – упругой), т.е. </w:t>
      </w:r>
      <w:r>
        <w:rPr>
          <w:i/>
          <w:sz w:val="24"/>
        </w:rPr>
        <w:t>полученная всасывающая характеристика ФНА является составной, состоящей из двух простых характеристик – жесткой и упругой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ФНА, представленный на рис. 7-3,а, иллюстрирует возможность одновременного получения независимых составленных нагнетательной и всасывающей характеристик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ФМР содержит две пружины 1 и 2. Назначение пружины 2 аналогично назначению пружины в предыдущей схеме насоса, т.е. ее параметры задают всасывающую характеристику. Пружина 1 ограничивает энергию, передаваемую от ведущего звена 3 приводного механизма к вытеснителю 4, посредством ее аккумулирования в такте нагнетания. Запасенная этой пружиной энергия возвращается обратно приводу в такте всасывания, т.е. применение ФЗ в виде пружины дает возможность рекуперации энергии в рабочем цикле насоса. В данном примере пружина 1 имеет переменную жесткость, что, естественно, отражается на форме нагнетательной характеристики. Общая характеристика ФНА, для некоторого значения Р</w:t>
      </w:r>
      <w:r>
        <w:rPr>
          <w:sz w:val="24"/>
          <w:vertAlign w:val="subscript"/>
        </w:rPr>
        <w:t>вх</w:t>
      </w:r>
      <w:r>
        <w:rPr>
          <w:sz w:val="24"/>
        </w:rPr>
        <w:t>, лежащего в области упругого участка всасывающей характеристики, показана на рисунке штрих-пунктирной линией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общем случае в приводной механизм могут быть встроены ФМР, обеспечивающие и возрастание подачи с увеличением передаваемого усилия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</w:rPr>
        <w:t xml:space="preserve">Как следует из анализа схем на рис. 3-13…16, гидравлические МР имеют более широкие возможности для перезадания их рабочих параметров, они более удобны в управлении, особенно при больших передаваемых мощностях. Поэтому </w:t>
      </w:r>
      <w:r>
        <w:rPr>
          <w:b/>
          <w:i/>
          <w:sz w:val="24"/>
        </w:rPr>
        <w:t>для получения сложных внешних характеристик ФНА применение ФМР, построенных на основе гидравлических устройств, в общем случае является предпочтительным.</w:t>
      </w:r>
      <w:r>
        <w:rPr>
          <w:sz w:val="24"/>
        </w:rPr>
        <w:t xml:space="preserve">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этой связи перейдем к более подробному рассмотрению гидравлических ФМР, встраиваемых в приводной механизм насоса или (и) его гидроблок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7.2. Элементарные гидравлические функциональные звенья. Способы включения гидравлических ФМР в гидрокинематическую цепь насоса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2.1.</w:t>
      </w:r>
      <w:r>
        <w:rPr>
          <w:sz w:val="24"/>
        </w:rPr>
        <w:t xml:space="preserve"> Анализ насосов группы классов </w:t>
      </w:r>
      <w:r>
        <w:rPr>
          <w:b/>
          <w:sz w:val="24"/>
        </w:rPr>
        <w:t>Б</w:t>
      </w:r>
      <w:r>
        <w:rPr>
          <w:sz w:val="24"/>
        </w:rPr>
        <w:t xml:space="preserve">, рассмотренных в § 3.6., показывает, что </w:t>
      </w:r>
      <w:r>
        <w:rPr>
          <w:b/>
          <w:i/>
          <w:sz w:val="24"/>
        </w:rPr>
        <w:t xml:space="preserve">все их многообразие достигается за счет соединения в ФМР некоторой элементной базы </w:t>
      </w:r>
      <w:r>
        <w:rPr>
          <w:b/>
          <w:i/>
          <w:sz w:val="24"/>
          <w:u w:val="single"/>
        </w:rPr>
        <w:t>– элементарных гидравлических ФЗ</w:t>
      </w:r>
      <w:r>
        <w:rPr>
          <w:sz w:val="24"/>
        </w:rPr>
        <w:t xml:space="preserve"> дроссельного, упругого и жесткого типов, к которым при синтезе ФМР с учетом масс подвижных элементов должны быть добавлены элементарные звенья, </w:t>
      </w:r>
      <w:r>
        <w:rPr>
          <w:i/>
          <w:sz w:val="24"/>
        </w:rPr>
        <w:t xml:space="preserve">которые могут рассматриваться как элементарные гидравлические ФМР </w:t>
      </w:r>
      <w:r>
        <w:rPr>
          <w:sz w:val="24"/>
        </w:rPr>
        <w:t xml:space="preserve"> (их схематическое конструктивное изображения и статические характеристики) приведены в таблице на рис. 7-4, см. звенья с № 1 по № 8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качестве дроссельных устройств в </w:t>
      </w:r>
      <w:r>
        <w:rPr>
          <w:b/>
          <w:sz w:val="24"/>
        </w:rPr>
        <w:t>ФЗ (№№ 1, 2)</w:t>
      </w:r>
      <w:r>
        <w:rPr>
          <w:sz w:val="24"/>
        </w:rPr>
        <w:t xml:space="preserve"> используются линейные квадратичные дроссели любых конструкций, а также предохранительные и переливные клапана прямого и непрямого действ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Упругие устройства в </w:t>
      </w:r>
      <w:r>
        <w:rPr>
          <w:b/>
          <w:sz w:val="24"/>
        </w:rPr>
        <w:t>ФЗ (№№ 3,  4)</w:t>
      </w:r>
      <w:r>
        <w:rPr>
          <w:sz w:val="24"/>
        </w:rPr>
        <w:t xml:space="preserve"> конструктивно выполняются в виде подпружиненного поршня или сильфона, газового демпфера, перекачиваемой жидкости и  т.д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Жесткие перепускные устройства в </w:t>
      </w:r>
      <w:r>
        <w:rPr>
          <w:b/>
          <w:sz w:val="24"/>
        </w:rPr>
        <w:t>ФЗ (№№ 5, 6)</w:t>
      </w:r>
      <w:r>
        <w:rPr>
          <w:sz w:val="24"/>
        </w:rPr>
        <w:t xml:space="preserve"> выполняются как подвижные вдоль своей оси поршни с ограничительными регулируемыми упорами; подвижные мембраны или диафрагмы, положение которых относительно ограничительных элементов регулируется любыми возможностями; периодически действующие распределители золотникового или клапанного типов, гидравлически подключенные к РК через ограничивающие ее полость поверхности (т.е. через вытеснитель, корпусные стенки или входной и выходной распределители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Инерционные </w:t>
      </w:r>
      <w:r>
        <w:rPr>
          <w:b/>
          <w:sz w:val="24"/>
        </w:rPr>
        <w:t>ФЗ (№№ 7, 8)</w:t>
      </w:r>
      <w:r>
        <w:rPr>
          <w:sz w:val="24"/>
        </w:rPr>
        <w:t xml:space="preserve"> выполняются на основе гидравлических каналов, заполненных жидкостью, или массивных поршней, создающих перепад давления между входом и выходом содержащего их канала, пропорциональный ускорению протекающего через канал потока жидкости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редставленные на рис. 7-4 </w:t>
      </w:r>
      <w:r>
        <w:rPr>
          <w:b/>
          <w:i/>
          <w:sz w:val="24"/>
        </w:rPr>
        <w:t>элементарные ФЗ могут передавать энергию только в одном направлении и поэтому являются звеньями направленного действия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Чтобы обеспечить передачу энергии в прямом и обратном направлениях, необходимо параллельное «разнонаправленное» соединение по меньшей мере двух элементарных ФЗ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Такое выделение элементарных ФЗ оправдано тем, что в общем случае воздействие результирующего звена на прямой и обратный потоки жидкости (энергии) должно быть различным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таком подходе </w:t>
      </w:r>
      <w:r>
        <w:rPr>
          <w:b/>
          <w:i/>
          <w:sz w:val="24"/>
        </w:rPr>
        <w:t>становится возможным</w:t>
      </w:r>
      <w:r>
        <w:rPr>
          <w:sz w:val="24"/>
        </w:rPr>
        <w:t xml:space="preserve"> осуществление синтез сложных ФМР, одновременно обеспечивающих различные типы нагнетательной и всасывающей характеристик путем различного воздействия на протекающий через него в тактах всасывания и нагнетания потоки жидкости.</w:t>
      </w:r>
    </w:p>
    <w:p>
      <w:pPr>
        <w:pStyle w:val="Style12"/>
        <w:spacing w:lineRule="auto" w:line="240"/>
        <w:rPr/>
      </w:pPr>
      <w:r>
        <w:rPr>
          <w:sz w:val="24"/>
        </w:rPr>
        <w:t>Влияние сжимаемости жидкости во вредном объеме РК в этом случае можно упитывать как параллельное подключение к РК двух разнонаправленных ФЗ № 3, 3’ – РК {ФЗ № 3 // № 3} А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b/>
          <w:sz w:val="24"/>
        </w:rPr>
        <w:t>ФЗ № 0.</w:t>
      </w:r>
      <w:r>
        <w:rPr>
          <w:sz w:val="24"/>
        </w:rPr>
        <w:t xml:space="preserve"> Здесь и далее вредный объем условно обозначается как дополнительное элементарное звено </w:t>
      </w:r>
      <w:r>
        <w:rPr>
          <w:b/>
          <w:sz w:val="24"/>
        </w:rPr>
        <w:t>ФЗ № 0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скольку   допустимо включение в кинематическую цепь нескольких ФЗ, см. рис. 7-2,  гидравлические элементарные ФЗ, как и механические, могут объединяться в сложное составное звено, образующее комбинированный (неэлементарный) ФМР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ципиально нет никаких ограничений, запрещающих объединение и одновременное использование в ФНА механических, гидравлических, электрических и других ФЗ. Такие комбинации могут оказаться рациональным при разработке ФНА со сложными характеристиками действия с перезадаваемыми в процессе эксплуатации свойствами (внешними характеристиками)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2.2.</w:t>
      </w:r>
      <w:r>
        <w:rPr>
          <w:sz w:val="24"/>
        </w:rPr>
        <w:t xml:space="preserve"> </w:t>
      </w:r>
      <w:r>
        <w:rPr>
          <w:b/>
          <w:i/>
          <w:sz w:val="24"/>
        </w:rPr>
        <w:t>Подключение ФЗ должно быть осуществлено таким образом, чтобы в каждом последующем рабочем такте насоса на звене возникал перепад давления, изменяющий его предыдущее состояние. Только в этом случае обеспечивается возможность периодического повторения рабочих циклов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Для обеспечения отработки сигнала возмущения по давлению со стороны магистралей насоса за время протекания одного рабочего цикла и стабильности средней за цикл подачи   ФМР должно возвращаться к концу такта всасывания или нагнетания в свое исходное состояние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Указанные условия, обеспечивающие работоспособность насоса, предопределяют возможности подключения элементарного ФЗ или составного ФЗ (не элементарного ФМР) к гидроблоку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кольку ФЗ  по существу является  гидравлическим двухполюсником,  то оно должно быть всегда подключено с одной стороны к РК, а с другой – к полости под давлением, отличным от давления, имеющего место в РК, например, к атмосфере, сливной полости, напорному патрубку, всасывающему патрубку или к некоторой буферной емкости под заданным давлением.</w:t>
      </w:r>
    </w:p>
    <w:p>
      <w:pPr>
        <w:pStyle w:val="Style12"/>
        <w:spacing w:lineRule="auto" w:line="240"/>
        <w:rPr/>
      </w:pPr>
      <w:r>
        <w:rPr>
          <w:sz w:val="24"/>
        </w:rPr>
        <w:t>Таким образом, графы насосов с параллельным и последовательным подключением ФМР к РК и гидравлической входной (ГН</w:t>
      </w:r>
      <w:r>
        <w:rPr>
          <w:sz w:val="24"/>
          <w:vertAlign w:val="subscript"/>
        </w:rPr>
        <w:t>вх</w:t>
      </w:r>
      <w:r>
        <w:rPr>
          <w:sz w:val="24"/>
        </w:rPr>
        <w:t>) и выходной (ГН</w:t>
      </w:r>
      <w:r>
        <w:rPr>
          <w:sz w:val="24"/>
          <w:vertAlign w:val="subscript"/>
        </w:rPr>
        <w:t>вых</w:t>
      </w:r>
      <w:r>
        <w:rPr>
          <w:sz w:val="24"/>
        </w:rPr>
        <w:t>) нагрузкам соответственно будут иметь вид</w:t>
      </w:r>
      <w:r>
        <w:rPr>
          <w:sz w:val="24"/>
          <w:lang w:val="en-US"/>
        </w:rPr>
        <w:t xml:space="preserve"> 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0775</wp:posOffset>
                </wp:positionH>
                <wp:positionV relativeFrom="paragraph">
                  <wp:posOffset>332105</wp:posOffset>
                </wp:positionV>
                <wp:extent cx="108585" cy="108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26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7705</wp:posOffset>
                </wp:positionH>
                <wp:positionV relativeFrom="paragraph">
                  <wp:posOffset>332105</wp:posOffset>
                </wp:positionV>
                <wp:extent cx="108585" cy="108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26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4185</wp:posOffset>
                </wp:positionH>
                <wp:positionV relativeFrom="paragraph">
                  <wp:posOffset>339090</wp:posOffset>
                </wp:positionV>
                <wp:extent cx="108585" cy="108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55pt;margin-top:26.7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7455</wp:posOffset>
                </wp:positionH>
                <wp:positionV relativeFrom="paragraph">
                  <wp:posOffset>375285</wp:posOffset>
                </wp:positionV>
                <wp:extent cx="5429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9.55pt" to="239.3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   в</w:t>
      </w:r>
      <w:r>
        <w:rPr>
          <w:vertAlign w:val="subscript"/>
        </w:rPr>
        <w:t>2</w:t>
      </w:r>
      <w:r>
        <w:rPr/>
        <w:t xml:space="preserve">            ГН</w:t>
      </w:r>
      <w:r>
        <w:rPr>
          <w:vertAlign w:val="subscript"/>
        </w:rPr>
        <w:t>вых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6290</wp:posOffset>
                </wp:positionH>
                <wp:positionV relativeFrom="paragraph">
                  <wp:posOffset>21590</wp:posOffset>
                </wp:positionV>
                <wp:extent cx="436245" cy="49974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.7pt" to="9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8825</wp:posOffset>
                </wp:positionH>
                <wp:positionV relativeFrom="paragraph">
                  <wp:posOffset>20955</wp:posOffset>
                </wp:positionV>
                <wp:extent cx="396240" cy="49974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65pt" to="190.9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57785</wp:posOffset>
                </wp:positionV>
                <wp:extent cx="325755" cy="4343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55pt" to="267.8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0820</wp:posOffset>
                </wp:positionH>
                <wp:positionV relativeFrom="paragraph">
                  <wp:posOffset>57150</wp:posOffset>
                </wp:positionV>
                <wp:extent cx="289560" cy="4705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.5pt" to="239.35pt,4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А           В         ФМР   </w:t>
      </w:r>
      <w:r>
        <w:rPr>
          <w:vertAlign w:val="subscript"/>
        </w:rPr>
        <w:t>№1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6340</wp:posOffset>
                </wp:positionH>
                <wp:positionV relativeFrom="paragraph">
                  <wp:posOffset>102235</wp:posOffset>
                </wp:positionV>
                <wp:extent cx="108585" cy="1085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2pt;margin-top:8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6435</wp:posOffset>
                </wp:positionH>
                <wp:positionV relativeFrom="paragraph">
                  <wp:posOffset>102235</wp:posOffset>
                </wp:positionV>
                <wp:extent cx="108585" cy="1085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05pt;margin-top:8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8730</wp:posOffset>
                </wp:positionH>
                <wp:positionV relativeFrom="paragraph">
                  <wp:posOffset>138430</wp:posOffset>
                </wp:positionV>
                <wp:extent cx="14897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0.9pt" to="217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6290</wp:posOffset>
                </wp:positionH>
                <wp:positionV relativeFrom="paragraph">
                  <wp:posOffset>174625</wp:posOffset>
                </wp:positionV>
                <wp:extent cx="436245" cy="54991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.75pt" to="97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8825</wp:posOffset>
                </wp:positionH>
                <wp:positionV relativeFrom="paragraph">
                  <wp:posOffset>174625</wp:posOffset>
                </wp:positionV>
                <wp:extent cx="396240" cy="51371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3.75pt" to="190.9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8430</wp:posOffset>
                </wp:positionH>
                <wp:positionV relativeFrom="paragraph">
                  <wp:posOffset>109220</wp:posOffset>
                </wp:positionV>
                <wp:extent cx="108585" cy="1085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9pt;margin-top:8.6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6135</wp:posOffset>
                </wp:positionH>
                <wp:positionV relativeFrom="paragraph">
                  <wp:posOffset>109220</wp:posOffset>
                </wp:positionV>
                <wp:extent cx="108585" cy="1085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05pt;margin-top:8.6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6575</wp:posOffset>
                </wp:positionH>
                <wp:positionV relativeFrom="paragraph">
                  <wp:posOffset>181610</wp:posOffset>
                </wp:positionV>
                <wp:extent cx="289560" cy="54292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4.3pt" to="265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7015</wp:posOffset>
                </wp:positionH>
                <wp:positionV relativeFrom="paragraph">
                  <wp:posOffset>145415</wp:posOffset>
                </wp:positionV>
                <wp:extent cx="579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1.45pt" to="26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0820</wp:posOffset>
                </wp:positionH>
                <wp:positionV relativeFrom="paragraph">
                  <wp:posOffset>181610</wp:posOffset>
                </wp:positionV>
                <wp:extent cx="289560" cy="50673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4.3pt" to="239.35pt,5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vertAlign w:val="subscript"/>
        </w:rPr>
        <w:t>№</w:t>
      </w:r>
      <w:r>
        <w:rPr>
          <w:vertAlign w:val="subscript"/>
        </w:rPr>
        <w:t>2</w:t>
      </w:r>
      <w:r>
        <w:rPr/>
        <w:t xml:space="preserve">         А</w:t>
      </w:r>
      <w:r>
        <w:rPr>
          <w:vertAlign w:val="subscript"/>
        </w:rPr>
        <w:t>Т</w:t>
      </w:r>
      <w:r>
        <w:rPr/>
        <w:tab/>
        <w:tab/>
        <w:tab/>
        <w:tab/>
        <w:t>(7.2.1)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0775</wp:posOffset>
                </wp:positionH>
                <wp:positionV relativeFrom="paragraph">
                  <wp:posOffset>298450</wp:posOffset>
                </wp:positionV>
                <wp:extent cx="108585" cy="1085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23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7705</wp:posOffset>
                </wp:positionH>
                <wp:positionV relativeFrom="paragraph">
                  <wp:posOffset>341630</wp:posOffset>
                </wp:positionV>
                <wp:extent cx="108585" cy="1085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5pt;margin-top:26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4185</wp:posOffset>
                </wp:positionH>
                <wp:positionV relativeFrom="paragraph">
                  <wp:posOffset>305435</wp:posOffset>
                </wp:positionV>
                <wp:extent cx="108585" cy="1085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55pt;margin-top:24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7455</wp:posOffset>
                </wp:positionH>
                <wp:positionV relativeFrom="paragraph">
                  <wp:posOffset>341630</wp:posOffset>
                </wp:positionV>
                <wp:extent cx="54292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6.9pt" to="239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vertAlign w:val="subscript"/>
        </w:rPr>
        <w:t>№</w:t>
      </w:r>
      <w:r>
        <w:rPr>
          <w:vertAlign w:val="subscript"/>
        </w:rPr>
        <w:t>3</w:t>
      </w:r>
    </w:p>
    <w:p>
      <w:pPr>
        <w:pStyle w:val="Style12"/>
        <w:rPr/>
      </w:pPr>
      <w:r>
        <w:rPr/>
        <w:t xml:space="preserve">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               в</w:t>
      </w:r>
      <w:r>
        <w:rPr>
          <w:vertAlign w:val="subscript"/>
        </w:rPr>
        <w:t>1</w:t>
      </w:r>
      <w:r>
        <w:rPr/>
        <w:t xml:space="preserve">           ГН</w:t>
      </w:r>
      <w:r>
        <w:rPr>
          <w:vertAlign w:val="subscript"/>
        </w:rPr>
        <w:t>вх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7990</wp:posOffset>
                </wp:positionH>
                <wp:positionV relativeFrom="paragraph">
                  <wp:posOffset>308610</wp:posOffset>
                </wp:positionV>
                <wp:extent cx="108585" cy="1085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24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344805</wp:posOffset>
                </wp:positionV>
                <wp:extent cx="542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15pt" to="284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00</wp:posOffset>
                </wp:positionH>
                <wp:positionV relativeFrom="paragraph">
                  <wp:posOffset>308610</wp:posOffset>
                </wp:positionV>
                <wp:extent cx="108585" cy="1085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pt;margin-top:24.3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</w:t>
      </w:r>
      <w:r>
        <w:rPr/>
        <w:t>в</w:t>
      </w:r>
      <w:r>
        <w:rPr>
          <w:vertAlign w:val="subscript"/>
        </w:rPr>
        <w:t>2</w:t>
      </w:r>
      <w:r>
        <w:rPr/>
        <w:t xml:space="preserve">              ГН</w:t>
      </w:r>
      <w:r>
        <w:rPr>
          <w:vertAlign w:val="subscript"/>
        </w:rPr>
        <w:t>вых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5995</wp:posOffset>
                </wp:positionH>
                <wp:positionV relativeFrom="paragraph">
                  <wp:posOffset>19050</wp:posOffset>
                </wp:positionV>
                <wp:extent cx="721995" cy="89789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.5pt" to="233.6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06040</wp:posOffset>
                </wp:positionH>
                <wp:positionV relativeFrom="paragraph">
                  <wp:posOffset>308610</wp:posOffset>
                </wp:positionV>
                <wp:extent cx="108585" cy="1085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pt;margin-top:24.3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а</w:t>
      </w:r>
      <w:r>
        <w:rPr>
          <w:vertAlign w:val="subscript"/>
        </w:rPr>
        <w:t>2</w:t>
      </w:r>
    </w:p>
    <w:p>
      <w:pPr>
        <w:pStyle w:val="Style12"/>
        <w:rPr/>
      </w:pPr>
      <w:r>
        <w:rPr/>
        <w:t xml:space="preserve">                                                  </w:t>
      </w:r>
      <w:r>
        <w:rPr/>
        <w:t>ФМР № 1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3510</wp:posOffset>
                </wp:positionH>
                <wp:positionV relativeFrom="paragraph">
                  <wp:posOffset>114935</wp:posOffset>
                </wp:positionV>
                <wp:extent cx="108585" cy="1085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pt;margin-top:9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3605</wp:posOffset>
                </wp:positionH>
                <wp:positionV relativeFrom="paragraph">
                  <wp:posOffset>114935</wp:posOffset>
                </wp:positionV>
                <wp:extent cx="108585" cy="1085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15pt;margin-top:9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-421005</wp:posOffset>
                </wp:positionV>
                <wp:extent cx="108585" cy="10858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-33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737235</wp:posOffset>
                </wp:positionV>
                <wp:extent cx="108585" cy="1085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58.0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721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73.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3460</wp:posOffset>
                </wp:positionH>
                <wp:positionV relativeFrom="paragraph">
                  <wp:posOffset>-348615</wp:posOffset>
                </wp:positionV>
                <wp:extent cx="436245" cy="49974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27.45pt" to="114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3460</wp:posOffset>
                </wp:positionH>
                <wp:positionV relativeFrom="paragraph">
                  <wp:posOffset>187325</wp:posOffset>
                </wp:positionV>
                <wp:extent cx="436245" cy="54991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.75pt" to="114.1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0285</wp:posOffset>
                </wp:positionH>
                <wp:positionV relativeFrom="paragraph">
                  <wp:posOffset>229235</wp:posOffset>
                </wp:positionV>
                <wp:extent cx="760095" cy="94107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8.05pt" to="239.3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А                     В</w:t>
        <w:tab/>
        <w:tab/>
        <w:tab/>
        <w:tab/>
        <w:tab/>
        <w:tab/>
        <w:tab/>
        <w:t>(7.2.2)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2235</wp:posOffset>
                </wp:positionH>
                <wp:positionV relativeFrom="paragraph">
                  <wp:posOffset>318135</wp:posOffset>
                </wp:positionV>
                <wp:extent cx="108585" cy="1085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05pt;margin-top:25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</w:t>
      </w:r>
      <w:r>
        <w:rPr/>
        <w:t>ФМР № 2</w:t>
      </w:r>
    </w:p>
    <w:p>
      <w:pPr>
        <w:pStyle w:val="Style12"/>
        <w:tabs>
          <w:tab w:val="clear" w:pos="708"/>
          <w:tab w:val="left" w:pos="5828" w:leader="none"/>
        </w:tabs>
        <w:rPr>
          <w:vertAlign w:val="subscript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1890</wp:posOffset>
                </wp:positionH>
                <wp:positionV relativeFrom="paragraph">
                  <wp:posOffset>368300</wp:posOffset>
                </wp:positionV>
                <wp:extent cx="108585" cy="1085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29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28085</wp:posOffset>
                </wp:positionH>
                <wp:positionV relativeFrom="paragraph">
                  <wp:posOffset>404495</wp:posOffset>
                </wp:positionV>
                <wp:extent cx="108585" cy="41910"/>
                <wp:effectExtent l="5715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6">
                              <a:moveTo>
                                <a:pt x="0" y="0"/>
                              </a:moveTo>
                              <a:cubicBezTo>
                                <a:pt x="0" y="0"/>
                                <a:pt x="171" y="66"/>
                                <a:pt x="171" y="57"/>
                              </a:cubicBezTo>
                              <a:cubicBezTo>
                                <a:pt x="171" y="48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6" path="m0,0c0,0,171,66,171,57c171,48,0,0,0,0xe" fillcolor="white" stroked="t" o:allowincell="f" style="position:absolute;margin-left:293.55pt;margin-top:31.85pt;width:8.5pt;height: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85160</wp:posOffset>
                </wp:positionH>
                <wp:positionV relativeFrom="paragraph">
                  <wp:posOffset>440690</wp:posOffset>
                </wp:positionV>
                <wp:extent cx="54292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4.7pt" to="293.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39745</wp:posOffset>
                </wp:positionH>
                <wp:positionV relativeFrom="paragraph">
                  <wp:posOffset>440690</wp:posOffset>
                </wp:positionV>
                <wp:extent cx="36195" cy="72390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5pt;margin-top:34.7pt;width:2.8pt;height:5.6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325245</wp:posOffset>
                </wp:positionH>
                <wp:positionV relativeFrom="paragraph">
                  <wp:posOffset>996315</wp:posOffset>
                </wp:positionV>
                <wp:extent cx="326390" cy="516890"/>
                <wp:effectExtent l="356235" t="5080" r="5080" b="266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65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оГГГ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4.4pt;margin-top:78.45pt;width:25.65pt;height:4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оГГ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/>
        <w:t>а</w:t>
      </w:r>
      <w:r>
        <w:rPr>
          <w:vertAlign w:val="subscript"/>
        </w:rPr>
        <w:t>1                                                                    В1</w:t>
        <w:tab/>
        <w:t xml:space="preserve">   ГНв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814195</wp:posOffset>
                </wp:positionH>
                <wp:positionV relativeFrom="paragraph">
                  <wp:posOffset>870585</wp:posOffset>
                </wp:positionV>
                <wp:extent cx="923290" cy="12509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68.55pt;mso-position-vertical-relative:text;margin-left:-142.85pt;mso-position-horizontal-relative:text">
                <v:textbox>
                  <w:txbxContent>
                    <w:p>
                      <w:pPr>
                        <w:pStyle w:val="Web"/>
                        <w:spacing w:before="12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5828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 xml:space="preserve">где связи, обозначенные № 1, № 2, № 3 указывают на возможные варианты включения ФМР в гидравлическую кинематическую цепь насоса.   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ФМР № 1 и ФМР № 2 должны по условию работоспособности насоса всегда содержать распределительные элементы, например, обратные клапаны, обеспечивающие направленное прохождение жидкости от 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к 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римеры построения и реализации графов (7.2.1.2) с применением в ФМР всего одного ФЗ дроссельного, упругого или жесткого типов, приведены на рис. 7-5 и 6.  На рис. 7-5,а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е приведены схемы насосов с ФМР, параллельно подключенным к РК, что соответствует графу (7.2.1). Там же даны теоретические ИД и внешние характеристики, полученные ФН. Точка «а» на ИД  соответствует началу движения вытеснителя на такт нагнетания, т.е. началу нагнетательного такт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Насосы с последовательным подключением гидравлических ФМР, т.е. реализующие граф (7.2.2), приведены на рис. 7-6,а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е, где схемы «б-е» разработаны исходя из изложенных выше принципов построения ФН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Далее определим дополнительные правила построения графов (7.2.1,2)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2.3.</w:t>
      </w:r>
      <w:r>
        <w:rPr>
          <w:sz w:val="24"/>
        </w:rPr>
        <w:t xml:space="preserve"> Из анализа ИД следует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- при подключении к РК </w:t>
      </w:r>
      <w:r>
        <w:rPr>
          <w:b/>
          <w:sz w:val="24"/>
        </w:rPr>
        <w:t xml:space="preserve">входа </w:t>
      </w:r>
      <w:r>
        <w:rPr>
          <w:sz w:val="24"/>
        </w:rPr>
        <w:t xml:space="preserve">элементарного нежесткого ФЗ (входы расположены на рис. 7-4 слева, а выход справа, что соответствует положительному перепаду давления на звене для № 5 и № 6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 = +0) </w:t>
      </w:r>
      <w:r>
        <w:rPr>
          <w:i/>
          <w:sz w:val="24"/>
        </w:rPr>
        <w:t>оно</w:t>
      </w:r>
      <w:r>
        <w:rPr>
          <w:sz w:val="24"/>
        </w:rPr>
        <w:t xml:space="preserve"> </w:t>
      </w:r>
      <w:r>
        <w:rPr>
          <w:i/>
          <w:sz w:val="24"/>
        </w:rPr>
        <w:t>оказывает на рабочий процесс регулирующее воздействие на такте нагнетания,</w:t>
      </w:r>
      <w:r>
        <w:rPr>
          <w:sz w:val="24"/>
        </w:rPr>
        <w:t xml:space="preserve"> и, следовательно, </w:t>
      </w:r>
      <w:r>
        <w:rPr>
          <w:i/>
          <w:sz w:val="24"/>
        </w:rPr>
        <w:t xml:space="preserve">определяет </w:t>
      </w:r>
      <w:r>
        <w:rPr>
          <w:b/>
          <w:i/>
          <w:sz w:val="24"/>
        </w:rPr>
        <w:t>тип нагнетательно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характеристики</w:t>
      </w:r>
      <w:r>
        <w:rPr>
          <w:sz w:val="24"/>
        </w:rPr>
        <w:t xml:space="preserve">, если оно расположено как ФМР № 2 на (7.2.1) и ФМР № 1 на (7.2.2) (при включении в узлы А,Б или(и) В  дополнительных ограничивающих ФЗ), и </w:t>
      </w:r>
      <w:r>
        <w:rPr>
          <w:b/>
          <w:i/>
          <w:sz w:val="24"/>
        </w:rPr>
        <w:t>напорной характеристики</w:t>
      </w:r>
      <w:r>
        <w:rPr>
          <w:sz w:val="24"/>
        </w:rPr>
        <w:t xml:space="preserve"> – при установке соответственно как  ФМР № 3   и   ФМР № 2;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- при подключении к РК  </w:t>
      </w:r>
      <w:r>
        <w:rPr>
          <w:b/>
          <w:sz w:val="24"/>
        </w:rPr>
        <w:t>выхода</w:t>
      </w:r>
      <w:r>
        <w:rPr>
          <w:sz w:val="24"/>
        </w:rPr>
        <w:t xml:space="preserve"> ФЗ </w:t>
      </w:r>
      <w:r>
        <w:rPr>
          <w:i/>
          <w:sz w:val="24"/>
        </w:rPr>
        <w:t xml:space="preserve">оно будет оказывать регулирующее воздействие на рабочий процесс в такте всасывания, </w:t>
      </w:r>
      <w:r>
        <w:rPr>
          <w:sz w:val="24"/>
        </w:rPr>
        <w:t xml:space="preserve">а. следовательно, определять тип </w:t>
      </w:r>
      <w:r>
        <w:rPr>
          <w:b/>
          <w:i/>
          <w:sz w:val="24"/>
        </w:rPr>
        <w:t>всасывающей характеристики</w:t>
      </w:r>
      <w:r>
        <w:rPr>
          <w:sz w:val="24"/>
        </w:rPr>
        <w:t xml:space="preserve">, если оно расположено как ФМР № 2 на (7.2.1) и ФМР № 2 на (7.2.2) (при включении в узлы А, Б или (и) В дополнительных ограничивающих ФЗ), и </w:t>
      </w:r>
      <w:r>
        <w:rPr>
          <w:b/>
          <w:i/>
          <w:sz w:val="24"/>
        </w:rPr>
        <w:t>напорной характеристики</w:t>
      </w:r>
      <w:r>
        <w:rPr>
          <w:sz w:val="24"/>
        </w:rPr>
        <w:t xml:space="preserve"> – при установке как ФМР № 1.</w:t>
      </w:r>
    </w:p>
    <w:p>
      <w:pPr>
        <w:pStyle w:val="Style12"/>
        <w:spacing w:lineRule="auto" w:line="240"/>
        <w:ind w:firstLine="741"/>
        <w:rPr/>
      </w:pPr>
      <w:r>
        <w:rPr>
          <w:sz w:val="24"/>
        </w:rPr>
        <w:t xml:space="preserve">Выше принималось, что к началу указанных тактов ФЗ находилось в исходном положении, для которого в частност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0, см. рис. 7-4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Таким образом, </w:t>
      </w:r>
      <w:r>
        <w:rPr>
          <w:b/>
          <w:i/>
          <w:sz w:val="24"/>
        </w:rPr>
        <w:t xml:space="preserve">подключение к РК одного элементарного жесткого, дроссельного или упругого ФЗ обуславливает получение одной из основных (простых) типов характеристик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 xml:space="preserve"> - </w:t>
      </w:r>
      <w:r>
        <w:rPr>
          <w:b/>
          <w:i/>
          <w:sz w:val="24"/>
          <w:lang w:val="en-US"/>
        </w:rPr>
        <w:t>P</w:t>
      </w:r>
      <w:r>
        <w:rPr>
          <w:b/>
          <w:i/>
          <w:sz w:val="24"/>
          <w:vertAlign w:val="subscript"/>
          <w:lang w:val="en-US"/>
        </w:rPr>
        <w:t>i</w:t>
      </w:r>
      <w:r>
        <w:rPr>
          <w:b/>
          <w:i/>
          <w:sz w:val="24"/>
        </w:rPr>
        <w:t xml:space="preserve"> соответственно: жесткой, дроссельной, упругой; </w:t>
      </w:r>
      <w:r>
        <w:rPr>
          <w:sz w:val="24"/>
        </w:rPr>
        <w:t>причем указанное ФЗ в зависимости от варианта его подключения, см. (7.2.1.2) и «полярности» включения в гидравлическую цепь (как гидравлического двухполюсника направленного действия), обеспечивает воздействие на нагнетательную, всасывающую или напорную характеристику насоса. Поэтому на графах ФН рационально указывать полярность ФМР, например,</w:t>
      </w:r>
    </w:p>
    <w:p>
      <w:pPr>
        <w:pStyle w:val="Style12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5910</wp:posOffset>
                </wp:positionH>
                <wp:positionV relativeFrom="paragraph">
                  <wp:posOffset>1242695</wp:posOffset>
                </wp:positionV>
                <wp:extent cx="108585" cy="1085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pt;margin-top:97.8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6005</wp:posOffset>
                </wp:positionH>
                <wp:positionV relativeFrom="paragraph">
                  <wp:posOffset>1242695</wp:posOffset>
                </wp:positionV>
                <wp:extent cx="108585" cy="1085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15pt;margin-top:97.8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1985</wp:posOffset>
                </wp:positionH>
                <wp:positionV relativeFrom="paragraph">
                  <wp:posOffset>323850</wp:posOffset>
                </wp:positionV>
                <wp:extent cx="108585" cy="1085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25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7275</wp:posOffset>
                </wp:positionH>
                <wp:positionV relativeFrom="paragraph">
                  <wp:posOffset>706755</wp:posOffset>
                </wp:positionV>
                <wp:extent cx="108585" cy="1085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55.6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7275</wp:posOffset>
                </wp:positionH>
                <wp:positionV relativeFrom="paragraph">
                  <wp:posOffset>1864995</wp:posOffset>
                </wp:positionV>
                <wp:extent cx="108585" cy="1085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46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8300</wp:posOffset>
                </wp:positionH>
                <wp:positionV relativeFrom="paragraph">
                  <wp:posOffset>1278890</wp:posOffset>
                </wp:positionV>
                <wp:extent cx="7219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0.7pt" to="185.8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5860</wp:posOffset>
                </wp:positionH>
                <wp:positionV relativeFrom="paragraph">
                  <wp:posOffset>779145</wp:posOffset>
                </wp:positionV>
                <wp:extent cx="436245" cy="49974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61.35pt" to="126.1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65860</wp:posOffset>
                </wp:positionH>
                <wp:positionV relativeFrom="paragraph">
                  <wp:posOffset>1315085</wp:posOffset>
                </wp:positionV>
                <wp:extent cx="436245" cy="54991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03.55pt" to="126.1pt,1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8395</wp:posOffset>
                </wp:positionH>
                <wp:positionV relativeFrom="paragraph">
                  <wp:posOffset>338455</wp:posOffset>
                </wp:positionV>
                <wp:extent cx="424815" cy="55689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6.65pt" to="222.2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1795</wp:posOffset>
                </wp:positionH>
                <wp:positionV relativeFrom="paragraph">
                  <wp:posOffset>302895</wp:posOffset>
                </wp:positionV>
                <wp:extent cx="470535" cy="57912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3.85pt" to="267.8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7015</wp:posOffset>
                </wp:positionH>
                <wp:positionV relativeFrom="paragraph">
                  <wp:posOffset>230505</wp:posOffset>
                </wp:positionV>
                <wp:extent cx="180975" cy="180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5pt;margin-top:18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8525</wp:posOffset>
                </wp:positionH>
                <wp:positionV relativeFrom="paragraph">
                  <wp:posOffset>13335</wp:posOffset>
                </wp:positionV>
                <wp:extent cx="1049655" cy="86868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05pt" to="353.35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8430</wp:posOffset>
                </wp:positionH>
                <wp:positionV relativeFrom="paragraph">
                  <wp:posOffset>229870</wp:posOffset>
                </wp:positionV>
                <wp:extent cx="470535" cy="180975"/>
                <wp:effectExtent l="1905" t="825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8.1pt" to="247.9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7                         1             в</w:t>
      </w:r>
      <w:r>
        <w:rPr>
          <w:vertAlign w:val="subscript"/>
        </w:rPr>
        <w:t>2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6670</wp:posOffset>
                </wp:positionH>
                <wp:positionV relativeFrom="paragraph">
                  <wp:posOffset>-7620</wp:posOffset>
                </wp:positionV>
                <wp:extent cx="180975" cy="180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pt;margin-top:-0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  <w:r>
        <w:rPr/>
        <w:t>А             Б                     В                         3                   А</w:t>
      </w:r>
      <w:r>
        <w:rPr>
          <w:vertAlign w:val="subscript"/>
        </w:rPr>
        <w:t>Т</w:t>
      </w:r>
    </w:p>
    <w:p>
      <w:pPr>
        <w:pStyle w:val="Style12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8395</wp:posOffset>
                </wp:positionH>
                <wp:positionV relativeFrom="paragraph">
                  <wp:posOffset>166370</wp:posOffset>
                </wp:positionV>
                <wp:extent cx="436245" cy="56515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3.1pt" to="223.1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6135</wp:posOffset>
                </wp:positionH>
                <wp:positionV relativeFrom="paragraph">
                  <wp:posOffset>80010</wp:posOffset>
                </wp:positionV>
                <wp:extent cx="108585" cy="1085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05pt;margin-top:6.3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0</wp:posOffset>
                </wp:positionH>
                <wp:positionV relativeFrom="paragraph">
                  <wp:posOffset>159385</wp:posOffset>
                </wp:positionV>
                <wp:extent cx="506730" cy="57912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55pt" to="267.8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38525</wp:posOffset>
                </wp:positionH>
                <wp:positionV relativeFrom="paragraph">
                  <wp:posOffset>152400</wp:posOffset>
                </wp:positionV>
                <wp:extent cx="0" cy="12306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pt" to="270.7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29250</wp:posOffset>
                </wp:positionH>
                <wp:positionV relativeFrom="paragraph">
                  <wp:posOffset>43815</wp:posOffset>
                </wp:positionV>
                <wp:extent cx="108585" cy="1085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3.4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4720</wp:posOffset>
                </wp:positionH>
                <wp:positionV relativeFrom="paragraph">
                  <wp:posOffset>116205</wp:posOffset>
                </wp:positionV>
                <wp:extent cx="195453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15pt" to="427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1985</wp:posOffset>
                </wp:positionH>
                <wp:positionV relativeFrom="paragraph">
                  <wp:posOffset>7620</wp:posOffset>
                </wp:positionV>
                <wp:extent cx="180975" cy="1809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0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0</wp:posOffset>
                </wp:positionV>
                <wp:extent cx="977265" cy="57912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pt" to="350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2960</wp:posOffset>
                </wp:positionH>
                <wp:positionV relativeFrom="paragraph">
                  <wp:posOffset>152400</wp:posOffset>
                </wp:positionV>
                <wp:extent cx="832485" cy="579120"/>
                <wp:effectExtent l="3175" t="444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2pt" to="430.3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3555</wp:posOffset>
                </wp:positionH>
                <wp:positionV relativeFrom="paragraph">
                  <wp:posOffset>123190</wp:posOffset>
                </wp:positionV>
                <wp:extent cx="615315" cy="50673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9.7pt" to="188.05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88870</wp:posOffset>
                </wp:positionH>
                <wp:positionV relativeFrom="paragraph">
                  <wp:posOffset>152400</wp:posOffset>
                </wp:positionV>
                <wp:extent cx="0" cy="5067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pt" to="188.1pt,5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7015</wp:posOffset>
                </wp:positionH>
                <wp:positionV relativeFrom="paragraph">
                  <wp:posOffset>276225</wp:posOffset>
                </wp:positionV>
                <wp:extent cx="180975" cy="1809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5pt;margin-top:21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1985</wp:posOffset>
                </wp:positionH>
                <wp:positionV relativeFrom="paragraph">
                  <wp:posOffset>312420</wp:posOffset>
                </wp:positionV>
                <wp:extent cx="180975" cy="1809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24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6135</wp:posOffset>
                </wp:positionH>
                <wp:positionV relativeFrom="paragraph">
                  <wp:posOffset>312420</wp:posOffset>
                </wp:positionV>
                <wp:extent cx="180975" cy="1809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24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8775</wp:posOffset>
                </wp:positionH>
                <wp:positionV relativeFrom="paragraph">
                  <wp:posOffset>276225</wp:posOffset>
                </wp:positionV>
                <wp:extent cx="180975" cy="1809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21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0285</wp:posOffset>
                </wp:positionH>
                <wp:positionV relativeFrom="paragraph">
                  <wp:posOffset>276225</wp:posOffset>
                </wp:positionV>
                <wp:extent cx="180975" cy="1809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55pt;margin-top:21.7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1355</wp:posOffset>
                </wp:positionH>
                <wp:positionV relativeFrom="paragraph">
                  <wp:posOffset>311785</wp:posOffset>
                </wp:positionV>
                <wp:extent cx="506730" cy="180975"/>
                <wp:effectExtent l="1905" t="10795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4.55pt" to="293.5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(7.2.3)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7360</wp:posOffset>
                </wp:positionH>
                <wp:positionV relativeFrom="paragraph">
                  <wp:posOffset>74295</wp:posOffset>
                </wp:positionV>
                <wp:extent cx="217170" cy="542925"/>
                <wp:effectExtent l="4445" t="1905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85pt" to="153.8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62480</wp:posOffset>
                </wp:positionH>
                <wp:positionV relativeFrom="paragraph">
                  <wp:posOffset>74295</wp:posOffset>
                </wp:positionV>
                <wp:extent cx="253365" cy="50673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85pt" to="182.3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59735</wp:posOffset>
                </wp:positionH>
                <wp:positionV relativeFrom="paragraph">
                  <wp:posOffset>20320</wp:posOffset>
                </wp:positionV>
                <wp:extent cx="457200" cy="64008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6pt" to="269pt,5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5               6        8              2                      4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2330</wp:posOffset>
                </wp:positionH>
                <wp:positionV relativeFrom="paragraph">
                  <wp:posOffset>234315</wp:posOffset>
                </wp:positionV>
                <wp:extent cx="108585" cy="1085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9pt;margin-top:18.4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4530</wp:posOffset>
                </wp:positionH>
                <wp:positionV relativeFrom="paragraph">
                  <wp:posOffset>198120</wp:posOffset>
                </wp:positionV>
                <wp:extent cx="108585" cy="1085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pt;margin-top:15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</w:t>
      </w:r>
      <w:r>
        <w:rPr/>
        <w:t>А</w:t>
      </w:r>
      <w:r>
        <w:rPr>
          <w:vertAlign w:val="subscript"/>
        </w:rPr>
        <w:t>Т</w:t>
      </w:r>
      <w:r>
        <w:rPr/>
        <w:t xml:space="preserve">                             в</w:t>
      </w:r>
      <w:r>
        <w:rPr>
          <w:vertAlign w:val="subscript"/>
        </w:rPr>
        <w:t>1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b/>
          <w:i/>
          <w:sz w:val="24"/>
        </w:rPr>
        <w:t>зачерненная часть круга узла</w:t>
      </w:r>
      <w:r>
        <w:rPr>
          <w:sz w:val="24"/>
        </w:rPr>
        <w:t xml:space="preserve"> соответствует входу ФМР, причем, согласно вышеизложенному (и схемам ФН на рис. 7-5,6) ФМР 3, воздействует на всасывающую характеристику; ФМР 4 – на нагнетательную; ФМР 1 и 2 – на напорную. </w:t>
      </w:r>
      <w:r>
        <w:rPr>
          <w:b/>
          <w:i/>
          <w:sz w:val="24"/>
        </w:rPr>
        <w:t>Стрелка на обозначении ФМР</w:t>
      </w:r>
      <w:r>
        <w:rPr>
          <w:sz w:val="24"/>
        </w:rPr>
        <w:t xml:space="preserve"> указывает, что параметры этого ФМР имеют возможность перезадаваться. </w:t>
      </w:r>
      <w:r>
        <w:rPr>
          <w:b/>
          <w:i/>
          <w:sz w:val="24"/>
        </w:rPr>
        <w:t xml:space="preserve">Стрелка на связи </w:t>
      </w:r>
      <w:r>
        <w:rPr>
          <w:sz w:val="24"/>
        </w:rPr>
        <w:t>узлов показывает, что эта связь ориентированная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2.4.</w:t>
      </w:r>
      <w:r>
        <w:rPr>
          <w:sz w:val="24"/>
        </w:rPr>
        <w:t xml:space="preserve"> Рассмотрим теперь особенности параллельного (ФМР  № 5,6   в (7.2.3)) и последовательного (ФМР № 7,8 в (7.2.3)) включения гидравлических ФЗ в приводной механизм насоса. Возможность последовательного включения жестких гидравлических ФМР выявлена автором ,см. а.с. № 216175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На рис. 7-7,8 представлены некоторые результаты по разработке приводных механизмов, содержащих гидравлические ФЗ, включенные в кинематическую цепь насоса согласно (7.2.3)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Индикаторные диаграммы, полученные по перемещению вытеснителя, показаны сплошными линиями и заштрихованы, а полученные по положению ведущего звена приводного механизма – пунктирными. Точка «а» соответствует началу движения ведущего звена на такт нагнетания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Из ИД, см. рис. 7-7, следует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при параллельном подключении входа (выхода) нежесткого ФЗ</w:t>
      </w:r>
      <w:r>
        <w:rPr>
          <w:sz w:val="24"/>
        </w:rPr>
        <w:t xml:space="preserve"> к узлу Б, см. ФМР 5 (ФМР 6) в (7.2.3) положительный перепад давления на ФЗ имеет место в такте нагнетания (всасывания) и определяется величиной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(Р</w:t>
      </w:r>
      <w:r>
        <w:rPr>
          <w:sz w:val="24"/>
          <w:vertAlign w:val="subscript"/>
        </w:rPr>
        <w:t>вх</w:t>
      </w:r>
      <w:r>
        <w:rPr>
          <w:sz w:val="24"/>
        </w:rPr>
        <w:t>), поэтому ФЗ оказывает регулирующее воздействие в такте нагнетания (всасывания) и задает насосу нагнетательную (всасывающую) характеристику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</w:rPr>
        <w:t xml:space="preserve">- напорная характеристика насоса будет задаваться, когда положительный  перепад    на    ФЗ    определяется       перепадом давлени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=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х</w:t>
      </w:r>
      <w:r>
        <w:rPr>
          <w:sz w:val="24"/>
        </w:rPr>
        <w:t>, что имеет место при следующих структурах ФНА: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rPr/>
      </w:pPr>
      <w:r>
        <w:rPr/>
        <w:t xml:space="preserve">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ФМР</w:t>
      </w:r>
      <w:r>
        <w:rPr>
          <w:vertAlign w:val="subscript"/>
        </w:rPr>
        <w:t>1</w:t>
      </w:r>
      <w:r>
        <w:rPr/>
        <w:t xml:space="preserve">             в</w:t>
      </w:r>
      <w:r>
        <w:rPr>
          <w:vertAlign w:val="subscript"/>
        </w:rPr>
        <w:t>2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74720</wp:posOffset>
                </wp:positionH>
                <wp:positionV relativeFrom="paragraph">
                  <wp:posOffset>1053465</wp:posOffset>
                </wp:positionV>
                <wp:extent cx="108585" cy="1085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82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74720</wp:posOffset>
                </wp:positionH>
                <wp:positionV relativeFrom="paragraph">
                  <wp:posOffset>-61595</wp:posOffset>
                </wp:positionV>
                <wp:extent cx="108585" cy="108585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4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12770</wp:posOffset>
                </wp:positionH>
                <wp:positionV relativeFrom="paragraph">
                  <wp:posOffset>10160</wp:posOffset>
                </wp:positionV>
                <wp:extent cx="396240" cy="499745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0.8pt" to="276.25pt,4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12770</wp:posOffset>
                </wp:positionH>
                <wp:positionV relativeFrom="paragraph">
                  <wp:posOffset>546735</wp:posOffset>
                </wp:positionV>
                <wp:extent cx="396240" cy="513715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3.05pt" to="276.2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42235</wp:posOffset>
                </wp:positionH>
                <wp:positionV relativeFrom="paragraph">
                  <wp:posOffset>46990</wp:posOffset>
                </wp:positionV>
                <wp:extent cx="217170" cy="2171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3.7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8870</wp:posOffset>
                </wp:positionH>
                <wp:positionV relativeFrom="paragraph">
                  <wp:posOffset>227965</wp:posOffset>
                </wp:positionV>
                <wp:extent cx="289560" cy="253365"/>
                <wp:effectExtent l="3175" t="3810" r="317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7.95pt" to="210.8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23210</wp:posOffset>
                </wp:positionH>
                <wp:positionV relativeFrom="paragraph">
                  <wp:posOffset>10160</wp:posOffset>
                </wp:positionV>
                <wp:extent cx="651510" cy="108585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0.8pt" to="273.5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А           Б                В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8290</wp:posOffset>
                </wp:positionH>
                <wp:positionV relativeFrom="paragraph">
                  <wp:posOffset>91440</wp:posOffset>
                </wp:positionV>
                <wp:extent cx="108585" cy="1085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7pt;margin-top:7.2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18385</wp:posOffset>
                </wp:positionH>
                <wp:positionV relativeFrom="paragraph">
                  <wp:posOffset>91440</wp:posOffset>
                </wp:positionV>
                <wp:extent cx="108585" cy="10858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55pt;margin-top:7.2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9655</wp:posOffset>
                </wp:positionH>
                <wp:positionV relativeFrom="paragraph">
                  <wp:posOffset>-444500</wp:posOffset>
                </wp:positionV>
                <wp:extent cx="108585" cy="108585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5pt;margin-top:-3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9655</wp:posOffset>
                </wp:positionH>
                <wp:positionV relativeFrom="paragraph">
                  <wp:posOffset>713740</wp:posOffset>
                </wp:positionV>
                <wp:extent cx="108585" cy="1085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5pt;margin-top:56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0680</wp:posOffset>
                </wp:positionH>
                <wp:positionV relativeFrom="paragraph">
                  <wp:posOffset>127635</wp:posOffset>
                </wp:positionV>
                <wp:extent cx="148971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.05pt" to="245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8240</wp:posOffset>
                </wp:positionH>
                <wp:positionV relativeFrom="paragraph">
                  <wp:posOffset>-372110</wp:posOffset>
                </wp:positionV>
                <wp:extent cx="436245" cy="499745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29.3pt" to="125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58240</wp:posOffset>
                </wp:positionH>
                <wp:positionV relativeFrom="paragraph">
                  <wp:posOffset>163830</wp:posOffset>
                </wp:positionV>
                <wp:extent cx="436245" cy="54991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9pt" to="125.5pt,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0380</wp:posOffset>
                </wp:positionH>
                <wp:positionV relativeFrom="paragraph">
                  <wp:posOffset>98425</wp:posOffset>
                </wp:positionV>
                <wp:extent cx="108585" cy="1085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4pt;margin-top:7.7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(7.2.4)</w:t>
      </w:r>
    </w:p>
    <w:p>
      <w:pPr>
        <w:pStyle w:val="Style12"/>
        <w:rPr/>
      </w:pPr>
      <w:r>
        <w:rPr/>
        <w:t xml:space="preserve">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                                в</w:t>
      </w:r>
      <w:r>
        <w:rPr>
          <w:vertAlign w:val="subscript"/>
        </w:rPr>
        <w:t>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58290</wp:posOffset>
                </wp:positionH>
                <wp:positionV relativeFrom="paragraph">
                  <wp:posOffset>695325</wp:posOffset>
                </wp:positionV>
                <wp:extent cx="108585" cy="10858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7pt;margin-top:54.7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18385</wp:posOffset>
                </wp:positionH>
                <wp:positionV relativeFrom="paragraph">
                  <wp:posOffset>695325</wp:posOffset>
                </wp:positionV>
                <wp:extent cx="108585" cy="10858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55pt;margin-top:54.7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9655</wp:posOffset>
                </wp:positionH>
                <wp:positionV relativeFrom="paragraph">
                  <wp:posOffset>159385</wp:posOffset>
                </wp:positionV>
                <wp:extent cx="108585" cy="10858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5pt;margin-top:12.5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9655</wp:posOffset>
                </wp:positionH>
                <wp:positionV relativeFrom="paragraph">
                  <wp:posOffset>1317625</wp:posOffset>
                </wp:positionV>
                <wp:extent cx="108585" cy="1085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65pt;margin-top:103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0680</wp:posOffset>
                </wp:positionH>
                <wp:positionV relativeFrom="paragraph">
                  <wp:posOffset>731520</wp:posOffset>
                </wp:positionV>
                <wp:extent cx="148971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7.6pt" to="245.6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58240</wp:posOffset>
                </wp:positionH>
                <wp:positionV relativeFrom="paragraph">
                  <wp:posOffset>231775</wp:posOffset>
                </wp:positionV>
                <wp:extent cx="436245" cy="499745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8.25pt" to="125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58240</wp:posOffset>
                </wp:positionH>
                <wp:positionV relativeFrom="paragraph">
                  <wp:posOffset>767715</wp:posOffset>
                </wp:positionV>
                <wp:extent cx="436245" cy="54991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0.45pt" to="125.5pt,10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51175</wp:posOffset>
                </wp:positionH>
                <wp:positionV relativeFrom="paragraph">
                  <wp:posOffset>128905</wp:posOffset>
                </wp:positionV>
                <wp:extent cx="457835" cy="638175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.15pt" to="276.25pt,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40380</wp:posOffset>
                </wp:positionH>
                <wp:positionV relativeFrom="paragraph">
                  <wp:posOffset>702310</wp:posOffset>
                </wp:positionV>
                <wp:extent cx="108585" cy="10858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4pt;margin-top:55.3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                  в</w:t>
      </w:r>
      <w:r>
        <w:rPr>
          <w:vertAlign w:val="subscript"/>
        </w:rPr>
        <w:t>2</w:t>
      </w:r>
    </w:p>
    <w:p>
      <w:pPr>
        <w:pStyle w:val="Style1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2675</wp:posOffset>
                </wp:positionH>
                <wp:positionV relativeFrom="paragraph">
                  <wp:posOffset>391160</wp:posOffset>
                </wp:positionV>
                <wp:extent cx="289560" cy="253365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.8pt" to="208pt,5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А            Б             В</w:t>
      </w:r>
    </w:p>
    <w:p>
      <w:pPr>
        <w:pStyle w:val="Style1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4720</wp:posOffset>
                </wp:positionH>
                <wp:positionV relativeFrom="paragraph">
                  <wp:posOffset>-606425</wp:posOffset>
                </wp:positionV>
                <wp:extent cx="108585" cy="108585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-47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42615</wp:posOffset>
                </wp:positionH>
                <wp:positionV relativeFrom="paragraph">
                  <wp:posOffset>104140</wp:posOffset>
                </wp:positionV>
                <wp:extent cx="396240" cy="513715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8.2pt" to="278.6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6040</wp:posOffset>
                </wp:positionH>
                <wp:positionV relativeFrom="paragraph">
                  <wp:posOffset>262255</wp:posOffset>
                </wp:positionV>
                <wp:extent cx="217170" cy="217170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0.65pt;width:17.05pt;height:1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>,</w:t>
        <w:tab/>
        <w:tab/>
        <w:tab/>
        <w:t>(7.2.5)</w:t>
      </w:r>
    </w:p>
    <w:p>
      <w:pPr>
        <w:pStyle w:val="Style1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08375</wp:posOffset>
                </wp:positionH>
                <wp:positionV relativeFrom="paragraph">
                  <wp:posOffset>248920</wp:posOffset>
                </wp:positionV>
                <wp:extent cx="108585" cy="1085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25pt;margin-top:19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76855</wp:posOffset>
                </wp:positionH>
                <wp:positionV relativeFrom="paragraph">
                  <wp:posOffset>189230</wp:posOffset>
                </wp:positionV>
                <wp:extent cx="731520" cy="151130"/>
                <wp:effectExtent l="1270" t="508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4.9pt" to="276.2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  ФМР</w:t>
      </w:r>
      <w:r>
        <w:rPr>
          <w:vertAlign w:val="subscript"/>
        </w:rPr>
        <w:t>2</w:t>
      </w:r>
      <w:r>
        <w:rPr/>
        <w:t xml:space="preserve">                      в</w:t>
      </w:r>
      <w:r>
        <w:rPr>
          <w:vertAlign w:val="subscript"/>
        </w:rPr>
        <w:t>1</w:t>
      </w:r>
    </w:p>
    <w:p>
      <w:pPr>
        <w:pStyle w:val="Style12"/>
        <w:spacing w:lineRule="auto" w:line="240"/>
        <w:ind w:hanging="0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где ФМ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ФМ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оказывает результирующее воздействие на рабочий процесс насоса соответственно в тактах всасывания и нагнетания (см. рис 7-9).</w:t>
      </w:r>
    </w:p>
    <w:p>
      <w:pPr>
        <w:pStyle w:val="Style12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spacing w:lineRule="auto" w:line="240"/>
        <w:rPr/>
      </w:pPr>
      <w:r>
        <w:rPr>
          <w:b/>
          <w:sz w:val="24"/>
        </w:rPr>
        <w:t>7.2.5.</w:t>
      </w:r>
      <w:r>
        <w:rPr>
          <w:sz w:val="24"/>
        </w:rPr>
        <w:t xml:space="preserve"> </w:t>
      </w:r>
      <w:r>
        <w:rPr>
          <w:b/>
          <w:i/>
          <w:sz w:val="24"/>
        </w:rPr>
        <w:t>Для последовательно включенных в привод ФМР</w:t>
      </w:r>
      <w:r>
        <w:rPr>
          <w:sz w:val="24"/>
        </w:rPr>
        <w:t xml:space="preserve"> с параллельно установленными дополнительными ФЗ имеем: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/>
        <w:t xml:space="preserve">      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                  в</w:t>
      </w:r>
      <w:r>
        <w:rPr>
          <w:vertAlign w:val="subscript"/>
        </w:rPr>
        <w:t>2</w:t>
      </w:r>
    </w:p>
    <w:p>
      <w:pPr>
        <w:pStyle w:val="Style12"/>
        <w:rPr/>
      </w:pPr>
      <w:r>
        <w:rPr/>
        <w:t xml:space="preserve">                          </w:t>
      </w:r>
      <w:r>
        <w:rPr/>
        <w:t>А           Б        ФМР</w:t>
      </w:r>
      <w:r>
        <w:rPr>
          <w:vertAlign w:val="subscript"/>
        </w:rPr>
        <w:t>1</w:t>
      </w:r>
      <w:r>
        <w:rPr/>
        <w:t xml:space="preserve">    В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0285</wp:posOffset>
                </wp:positionH>
                <wp:positionV relativeFrom="paragraph">
                  <wp:posOffset>173355</wp:posOffset>
                </wp:positionV>
                <wp:extent cx="0" cy="8686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3.65pt" to="179.5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07895</wp:posOffset>
                </wp:positionH>
                <wp:positionV relativeFrom="paragraph">
                  <wp:posOffset>93980</wp:posOffset>
                </wp:positionV>
                <wp:extent cx="108585" cy="1085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85pt;margin-top:7.4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01165</wp:posOffset>
                </wp:positionH>
                <wp:positionV relativeFrom="paragraph">
                  <wp:posOffset>100965</wp:posOffset>
                </wp:positionV>
                <wp:extent cx="108585" cy="1085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95pt;margin-top:7.9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78430</wp:posOffset>
                </wp:positionH>
                <wp:positionV relativeFrom="paragraph">
                  <wp:posOffset>28575</wp:posOffset>
                </wp:positionV>
                <wp:extent cx="217170" cy="2171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2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(7.2.6)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19500</wp:posOffset>
                </wp:positionH>
                <wp:positionV relativeFrom="paragraph">
                  <wp:posOffset>290195</wp:posOffset>
                </wp:positionV>
                <wp:extent cx="108585" cy="10858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22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9500</wp:posOffset>
                </wp:positionH>
                <wp:positionV relativeFrom="paragraph">
                  <wp:posOffset>-824865</wp:posOffset>
                </wp:positionV>
                <wp:extent cx="108585" cy="108585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-64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94435</wp:posOffset>
                </wp:positionH>
                <wp:positionV relativeFrom="paragraph">
                  <wp:posOffset>-824865</wp:posOffset>
                </wp:positionV>
                <wp:extent cx="108585" cy="108585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-64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94435</wp:posOffset>
                </wp:positionH>
                <wp:positionV relativeFrom="paragraph">
                  <wp:posOffset>333375</wp:posOffset>
                </wp:positionV>
                <wp:extent cx="108585" cy="10858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26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75460</wp:posOffset>
                </wp:positionH>
                <wp:positionV relativeFrom="paragraph">
                  <wp:posOffset>-252730</wp:posOffset>
                </wp:positionV>
                <wp:extent cx="148971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-19.9pt" to="257.05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3020</wp:posOffset>
                </wp:positionH>
                <wp:positionV relativeFrom="paragraph">
                  <wp:posOffset>-752475</wp:posOffset>
                </wp:positionV>
                <wp:extent cx="436245" cy="499745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59.25pt" to="136.9pt,-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3020</wp:posOffset>
                </wp:positionH>
                <wp:positionV relativeFrom="paragraph">
                  <wp:posOffset>-216535</wp:posOffset>
                </wp:positionV>
                <wp:extent cx="436245" cy="54991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17.05pt" to="136.9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57550</wp:posOffset>
                </wp:positionH>
                <wp:positionV relativeFrom="paragraph">
                  <wp:posOffset>-753110</wp:posOffset>
                </wp:positionV>
                <wp:extent cx="396240" cy="499745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59.3pt" to="287.65pt,-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0</wp:posOffset>
                </wp:positionH>
                <wp:positionV relativeFrom="paragraph">
                  <wp:posOffset>-216535</wp:posOffset>
                </wp:positionV>
                <wp:extent cx="396240" cy="513715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17.05pt" to="287.6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5160</wp:posOffset>
                </wp:positionH>
                <wp:positionV relativeFrom="paragraph">
                  <wp:posOffset>-281940</wp:posOffset>
                </wp:positionV>
                <wp:extent cx="108585" cy="108585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-22.2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17170" cy="21717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3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</w:t>
      </w:r>
      <w:r>
        <w:rPr/>
        <w:t>ДФЗ</w:t>
      </w:r>
      <w:r>
        <w:rPr>
          <w:vertAlign w:val="subscript"/>
        </w:rPr>
        <w:t>1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7895</wp:posOffset>
                </wp:positionH>
                <wp:positionV relativeFrom="paragraph">
                  <wp:posOffset>240030</wp:posOffset>
                </wp:positionV>
                <wp:extent cx="108585" cy="1085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85pt;margin-top:18.9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А</w:t>
      </w:r>
      <w:r>
        <w:rPr>
          <w:vertAlign w:val="subscript"/>
        </w:rPr>
        <w:t>Т</w:t>
      </w:r>
      <w:r>
        <w:rPr/>
        <w:t xml:space="preserve">                        в</w:t>
      </w:r>
      <w:r>
        <w:rPr>
          <w:vertAlign w:val="subscript"/>
        </w:rPr>
        <w:t>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0285</wp:posOffset>
                </wp:positionH>
                <wp:positionV relativeFrom="paragraph">
                  <wp:posOffset>829310</wp:posOffset>
                </wp:positionV>
                <wp:extent cx="0" cy="8686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5.3pt" to="179.55pt,1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07895</wp:posOffset>
                </wp:positionH>
                <wp:positionV relativeFrom="paragraph">
                  <wp:posOffset>749935</wp:posOffset>
                </wp:positionV>
                <wp:extent cx="108585" cy="10858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85pt;margin-top:59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9500</wp:posOffset>
                </wp:positionH>
                <wp:positionV relativeFrom="paragraph">
                  <wp:posOffset>1329055</wp:posOffset>
                </wp:positionV>
                <wp:extent cx="108585" cy="10858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04.6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9500</wp:posOffset>
                </wp:positionH>
                <wp:positionV relativeFrom="paragraph">
                  <wp:posOffset>213995</wp:posOffset>
                </wp:positionV>
                <wp:extent cx="108585" cy="10858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6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94435</wp:posOffset>
                </wp:positionH>
                <wp:positionV relativeFrom="paragraph">
                  <wp:posOffset>213995</wp:posOffset>
                </wp:positionV>
                <wp:extent cx="108585" cy="10858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6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94435</wp:posOffset>
                </wp:positionH>
                <wp:positionV relativeFrom="paragraph">
                  <wp:posOffset>1372235</wp:posOffset>
                </wp:positionV>
                <wp:extent cx="108585" cy="10858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08.0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5460</wp:posOffset>
                </wp:positionH>
                <wp:positionV relativeFrom="paragraph">
                  <wp:posOffset>786130</wp:posOffset>
                </wp:positionV>
                <wp:extent cx="148971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1.9pt" to="257.0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03020</wp:posOffset>
                </wp:positionH>
                <wp:positionV relativeFrom="paragraph">
                  <wp:posOffset>286385</wp:posOffset>
                </wp:positionV>
                <wp:extent cx="436245" cy="499745"/>
                <wp:effectExtent l="3810" t="3175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2.55pt" to="136.9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03020</wp:posOffset>
                </wp:positionH>
                <wp:positionV relativeFrom="paragraph">
                  <wp:posOffset>822325</wp:posOffset>
                </wp:positionV>
                <wp:extent cx="436245" cy="549910"/>
                <wp:effectExtent l="3810" t="317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4.75pt" to="136.9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0</wp:posOffset>
                </wp:positionV>
                <wp:extent cx="396240" cy="49974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2.5pt" to="287.6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7550</wp:posOffset>
                </wp:positionH>
                <wp:positionV relativeFrom="paragraph">
                  <wp:posOffset>822325</wp:posOffset>
                </wp:positionV>
                <wp:extent cx="396240" cy="513715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4.75pt" to="287.6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85160</wp:posOffset>
                </wp:positionH>
                <wp:positionV relativeFrom="paragraph">
                  <wp:posOffset>756920</wp:posOffset>
                </wp:positionV>
                <wp:extent cx="108585" cy="1085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59.6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01165</wp:posOffset>
                </wp:positionH>
                <wp:positionV relativeFrom="paragraph">
                  <wp:posOffset>756920</wp:posOffset>
                </wp:positionV>
                <wp:extent cx="108585" cy="1085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95pt;margin-top:59.6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78430</wp:posOffset>
                </wp:positionH>
                <wp:positionV relativeFrom="paragraph">
                  <wp:posOffset>684530</wp:posOffset>
                </wp:positionV>
                <wp:extent cx="217170" cy="21717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53.9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1118870</wp:posOffset>
                </wp:positionV>
                <wp:extent cx="217170" cy="21717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8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07895</wp:posOffset>
                </wp:positionH>
                <wp:positionV relativeFrom="paragraph">
                  <wp:posOffset>1661795</wp:posOffset>
                </wp:positionV>
                <wp:extent cx="108585" cy="10858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85pt;margin-top:130.8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                  в</w:t>
      </w:r>
      <w:r>
        <w:rPr>
          <w:vertAlign w:val="subscript"/>
        </w:rPr>
        <w:t>2</w:t>
      </w:r>
    </w:p>
    <w:p>
      <w:pPr>
        <w:pStyle w:val="Style12"/>
        <w:rPr/>
      </w:pPr>
      <w:r>
        <w:rPr/>
        <w:t xml:space="preserve">                             </w:t>
      </w:r>
      <w:r>
        <w:rPr/>
        <w:t>А        Б        ФМР</w:t>
      </w:r>
      <w:r>
        <w:rPr>
          <w:vertAlign w:val="subscript"/>
        </w:rPr>
        <w:t>1</w:t>
      </w:r>
      <w:r>
        <w:rPr/>
        <w:t xml:space="preserve">         В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ab/>
        <w:t>(7.2.7)</w:t>
      </w:r>
    </w:p>
    <w:p>
      <w:pPr>
        <w:pStyle w:val="Style12"/>
        <w:rPr/>
      </w:pPr>
      <w:r>
        <w:rPr/>
        <w:t xml:space="preserve">        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ДФЗ</w:t>
      </w:r>
      <w:r>
        <w:rPr>
          <w:vertAlign w:val="subscript"/>
        </w:rPr>
        <w:t>2</w:t>
      </w:r>
      <w:r>
        <w:rPr/>
        <w:t xml:space="preserve">                     в</w:t>
      </w:r>
      <w:r>
        <w:rPr>
          <w:vertAlign w:val="subscript"/>
        </w:rPr>
        <w:t>1</w:t>
      </w:r>
    </w:p>
    <w:p>
      <w:pPr>
        <w:pStyle w:val="Style12"/>
        <w:rPr/>
      </w:pPr>
      <w:r>
        <w:rPr/>
        <w:t xml:space="preserve">                                            </w:t>
      </w:r>
      <w:r>
        <w:rPr/>
        <w:t>А</w:t>
      </w:r>
      <w:r>
        <w:rPr>
          <w:vertAlign w:val="subscript"/>
        </w:rPr>
        <w:t>Т</w:t>
      </w:r>
    </w:p>
    <w:p>
      <w:pPr>
        <w:pStyle w:val="Style12"/>
        <w:rPr/>
      </w:pPr>
      <w:r>
        <w:rPr/>
        <w:t xml:space="preserve">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                           в</w:t>
      </w:r>
      <w:r>
        <w:rPr>
          <w:vertAlign w:val="subscript"/>
        </w:rPr>
        <w:t>2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422275</wp:posOffset>
                </wp:positionV>
                <wp:extent cx="108585" cy="10858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3.2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83305</wp:posOffset>
                </wp:positionH>
                <wp:positionV relativeFrom="paragraph">
                  <wp:posOffset>1001395</wp:posOffset>
                </wp:positionV>
                <wp:extent cx="108585" cy="1085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78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83305</wp:posOffset>
                </wp:positionH>
                <wp:positionV relativeFrom="paragraph">
                  <wp:posOffset>-113665</wp:posOffset>
                </wp:positionV>
                <wp:extent cx="108585" cy="108585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5pt;margin-top:-8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58240</wp:posOffset>
                </wp:positionH>
                <wp:positionV relativeFrom="paragraph">
                  <wp:posOffset>-113665</wp:posOffset>
                </wp:positionV>
                <wp:extent cx="108585" cy="108585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-8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58240</wp:posOffset>
                </wp:positionH>
                <wp:positionV relativeFrom="paragraph">
                  <wp:posOffset>1044575</wp:posOffset>
                </wp:positionV>
                <wp:extent cx="108585" cy="10858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82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9265</wp:posOffset>
                </wp:positionH>
                <wp:positionV relativeFrom="paragraph">
                  <wp:posOffset>458470</wp:posOffset>
                </wp:positionV>
                <wp:extent cx="148971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6.1pt" to="254.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6825</wp:posOffset>
                </wp:positionH>
                <wp:positionV relativeFrom="paragraph">
                  <wp:posOffset>-41275</wp:posOffset>
                </wp:positionV>
                <wp:extent cx="436245" cy="499745"/>
                <wp:effectExtent l="3810" t="3175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3.25pt" to="134.0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66825</wp:posOffset>
                </wp:positionH>
                <wp:positionV relativeFrom="paragraph">
                  <wp:posOffset>494665</wp:posOffset>
                </wp:positionV>
                <wp:extent cx="436245" cy="549910"/>
                <wp:effectExtent l="3810" t="3175" r="381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8.95pt" to="134.05pt,8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1355</wp:posOffset>
                </wp:positionH>
                <wp:positionV relativeFrom="paragraph">
                  <wp:posOffset>-41910</wp:posOffset>
                </wp:positionV>
                <wp:extent cx="396240" cy="499745"/>
                <wp:effectExtent l="3810" t="3175" r="381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3.3pt" to="284.8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21355</wp:posOffset>
                </wp:positionH>
                <wp:positionV relativeFrom="paragraph">
                  <wp:posOffset>494665</wp:posOffset>
                </wp:positionV>
                <wp:extent cx="396240" cy="513715"/>
                <wp:effectExtent l="3810" t="3175" r="381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8.95pt" to="284.8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64970</wp:posOffset>
                </wp:positionH>
                <wp:positionV relativeFrom="paragraph">
                  <wp:posOffset>429260</wp:posOffset>
                </wp:positionV>
                <wp:extent cx="108585" cy="10858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1pt;margin-top:33.8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42235</wp:posOffset>
                </wp:positionH>
                <wp:positionV relativeFrom="paragraph">
                  <wp:posOffset>356870</wp:posOffset>
                </wp:positionV>
                <wp:extent cx="217170" cy="21717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28.1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5505</wp:posOffset>
                </wp:positionH>
                <wp:positionV relativeFrom="paragraph">
                  <wp:posOffset>791210</wp:posOffset>
                </wp:positionV>
                <wp:extent cx="217170" cy="21717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5pt;margin-top:62.3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</w:t>
      </w:r>
      <w:r>
        <w:rPr/>
        <w:t>А           Б       ФМР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4090</wp:posOffset>
                </wp:positionH>
                <wp:positionV relativeFrom="paragraph">
                  <wp:posOffset>82550</wp:posOffset>
                </wp:positionV>
                <wp:extent cx="0" cy="43434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5pt" to="176.7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48965</wp:posOffset>
                </wp:positionH>
                <wp:positionV relativeFrom="paragraph">
                  <wp:posOffset>46355</wp:posOffset>
                </wp:positionV>
                <wp:extent cx="108585" cy="10858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95pt;margin-top:3.6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В                                         (7.2.8)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0285</wp:posOffset>
                </wp:positionH>
                <wp:positionV relativeFrom="paragraph">
                  <wp:posOffset>242570</wp:posOffset>
                </wp:positionV>
                <wp:extent cx="506730" cy="28956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9.1pt" to="219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87015</wp:posOffset>
                </wp:positionH>
                <wp:positionV relativeFrom="paragraph">
                  <wp:posOffset>314960</wp:posOffset>
                </wp:positionV>
                <wp:extent cx="832485" cy="217170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4.8pt" to="284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ДФЗ</w:t>
      </w:r>
      <w:r>
        <w:rPr>
          <w:vertAlign w:val="subscript"/>
        </w:rPr>
        <w:t>3</w:t>
      </w:r>
    </w:p>
    <w:p>
      <w:pPr>
        <w:pStyle w:val="Style12"/>
        <w:rPr/>
      </w:pPr>
      <w:r>
        <w:rPr/>
        <w:t xml:space="preserve">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                   а               в</w:t>
      </w:r>
      <w:r>
        <w:rPr>
          <w:vertAlign w:val="subscript"/>
        </w:rPr>
        <w:t>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217170" cy="21717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4.3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52675</wp:posOffset>
                </wp:positionH>
                <wp:positionV relativeFrom="paragraph">
                  <wp:posOffset>127635</wp:posOffset>
                </wp:positionV>
                <wp:extent cx="434340" cy="21717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0.05pt" to="219.4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87015</wp:posOffset>
                </wp:positionH>
                <wp:positionV relativeFrom="paragraph">
                  <wp:posOffset>127635</wp:posOffset>
                </wp:positionV>
                <wp:extent cx="832485" cy="144780"/>
                <wp:effectExtent l="1270" t="5080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05pt" to="284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а</w:t>
      </w:r>
      <w:r>
        <w:rPr>
          <w:vertAlign w:val="subscript"/>
        </w:rPr>
        <w:t>2</w:t>
      </w:r>
      <w:r>
        <w:rPr/>
        <w:t xml:space="preserve">                                           а        в</w:t>
      </w:r>
      <w:r>
        <w:rPr>
          <w:vertAlign w:val="subscript"/>
        </w:rPr>
        <w:t>2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0285</wp:posOffset>
                </wp:positionH>
                <wp:positionV relativeFrom="paragraph">
                  <wp:posOffset>106680</wp:posOffset>
                </wp:positionV>
                <wp:extent cx="0" cy="2895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4pt" to="179.5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А             ДФЗ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7895</wp:posOffset>
                </wp:positionH>
                <wp:positionV relativeFrom="paragraph">
                  <wp:posOffset>6350</wp:posOffset>
                </wp:positionV>
                <wp:extent cx="108585" cy="10858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85pt;margin-top:0.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19500</wp:posOffset>
                </wp:positionH>
                <wp:positionV relativeFrom="paragraph">
                  <wp:posOffset>585470</wp:posOffset>
                </wp:positionV>
                <wp:extent cx="108585" cy="10858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46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19500</wp:posOffset>
                </wp:positionH>
                <wp:positionV relativeFrom="paragraph">
                  <wp:posOffset>-529590</wp:posOffset>
                </wp:positionV>
                <wp:extent cx="108585" cy="108585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-41.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94435</wp:posOffset>
                </wp:positionH>
                <wp:positionV relativeFrom="paragraph">
                  <wp:posOffset>-529590</wp:posOffset>
                </wp:positionV>
                <wp:extent cx="108585" cy="108585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-41.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94435</wp:posOffset>
                </wp:positionH>
                <wp:positionV relativeFrom="paragraph">
                  <wp:posOffset>628650</wp:posOffset>
                </wp:positionV>
                <wp:extent cx="108585" cy="10858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49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75460</wp:posOffset>
                </wp:positionH>
                <wp:positionV relativeFrom="paragraph">
                  <wp:posOffset>42545</wp:posOffset>
                </wp:positionV>
                <wp:extent cx="148971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.35pt" to="257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03020</wp:posOffset>
                </wp:positionH>
                <wp:positionV relativeFrom="paragraph">
                  <wp:posOffset>-457200</wp:posOffset>
                </wp:positionV>
                <wp:extent cx="436245" cy="499745"/>
                <wp:effectExtent l="3810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36pt" to="136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03020</wp:posOffset>
                </wp:positionH>
                <wp:positionV relativeFrom="paragraph">
                  <wp:posOffset>78740</wp:posOffset>
                </wp:positionV>
                <wp:extent cx="436245" cy="549910"/>
                <wp:effectExtent l="3810" t="3175" r="381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2pt" to="136.9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57550</wp:posOffset>
                </wp:positionH>
                <wp:positionV relativeFrom="paragraph">
                  <wp:posOffset>-457835</wp:posOffset>
                </wp:positionV>
                <wp:extent cx="396240" cy="499745"/>
                <wp:effectExtent l="3810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-36.05pt" to="287.6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57550</wp:posOffset>
                </wp:positionH>
                <wp:positionV relativeFrom="paragraph">
                  <wp:posOffset>78740</wp:posOffset>
                </wp:positionV>
                <wp:extent cx="396240" cy="513715"/>
                <wp:effectExtent l="3810" t="3175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2pt" to="287.6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85160</wp:posOffset>
                </wp:positionH>
                <wp:positionV relativeFrom="paragraph">
                  <wp:posOffset>13335</wp:posOffset>
                </wp:positionV>
                <wp:extent cx="108585" cy="10858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1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01165</wp:posOffset>
                </wp:positionH>
                <wp:positionV relativeFrom="paragraph">
                  <wp:posOffset>13335</wp:posOffset>
                </wp:positionV>
                <wp:extent cx="108585" cy="10858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95pt;margin-top:1.0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78430</wp:posOffset>
                </wp:positionH>
                <wp:positionV relativeFrom="paragraph">
                  <wp:posOffset>-59055</wp:posOffset>
                </wp:positionV>
                <wp:extent cx="217170" cy="21717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pt;margin-top:-4.6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</w:t>
      </w:r>
      <w:r>
        <w:rPr/>
        <w:t>Б   ФМР</w:t>
      </w:r>
      <w:r>
        <w:rPr>
          <w:vertAlign w:val="subscript"/>
        </w:rPr>
        <w:t>4</w:t>
      </w:r>
      <w:r>
        <w:rPr/>
        <w:t xml:space="preserve">              В</w:t>
        <w:tab/>
        <w:tab/>
        <w:tab/>
        <w:tab/>
        <w:tab/>
        <w:t>(7.2.9)</w:t>
      </w:r>
    </w:p>
    <w:p>
      <w:pPr>
        <w:pStyle w:val="Style12"/>
        <w:rPr>
          <w:vertAlign w:val="subscript"/>
          <w:lang w:val="en-US"/>
        </w:rPr>
      </w:pPr>
      <w:r>
        <w:rPr/>
        <w:t xml:space="preserve">                       </w:t>
      </w:r>
      <w:r>
        <w:rPr/>
        <w:t>а</w:t>
      </w:r>
      <w:r>
        <w:rPr>
          <w:vertAlign w:val="subscript"/>
        </w:rPr>
        <w:t>1</w:t>
      </w:r>
      <w:r>
        <w:rPr/>
        <w:t xml:space="preserve">                                                 в</w:t>
      </w:r>
      <w:r>
        <w:rPr>
          <w:vertAlign w:val="subscript"/>
        </w:rPr>
        <w:t>1</w:t>
      </w:r>
    </w:p>
    <w:p>
      <w:pPr>
        <w:pStyle w:val="Style12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2"/>
        <w:ind w:hanging="0"/>
        <w:rPr/>
      </w:pPr>
      <w:r>
        <w:rPr>
          <w:sz w:val="24"/>
        </w:rPr>
        <w:t>где ФМР</w:t>
      </w:r>
      <w:r>
        <w:rPr>
          <w:sz w:val="24"/>
          <w:vertAlign w:val="subscript"/>
        </w:rPr>
        <w:t>1</w:t>
      </w:r>
      <w:r>
        <w:rPr>
          <w:sz w:val="24"/>
        </w:rPr>
        <w:t>, ФМ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воздействует на рабочий процесс в такте нагнетания, а ФМ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ФМ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– на такте всасывания, ДФЗ – дополнительное функциональное звено.</w:t>
      </w:r>
    </w:p>
    <w:p>
      <w:pPr>
        <w:pStyle w:val="Style12"/>
        <w:spacing w:lineRule="auto" w:line="240"/>
        <w:rPr/>
      </w:pPr>
      <w:r>
        <w:rPr>
          <w:i/>
          <w:sz w:val="24"/>
        </w:rPr>
        <w:t>Наличие дополнительных связей</w:t>
      </w:r>
      <w:r>
        <w:rPr>
          <w:sz w:val="24"/>
        </w:rPr>
        <w:t xml:space="preserve"> Бав</w:t>
      </w:r>
      <w:r>
        <w:rPr>
          <w:sz w:val="24"/>
          <w:vertAlign w:val="subscript"/>
        </w:rPr>
        <w:t>1</w:t>
      </w:r>
      <w:r>
        <w:rPr>
          <w:sz w:val="24"/>
        </w:rPr>
        <w:t>, Бав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беспечивает в указанных тактах возникновение на ФМР перепада, пропорционального перепаду давления на насос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=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- Р</w:t>
      </w:r>
      <w:r>
        <w:rPr>
          <w:sz w:val="24"/>
          <w:vertAlign w:val="subscript"/>
        </w:rPr>
        <w:t>вх</w:t>
      </w:r>
      <w:r>
        <w:rPr>
          <w:sz w:val="24"/>
        </w:rPr>
        <w:t>, а следовательно, и получение напорных характеристик. Перепад на ФМ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ется величиной выходного давления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ФМР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ДФЗ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Н</w:t>
      </w:r>
      <w:r>
        <w:rPr>
          <w:sz w:val="24"/>
        </w:rPr>
        <w:t>), а на ФМ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входного давления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ФМР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ДФЗ</w:t>
      </w:r>
      <w:r>
        <w:rPr>
          <w:sz w:val="24"/>
        </w:rPr>
        <w:t xml:space="preserve"> + Р</w:t>
      </w:r>
      <w:r>
        <w:rPr>
          <w:sz w:val="24"/>
          <w:vertAlign w:val="subscript"/>
        </w:rPr>
        <w:t>Ат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этому насос со структурой (7.2.6) имеет заданную ФМР и ДФЗ нагнетательную характеристику, а при (7.2.7) – всасывающую. Примеры реализации структур (7.2.6, 7, 8, 9) приведены на рис. 7-10 соответственно а, б, в, г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Указанные ФМР совместно с ДФЗ можно рассматривать как комбинированный ФМР’, представляющий собой уже трехполюсник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/>
      </w:pPr>
      <w:r>
        <w:rPr>
          <w:b/>
          <w:sz w:val="24"/>
        </w:rPr>
        <w:t>7.2.6.</w:t>
      </w:r>
      <w:r>
        <w:rPr>
          <w:sz w:val="24"/>
        </w:rPr>
        <w:t xml:space="preserve"> </w:t>
      </w:r>
      <w:r>
        <w:rPr>
          <w:b/>
          <w:i/>
          <w:sz w:val="24"/>
        </w:rPr>
        <w:t>При последовательно – параллельном включении ФЗ</w:t>
      </w:r>
      <w:r>
        <w:rPr>
          <w:sz w:val="24"/>
        </w:rPr>
        <w:t>, в ряде случаев удается совместить конструктивные элементы приводного механизма и ФЗ. При этом по существу узлы графов (7.2.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9) - Б, ФМР, ДФЗ объединяются в общий функциональный приводной узел – (Б + ФМР) – трехполюсник (см. рис. 7-11) или четырехполюсник (см. рис 7-12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/>
      </w:pPr>
      <w:r>
        <w:rPr>
          <w:b/>
          <w:sz w:val="24"/>
        </w:rPr>
        <w:t>Условимся</w:t>
      </w:r>
      <w:r>
        <w:rPr>
          <w:sz w:val="24"/>
        </w:rPr>
        <w:t>, что на графах стрелка рядом с ФМР расположенным между узлами А и В, направленная к узлу В (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) свидетельствует об оказании ФМР регулирующего воздействия на такте нагнетания, а направленная к А – на такте всасывания. При этом в случаях </w:t>
      </w:r>
      <w:r>
        <w:rPr>
          <w:b/>
          <w:sz w:val="24"/>
        </w:rPr>
        <w:t>б</w:t>
      </w:r>
      <w:r>
        <w:rPr>
          <w:sz w:val="24"/>
        </w:rPr>
        <w:t xml:space="preserve">, </w:t>
      </w:r>
      <w:r>
        <w:rPr>
          <w:b/>
          <w:sz w:val="24"/>
        </w:rPr>
        <w:t>в</w:t>
      </w:r>
      <w:r>
        <w:rPr>
          <w:sz w:val="24"/>
        </w:rPr>
        <w:t xml:space="preserve">   и   </w:t>
      </w:r>
      <w:r>
        <w:rPr>
          <w:b/>
          <w:sz w:val="24"/>
        </w:rPr>
        <w:t>г</w:t>
      </w:r>
      <w:r>
        <w:rPr>
          <w:sz w:val="24"/>
        </w:rPr>
        <w:t xml:space="preserve"> (рис. 7-11) ФМР к началу указанных тактов находится в положении обратном исходному, за счет предварительного «заряжания» ФМР. Такой узел (ФМР) будем обозначать дополнительно звездочкой (*)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Обратим внимание</w:t>
      </w:r>
      <w:r>
        <w:rPr>
          <w:sz w:val="24"/>
        </w:rPr>
        <w:t xml:space="preserve">, что насосы с ФМР – четырехполюсниками (см. рис. 7-12) позволяют получить обратные напорно-расходные характеристики, доля которых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  <w:t xml:space="preserve"> При таких характеристиках подача ФН возрастает с увеличением на нем (за счет изменения Р</w:t>
      </w:r>
      <w:r>
        <w:rPr>
          <w:sz w:val="24"/>
          <w:vertAlign w:val="subscript"/>
        </w:rPr>
        <w:t>вых</w:t>
      </w:r>
      <w:r>
        <w:rPr>
          <w:sz w:val="24"/>
        </w:rPr>
        <w:t>, Р</w:t>
      </w:r>
      <w:r>
        <w:rPr>
          <w:sz w:val="24"/>
          <w:vertAlign w:val="subscript"/>
        </w:rPr>
        <w:t>вх</w:t>
      </w:r>
      <w:r>
        <w:rPr>
          <w:sz w:val="24"/>
        </w:rPr>
        <w:t>) рабочего перепада давления, что, например, рационально при подключении ФМР и нагрузке, требующей возможно быстрого изменения ее состояния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2.7.</w:t>
      </w:r>
      <w:r>
        <w:rPr>
          <w:sz w:val="24"/>
        </w:rPr>
        <w:t xml:space="preserve"> Из анализа структур графов насосов с ФЗ следует, что </w:t>
      </w:r>
      <w:r>
        <w:rPr>
          <w:b/>
          <w:i/>
          <w:sz w:val="24"/>
        </w:rPr>
        <w:t xml:space="preserve">дополнительно </w:t>
      </w:r>
      <w:r>
        <w:rPr>
          <w:b/>
          <w:i/>
          <w:sz w:val="24"/>
          <w:u w:val="single"/>
        </w:rPr>
        <w:t>возможны</w:t>
      </w:r>
      <w:r>
        <w:rPr>
          <w:b/>
          <w:i/>
          <w:sz w:val="24"/>
        </w:rPr>
        <w:t xml:space="preserve"> структуры насосов с ФМР, где перепады давления на одних ФЗ уравновешиваются или сопоставляются с перепадом давления на других параллельно, последовательно или параллельно – последовательно   установленных ФЗ, </w:t>
      </w:r>
      <w:r>
        <w:rPr>
          <w:sz w:val="24"/>
        </w:rPr>
        <w:t xml:space="preserve">а именно -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5410</wp:posOffset>
                </wp:positionH>
                <wp:positionV relativeFrom="paragraph">
                  <wp:posOffset>283845</wp:posOffset>
                </wp:positionV>
                <wp:extent cx="436245" cy="499745"/>
                <wp:effectExtent l="3810" t="317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2.35pt" to="142.6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в</w:t>
      </w:r>
      <w:r>
        <w:rPr>
          <w:vertAlign w:val="subscript"/>
        </w:rPr>
        <w:t>2</w:t>
      </w:r>
    </w:p>
    <w:p>
      <w:pPr>
        <w:pStyle w:val="Style12"/>
        <w:rPr/>
      </w:pPr>
      <w:r>
        <w:rPr/>
        <w:t xml:space="preserve">                            </w:t>
      </w:r>
      <w:r>
        <w:rPr/>
        <w:t>А        В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52675</wp:posOffset>
                </wp:positionH>
                <wp:positionV relativeFrom="paragraph">
                  <wp:posOffset>-300990</wp:posOffset>
                </wp:positionV>
                <wp:extent cx="0" cy="28956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23.7pt" to="185.2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0285</wp:posOffset>
                </wp:positionH>
                <wp:positionV relativeFrom="paragraph">
                  <wp:posOffset>-18415</wp:posOffset>
                </wp:positionV>
                <wp:extent cx="108585" cy="10858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55pt;margin-top:-1.4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91890</wp:posOffset>
                </wp:positionH>
                <wp:positionV relativeFrom="paragraph">
                  <wp:posOffset>-554355</wp:posOffset>
                </wp:positionV>
                <wp:extent cx="108585" cy="108585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-43.6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66825</wp:posOffset>
                </wp:positionH>
                <wp:positionV relativeFrom="paragraph">
                  <wp:posOffset>-554355</wp:posOffset>
                </wp:positionV>
                <wp:extent cx="108585" cy="108585"/>
                <wp:effectExtent l="5715" t="5080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-43.6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66825</wp:posOffset>
                </wp:positionH>
                <wp:positionV relativeFrom="paragraph">
                  <wp:posOffset>603885</wp:posOffset>
                </wp:positionV>
                <wp:extent cx="108585" cy="10858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47.5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47850</wp:posOffset>
                </wp:positionH>
                <wp:positionV relativeFrom="paragraph">
                  <wp:posOffset>17780</wp:posOffset>
                </wp:positionV>
                <wp:extent cx="148971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4pt" to="262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5410</wp:posOffset>
                </wp:positionH>
                <wp:positionV relativeFrom="paragraph">
                  <wp:posOffset>53975</wp:posOffset>
                </wp:positionV>
                <wp:extent cx="436245" cy="549910"/>
                <wp:effectExtent l="3810" t="3175" r="381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25pt" to="142.6pt,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29940</wp:posOffset>
                </wp:positionH>
                <wp:positionV relativeFrom="paragraph">
                  <wp:posOffset>-482600</wp:posOffset>
                </wp:positionV>
                <wp:extent cx="396240" cy="499745"/>
                <wp:effectExtent l="3810" t="3175" r="381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38pt" to="293.3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52675</wp:posOffset>
                </wp:positionH>
                <wp:positionV relativeFrom="paragraph">
                  <wp:posOffset>97155</wp:posOffset>
                </wp:positionV>
                <wp:extent cx="1375410" cy="542925"/>
                <wp:effectExtent l="1905" t="4445" r="190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65pt" to="293.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73555</wp:posOffset>
                </wp:positionH>
                <wp:positionV relativeFrom="paragraph">
                  <wp:posOffset>-11430</wp:posOffset>
                </wp:positionV>
                <wp:extent cx="108585" cy="10858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65pt;margin-top:-0.9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1355</wp:posOffset>
                </wp:positionH>
                <wp:positionV relativeFrom="paragraph">
                  <wp:posOffset>-83820</wp:posOffset>
                </wp:positionV>
                <wp:extent cx="217170" cy="21717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-6.6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4090</wp:posOffset>
                </wp:positionH>
                <wp:positionV relativeFrom="paragraph">
                  <wp:posOffset>-481965</wp:posOffset>
                </wp:positionV>
                <wp:extent cx="217170" cy="21717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-37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25065</wp:posOffset>
                </wp:positionH>
                <wp:positionV relativeFrom="paragraph">
                  <wp:posOffset>-662940</wp:posOffset>
                </wp:positionV>
                <wp:extent cx="434340" cy="21717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52.2pt" to="225.1pt,-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9405</wp:posOffset>
                </wp:positionH>
                <wp:positionV relativeFrom="paragraph">
                  <wp:posOffset>-662940</wp:posOffset>
                </wp:positionV>
                <wp:extent cx="832485" cy="144780"/>
                <wp:effectExtent l="1270" t="5080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52.2pt" to="290.65pt,-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АБ</w:t>
        <w:tab/>
        <w:tab/>
        <w:tab/>
        <w:tab/>
        <w:tab/>
        <w:tab/>
        <w:tab/>
        <w:tab/>
        <w:t xml:space="preserve">     (7.2.10)</w:t>
      </w:r>
    </w:p>
    <w:p>
      <w:pPr>
        <w:pStyle w:val="Style12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91890</wp:posOffset>
                </wp:positionH>
                <wp:positionV relativeFrom="paragraph">
                  <wp:posOffset>220980</wp:posOffset>
                </wp:positionV>
                <wp:extent cx="108585" cy="10858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17.4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в</w:t>
      </w:r>
      <w:r>
        <w:rPr>
          <w:vertAlign w:val="subscript"/>
        </w:rPr>
        <w:t>1</w:t>
      </w:r>
    </w:p>
    <w:p>
      <w:pPr>
        <w:pStyle w:val="Style12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05255</wp:posOffset>
                </wp:positionH>
                <wp:positionV relativeFrom="paragraph">
                  <wp:posOffset>116840</wp:posOffset>
                </wp:positionV>
                <wp:extent cx="108585" cy="10858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9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10915</wp:posOffset>
                </wp:positionH>
                <wp:positionV relativeFrom="paragraph">
                  <wp:posOffset>344805</wp:posOffset>
                </wp:positionV>
                <wp:extent cx="217170" cy="21717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27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25065</wp:posOffset>
                </wp:positionH>
                <wp:positionV relativeFrom="paragraph">
                  <wp:posOffset>17145</wp:posOffset>
                </wp:positionV>
                <wp:extent cx="514350" cy="616585"/>
                <wp:effectExtent l="3810" t="3175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35pt" to="231.4pt,4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в</w:t>
      </w:r>
      <w:r>
        <w:rPr>
          <w:vertAlign w:val="subscript"/>
        </w:rPr>
        <w:t>2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1900</wp:posOffset>
                </wp:positionH>
                <wp:positionV relativeFrom="paragraph">
                  <wp:posOffset>858520</wp:posOffset>
                </wp:positionV>
                <wp:extent cx="108585" cy="10858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7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-256540</wp:posOffset>
                </wp:positionV>
                <wp:extent cx="108585" cy="108585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20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46835</wp:posOffset>
                </wp:positionH>
                <wp:positionV relativeFrom="paragraph">
                  <wp:posOffset>901700</wp:posOffset>
                </wp:positionV>
                <wp:extent cx="108585" cy="10858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05pt;margin-top:7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27860</wp:posOffset>
                </wp:positionH>
                <wp:positionV relativeFrom="paragraph">
                  <wp:posOffset>315595</wp:posOffset>
                </wp:positionV>
                <wp:extent cx="148971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4.85pt" to="269.0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55420</wp:posOffset>
                </wp:positionH>
                <wp:positionV relativeFrom="paragraph">
                  <wp:posOffset>-184150</wp:posOffset>
                </wp:positionV>
                <wp:extent cx="436245" cy="499745"/>
                <wp:effectExtent l="3810" t="3175" r="381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-14.5pt" to="148.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55420</wp:posOffset>
                </wp:positionH>
                <wp:positionV relativeFrom="paragraph">
                  <wp:posOffset>351790</wp:posOffset>
                </wp:positionV>
                <wp:extent cx="436245" cy="549910"/>
                <wp:effectExtent l="3810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7.7pt" to="148.9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09950</wp:posOffset>
                </wp:positionH>
                <wp:positionV relativeFrom="paragraph">
                  <wp:posOffset>-184785</wp:posOffset>
                </wp:positionV>
                <wp:extent cx="396240" cy="499745"/>
                <wp:effectExtent l="3810" t="3175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-14.55pt" to="299.6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09950</wp:posOffset>
                </wp:positionH>
                <wp:positionV relativeFrom="paragraph">
                  <wp:posOffset>351790</wp:posOffset>
                </wp:positionV>
                <wp:extent cx="396240" cy="513715"/>
                <wp:effectExtent l="3810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7.7pt" to="299.6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37560</wp:posOffset>
                </wp:positionH>
                <wp:positionV relativeFrom="paragraph">
                  <wp:posOffset>286385</wp:posOffset>
                </wp:positionV>
                <wp:extent cx="108585" cy="10858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8pt;margin-top:22.5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53565</wp:posOffset>
                </wp:positionH>
                <wp:positionV relativeFrom="paragraph">
                  <wp:posOffset>286385</wp:posOffset>
                </wp:positionV>
                <wp:extent cx="108585" cy="10858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95pt;margin-top:22.55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0285</wp:posOffset>
                </wp:positionH>
                <wp:positionV relativeFrom="paragraph">
                  <wp:posOffset>215265</wp:posOffset>
                </wp:positionV>
                <wp:extent cx="217170" cy="21717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16.9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39415</wp:posOffset>
                </wp:positionH>
                <wp:positionV relativeFrom="paragraph">
                  <wp:posOffset>-365125</wp:posOffset>
                </wp:positionV>
                <wp:extent cx="832485" cy="144780"/>
                <wp:effectExtent l="1270" t="5080" r="127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-28.75pt" to="296.95pt,-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АБ</w:t>
        <w:tab/>
        <w:tab/>
        <w:tab/>
        <w:tab/>
        <w:tab/>
        <w:tab/>
        <w:tab/>
        <w:t>(7.2.11)</w:t>
      </w:r>
    </w:p>
    <w:p>
      <w:pPr>
        <w:pStyle w:val="Style12"/>
        <w:rPr/>
      </w:pPr>
      <w:r>
        <w:rPr/>
        <w:t xml:space="preserve">                                                                </w:t>
      </w:r>
      <w:r>
        <w:rPr/>
        <w:t>В</w:t>
      </w:r>
    </w:p>
    <w:p>
      <w:pPr>
        <w:pStyle w:val="Style12"/>
        <w:rPr/>
      </w:pPr>
      <w:r>
        <w:rPr/>
        <w:t xml:space="preserve">                                                                              </w:t>
      </w:r>
      <w:r>
        <w:rPr/>
        <w:t>в</w:t>
      </w:r>
      <w:r>
        <w:rPr>
          <w:vertAlign w:val="subscript"/>
        </w:rPr>
        <w:t>1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64280</wp:posOffset>
                </wp:positionH>
                <wp:positionV relativeFrom="paragraph">
                  <wp:posOffset>65405</wp:posOffset>
                </wp:positionV>
                <wp:extent cx="108585" cy="10858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5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39215</wp:posOffset>
                </wp:positionH>
                <wp:positionV relativeFrom="paragraph">
                  <wp:posOffset>65405</wp:posOffset>
                </wp:positionV>
                <wp:extent cx="108585" cy="10858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5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39215</wp:posOffset>
                </wp:positionH>
                <wp:positionV relativeFrom="paragraph">
                  <wp:posOffset>1223645</wp:posOffset>
                </wp:positionV>
                <wp:extent cx="108585" cy="10858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96.3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20240</wp:posOffset>
                </wp:positionH>
                <wp:positionV relativeFrom="paragraph">
                  <wp:posOffset>637540</wp:posOffset>
                </wp:positionV>
                <wp:extent cx="148971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.2pt" to="268.4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</wp:posOffset>
                </wp:positionV>
                <wp:extent cx="436245" cy="499745"/>
                <wp:effectExtent l="3810" t="3175" r="381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85pt" to="148.3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7800</wp:posOffset>
                </wp:positionH>
                <wp:positionV relativeFrom="paragraph">
                  <wp:posOffset>673735</wp:posOffset>
                </wp:positionV>
                <wp:extent cx="436245" cy="549910"/>
                <wp:effectExtent l="3810" t="3175" r="381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3.05pt" to="148.3pt,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02330</wp:posOffset>
                </wp:positionH>
                <wp:positionV relativeFrom="paragraph">
                  <wp:posOffset>137160</wp:posOffset>
                </wp:positionV>
                <wp:extent cx="396240" cy="499745"/>
                <wp:effectExtent l="3810" t="3175" r="381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0.8pt" to="299.05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29940</wp:posOffset>
                </wp:positionH>
                <wp:positionV relativeFrom="paragraph">
                  <wp:posOffset>608330</wp:posOffset>
                </wp:positionV>
                <wp:extent cx="108585" cy="10858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2pt;margin-top:47.9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45945</wp:posOffset>
                </wp:positionH>
                <wp:positionV relativeFrom="paragraph">
                  <wp:posOffset>608330</wp:posOffset>
                </wp:positionV>
                <wp:extent cx="108585" cy="10858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35pt;margin-top:47.9pt;width:8.5pt;height:8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в</w:t>
      </w:r>
      <w:r>
        <w:rPr>
          <w:vertAlign w:val="subscript"/>
        </w:rPr>
        <w:t>2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02330</wp:posOffset>
                </wp:positionH>
                <wp:positionV relativeFrom="paragraph">
                  <wp:posOffset>290830</wp:posOffset>
                </wp:positionV>
                <wp:extent cx="868680" cy="95694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2.9pt" to="336.2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38525</wp:posOffset>
                </wp:positionH>
                <wp:positionV relativeFrom="paragraph">
                  <wp:posOffset>270510</wp:posOffset>
                </wp:positionV>
                <wp:extent cx="899795" cy="992505"/>
                <wp:effectExtent l="635" t="2222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563">
                              <a:moveTo>
                                <a:pt x="1377" y="1563"/>
                              </a:moveTo>
                              <a:lnTo>
                                <a:pt x="1417" y="1203"/>
                              </a:lnTo>
                              <a:lnTo>
                                <a:pt x="1324" y="816"/>
                              </a:lnTo>
                              <a:lnTo>
                                <a:pt x="1057" y="376"/>
                              </a:lnTo>
                              <a:lnTo>
                                <a:pt x="577" y="1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563" path="m1377,1563l1417,1203l1324,816l1057,376l577,123l0,0e" stroked="t" o:allowincell="f" style="position:absolute;margin-left:270.75pt;margin-top:21.3pt;width:70.8pt;height:78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АБ                                       В</w: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47110</wp:posOffset>
                </wp:positionH>
                <wp:positionV relativeFrom="paragraph">
                  <wp:posOffset>104775</wp:posOffset>
                </wp:positionV>
                <wp:extent cx="217170" cy="21717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8.2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(*)</w:t>
        <w:tab/>
        <w:tab/>
        <w:tab/>
        <w:tab/>
        <w:t>(7.2.12)</w:t>
      </w:r>
    </w:p>
    <w:p>
      <w:pPr>
        <w:pStyle w:val="Style1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72865</wp:posOffset>
                </wp:positionH>
                <wp:positionV relativeFrom="paragraph">
                  <wp:posOffset>83820</wp:posOffset>
                </wp:positionV>
                <wp:extent cx="217170" cy="21717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5pt;margin-top:6.6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45255</wp:posOffset>
                </wp:positionH>
                <wp:positionV relativeFrom="paragraph">
                  <wp:posOffset>264795</wp:posOffset>
                </wp:positionV>
                <wp:extent cx="325755" cy="289560"/>
                <wp:effectExtent l="5715" t="5080" r="0" b="387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456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  <a:lnTo>
                                <a:pt x="171" y="456"/>
                              </a:lnTo>
                              <a:lnTo>
                                <a:pt x="513" y="4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456" path="m0,0l0,285l171,456l513,456e" stroked="t" o:allowincell="f" style="position:absolute;margin-left:310.65pt;margin-top:20.85pt;width:25.6pt;height:2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34815</wp:posOffset>
                </wp:positionH>
                <wp:positionV relativeFrom="paragraph">
                  <wp:posOffset>99060</wp:posOffset>
                </wp:positionV>
                <wp:extent cx="108585" cy="10858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7.8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в</w:t>
      </w:r>
      <w:r>
        <w:rPr>
          <w:vertAlign w:val="subscript"/>
        </w:rPr>
        <w:t>1</w:t>
      </w:r>
    </w:p>
    <w:p>
      <w:pPr>
        <w:pStyle w:val="Style1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акие ФМР будем далее называть дифференциальными).</w:t>
      </w:r>
    </w:p>
    <w:p>
      <w:pPr>
        <w:pStyle w:val="Style12"/>
        <w:spacing w:lineRule="auto" w:line="240"/>
        <w:rPr>
          <w:sz w:val="24"/>
        </w:rPr>
      </w:pPr>
      <w:r>
        <w:rPr>
          <w:b/>
          <w:i/>
          <w:sz w:val="24"/>
        </w:rPr>
        <w:t>В полученных структурах</w:t>
      </w:r>
      <w:r>
        <w:rPr>
          <w:i/>
          <w:sz w:val="24"/>
        </w:rPr>
        <w:t>,</w:t>
      </w:r>
      <w:r>
        <w:rPr>
          <w:sz w:val="24"/>
        </w:rPr>
        <w:t xml:space="preserve"> а также подобных им, представленных в таблицах на рис. 7-13, рис. 10.4 – 1, 7.12, 15, 16, величины давления Р</w:t>
      </w:r>
      <w:r>
        <w:rPr>
          <w:sz w:val="24"/>
          <w:vertAlign w:val="subscript"/>
        </w:rPr>
        <w:t>вых</w:t>
      </w:r>
      <w:r>
        <w:rPr>
          <w:sz w:val="24"/>
        </w:rPr>
        <w:t>,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не определяют состояние звеньев ФМР дифференциального типа, и, следовательно, даже </w:t>
      </w:r>
      <w:r>
        <w:rPr>
          <w:b/>
          <w:i/>
          <w:sz w:val="24"/>
        </w:rPr>
        <w:t xml:space="preserve">при использовании упругих, дроссельных и инерционных звеньев оказывается возможно получение у насоса жестких напорно-расходных характеристик, </w:t>
      </w:r>
      <w:r>
        <w:rPr>
          <w:sz w:val="24"/>
        </w:rPr>
        <w:t xml:space="preserve">см. а.с. 489868, 496822, 502553, 714047, 729378 </w:t>
      </w:r>
      <w:r>
        <w:rPr>
          <w:b/>
          <w:sz w:val="24"/>
        </w:rPr>
        <w:t>!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7.3. Построение гидравлических ФМР с двумя и более элементарными гидравлическими ФЗ. Типы напорно-расходных характеристик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3.1.</w:t>
      </w:r>
      <w:r>
        <w:rPr>
          <w:sz w:val="24"/>
        </w:rPr>
        <w:t xml:space="preserve"> Подключение только одного элементарного ФЗ позволяет получить одну из простых характеристик </w:t>
      </w:r>
      <w:r>
        <w:rPr>
          <w:sz w:val="24"/>
          <w:lang w:val="en-US"/>
        </w:rPr>
        <w:t>Q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или </w:t>
      </w:r>
      <w:r>
        <w:rPr>
          <w:sz w:val="24"/>
          <w:lang w:val="en-US"/>
        </w:rPr>
        <w:t>Q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Как следует из графа на рис. 7-2, для задания характеристик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может быть одновременно использовано несколько параллельно или (и) последовательно включенных в кинематическую цепь насоса элементарных ФЗ, которые могут быть сведены к одному приведенному (составному) звену – неэлементарному ФМР, обеспечивающему тождественные свойства.</w:t>
      </w:r>
    </w:p>
    <w:p>
      <w:pPr>
        <w:pStyle w:val="Style12"/>
        <w:spacing w:lineRule="auto" w:line="240"/>
        <w:rPr/>
      </w:pPr>
      <w:r>
        <w:rPr>
          <w:sz w:val="24"/>
        </w:rPr>
        <w:t>Таким образом</w:t>
      </w:r>
      <w:r>
        <w:rPr>
          <w:i/>
          <w:sz w:val="24"/>
        </w:rPr>
        <w:t xml:space="preserve">, возможность получения сложных характеристик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следует искать на пути комбинирования элементарных ФЗ.</w:t>
      </w:r>
      <w:r>
        <w:rPr>
          <w:sz w:val="24"/>
        </w:rPr>
        <w:t xml:space="preserve"> Кроме того, из рабочего процесса насоса следует, что </w:t>
      </w:r>
      <w:r>
        <w:rPr>
          <w:i/>
          <w:sz w:val="24"/>
        </w:rPr>
        <w:t>для получения независимых нежестких как всасывающей, так и нагнетательной характеристик к РК и (или) приводному механизму должно быть подключено по меньшей мере два элементарных разнонаправленных ФЗ</w:t>
      </w:r>
      <w:r>
        <w:rPr>
          <w:sz w:val="24"/>
        </w:rPr>
        <w:t>, одно из которых должно воздействовать на рабочий процесс при изменении давления на входе, а другое – на выходе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сасывающая и (или) нагнетательная характеристики насоса будут определяться всеми ФЗ, включенными в ФМР и воздействующими на рабочий процесс соответственно в тактах всасывания и (или) нагнетания. Для получения ФМР с заданными свойствами возможно последовательное и параллельное подключение элементарных ФЗ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3.2.</w:t>
      </w:r>
      <w:r>
        <w:rPr>
          <w:sz w:val="24"/>
        </w:rPr>
        <w:t xml:space="preserve"> При </w:t>
      </w:r>
      <w:r>
        <w:rPr>
          <w:b/>
          <w:i/>
          <w:sz w:val="24"/>
        </w:rPr>
        <w:t>последовательном соединении элементарных звеньев</w:t>
      </w:r>
      <w:r>
        <w:rPr>
          <w:sz w:val="24"/>
        </w:rPr>
        <w:t xml:space="preserve"> из свойств направленности их действия следует, что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1. В последовательную цепь можно включать ФЗ, имеющие одинаковую направленность (полярность), т.к. только при этом условии обеспечивается работоспособность результирующего составного звен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2. Порядок включения элементарных ФЗ в составленное звено не влияет на результирующую его рабочую характеристику и, соответственно, на внешнюю характеристику ФН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3. При последовательном соединении ФЗ направленного и ненаправленного действия результирующее составное ФЗ будет звеном направленного действия, воздействующим на рабочий процесс в том же такте, что и включенное в него ФЗ направленного действия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4. Для приведения в исходное состояние составного ФЗ, содержащего звенья №№ 3, 4, 6 в комбинации со звеньями №№ 1, 2, 7, 8 последние должны быть шунтированы обратными клапанами, допускающими переток жидкости от выхода к входу шунтируемого звена, или дополнительным ФЗ обратной полярности (последний способ, однако – параллельное соединение ФЗ рассматриваемое ниже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5. Допустима установка упругих ФЗ № 2, 3 с обратной полярностью при условии, что в одном из тактов насоса, в котором составное звено не оказывает регулирующего воздействия на рабочий процесс, они приводятся в положении обратное исходному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6. При последовательном соединении ФЗ расход жидкости через все звенья, а следовательно, и объем жидкости прошедший за рабочий такт, одинаковы, а перепад давления на полученном составном звене будет суммой перепадов давления на отдельных звеньях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3.3.</w:t>
      </w:r>
      <w:r>
        <w:rPr>
          <w:sz w:val="24"/>
        </w:rPr>
        <w:t xml:space="preserve"> Из вышеприведенного второго свойства следует, что число возможных конструктивных комбинаций ФМР, составленного из двух одинаково направленных элементарных звеньев №№ 1-6, будет равно числу сочетаний С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5. Однако, при этом число возможных типов рабочих характеристик ФМР, отличных от вида характеристик элементарных звеньев, учитывая, что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ФМР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ФЗ</w:t>
      </w:r>
      <w:r>
        <w:rPr>
          <w:sz w:val="24"/>
        </w:rPr>
        <w:t xml:space="preserve">, 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ФМР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</w:t>
      </w:r>
      <w:r>
        <w:rPr>
          <w:sz w:val="24"/>
        </w:rPr>
        <w:t>Р</w:t>
      </w:r>
      <w:r>
        <w:rPr>
          <w:sz w:val="24"/>
          <w:vertAlign w:val="subscript"/>
        </w:rPr>
        <w:t>ФЗ</w:t>
      </w:r>
      <w:r>
        <w:rPr>
          <w:sz w:val="24"/>
        </w:rPr>
        <w:t>, всего равно С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6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 объясняется тем, что элементарные гидравлические ФЗ №№ 2 и 5 при синхронной работе в рабочем цикле насоса дают внешнюю характеристику аналогичную соответственно ФЗ №№ 4 и 6, Кроме того, последовательное соединения двух звеньев, имеющих одинаковый вид характеристики, таких как № 1 и № 1’, № 2 и «2’, № 2 и № 4, № 5 и № 6, дает рабочую характеристику ФМР аналогичную рабочей характеристике одного элементарного ФЗ. Поэтому, такое соединения, не дающее ФМР новых функциональных свойств, как правило, не рационально с конструктивной точки зрен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таблице на рис. 7-14,а, даны </w:t>
      </w:r>
      <w:r>
        <w:rPr>
          <w:b/>
          <w:i/>
          <w:sz w:val="24"/>
        </w:rPr>
        <w:t>последовательные соединения двух элементарных гидравлических ФЗ</w:t>
      </w:r>
      <w:r>
        <w:rPr>
          <w:sz w:val="24"/>
        </w:rPr>
        <w:t xml:space="preserve"> в составное звено; способ приведения этого звена к результирующему ФМР и рабочая характеристика такого ФМР, полученная как результат сложения характеристик отдельных ФЗ по оси давлений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честве иллюстрации к вышесказанному показано, что ФЗ №№ 2 и 4 в комбинации, например, с ФЗ № 1, дают одинаковые результирующие характеристики ФМР (см. п.п. 1 и 9 таблицы), а комбинация ФЗ №№ 2 и 6 дает характеристику  аналогичную   характеристике   только одного из ФЗ (см. п. 10 таблицы)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Последовательное соединение трех элементарных ФЗ</w:t>
      </w:r>
      <w:r>
        <w:rPr>
          <w:sz w:val="24"/>
        </w:rPr>
        <w:t xml:space="preserve"> в составное звено увеличивает количество возможных типов результирующих характеристик ФМР всего только на С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4, а </w:t>
      </w:r>
      <w:r>
        <w:rPr>
          <w:b/>
          <w:i/>
          <w:sz w:val="24"/>
        </w:rPr>
        <w:t>последовательное соединение четырех звеньев</w:t>
      </w:r>
      <w:r>
        <w:rPr>
          <w:sz w:val="24"/>
        </w:rPr>
        <w:t xml:space="preserve"> дает еще один новый тип результирующей характеристики (С</w:t>
      </w:r>
      <w:r>
        <w:rPr>
          <w:sz w:val="24"/>
          <w:vertAlign w:val="superscript"/>
        </w:rPr>
        <w:t>4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)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следовательное соединение большего числа звеньев, как следует из вышеизложенного, не может дать новых свойств функциональному механизму регулирования. Необходимо отметить, что </w:t>
      </w:r>
      <w:r>
        <w:rPr>
          <w:i/>
          <w:sz w:val="24"/>
        </w:rPr>
        <w:t>хотя подключение конструктивно различных элементарных ФЗ с одинаковым видом рабочих характеристик дает один и тот же тип рабочей характеристики ФМР, но индикаторный и общий КПД насоса, регулировочные характеристики и условия работы гидравлических трактов ФНА будут различны и зависеть от конкретного набора элементарных ФЗ в механизме регулирован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этому </w:t>
      </w:r>
      <w:r>
        <w:rPr>
          <w:i/>
          <w:sz w:val="24"/>
          <w:u w:val="single"/>
        </w:rPr>
        <w:t>при синтезе ФМР</w:t>
      </w:r>
      <w:r>
        <w:rPr>
          <w:sz w:val="24"/>
        </w:rPr>
        <w:t xml:space="preserve"> насоса следует принимать во внимание не только тип результирующей характеристики, но и конструктивные и энергетические свойства элементарных гидравлических ФЗ, стремясь к получению наиболее простого, экономичного и легко управляемого ФМР.</w:t>
      </w:r>
    </w:p>
    <w:p>
      <w:pPr>
        <w:pStyle w:val="Style12"/>
        <w:spacing w:lineRule="auto" w:line="240"/>
        <w:rPr/>
      </w:pPr>
      <w:r>
        <w:rPr>
          <w:sz w:val="24"/>
        </w:rPr>
        <w:t>При использовании перенастраиваемых ФЗ внешняя характеристика насоса может быть перезадана в любом интервале изменения параметров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или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в пределах того типа внешней характеристики, который задан конкретным набором последовательно соединенных ФЗ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Из вышеизложенного, число типов рабочих характеристик ФМР с последовательным набором звеньев, а, следовательно, и число соответствующих      типов      внешних     характеристик     насоса           равно       </w:t>
      </w:r>
      <w:r>
        <w:rPr>
          <w:sz w:val="24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 С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С</w:t>
      </w:r>
      <w:r>
        <w:rPr>
          <w:sz w:val="24"/>
          <w:vertAlign w:val="superscript"/>
        </w:rPr>
        <w:t>4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4 + 6 + 4 + 1 = 15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3.4.</w:t>
      </w:r>
      <w:r>
        <w:rPr>
          <w:sz w:val="24"/>
        </w:rPr>
        <w:t xml:space="preserve"> </w:t>
      </w:r>
      <w:r>
        <w:rPr>
          <w:b/>
          <w:i/>
          <w:sz w:val="24"/>
        </w:rPr>
        <w:t>При параллельном соединении элементарных ФЗ</w:t>
      </w:r>
      <w:r>
        <w:rPr>
          <w:sz w:val="24"/>
        </w:rPr>
        <w:t xml:space="preserve"> в составное результирующее звено, имеющее общий вход в общий выход, указанные элементарные ФЗ образуют параллельные гидравлические цепи, связывающие вход и выход гидравлического двухполюсника. Рабочая характеристика такого двухполюсника будет зависеть от того, входом или выходом подключено каждое элементарное ФЗ к общему входу двухполюсника, т.е. будет зависеть от «полярности» ФЗ, образующих параллельные гидравлические цепи результирующего составленного звен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более общем случае каждая параллельная цепь может содержать составное звено, образованное любым возможным рассмотренным выше набором последовательно соединенных элементарных ФЗ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таблице на рис. 7-14,б   даны примеры параллельного соединения двух элементарных ФЗ одинаковой полярности в результирующее звено (здесь считаем, что в исходном положении поршень ФЗ № 6 всегда находится на неподвижном упоре корпуса). В представленных в таблице схемах соединения ФЗ входной канал показан слева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Из анализа структур ФМР с параллельным соединением ФЗ следует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1. При соединении двух разнонаправленных ФЗ обеспечивается изменени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V</w:t>
      </w:r>
      <w:r>
        <w:rPr>
          <w:sz w:val="24"/>
        </w:rPr>
        <w:t xml:space="preserve"> результирующего составного звена в обоих направлениях от входа к выходу и наоборот, т.е. при положительном и отрицательном перепаде давления в соответствии с характеристиками ФЗ, подключенных входом и выходом к общему входу результирующего звен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2. При однонаправленном подключении двух ФЗ воспринимаемые ими объемы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ервого и второго ФЗ суммируются в соответствии с их значениями для заданного перепада давления между входом и выходом результирующего звена.</w:t>
      </w:r>
    </w:p>
    <w:p>
      <w:pPr>
        <w:pStyle w:val="Style12"/>
        <w:spacing w:lineRule="auto" w:line="240"/>
        <w:rPr/>
      </w:pPr>
      <w:r>
        <w:rPr>
          <w:sz w:val="24"/>
        </w:rPr>
        <w:t>3. Новый тип рабочей характеристики ФМР может быть получен только при однонаправленном соединении звеньев с различным видом их рабочих характеристик, поэтому число различных видов характеристик при однонаправленном    соединении   двух элементарных звеньев будет равно С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6,  при трех    С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4,   при четырех – 1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4. При однонаправленном соединении дроссельного ФЗ № 1 и упругого ФЗ № 3 обеспечивается их одновременная работа и получение упруго- дроссельной характеристики. В других комбинациях параллельного соединения звеньев осуществляется последовательное их срабатывание, см. п.п. 3, 5, 9, 10 таблицы (сперва отрабатывает ФЗ, требующее для изменения своего состояния  меньшего перепада давления).</w:t>
      </w:r>
    </w:p>
    <w:p>
      <w:pPr>
        <w:pStyle w:val="Style12"/>
        <w:spacing w:lineRule="auto" w:line="240"/>
        <w:rPr/>
      </w:pPr>
      <w:r>
        <w:rPr>
          <w:sz w:val="24"/>
        </w:rPr>
        <w:t>5. Возможное число конструктивных компоновок ФМР только при однонаправленном соединении двух,  трех   и   т.д. элементарных ФЗ равно М = С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С</w:t>
      </w:r>
      <w:r>
        <w:rPr>
          <w:sz w:val="24"/>
          <w:vertAlign w:val="superscript"/>
        </w:rPr>
        <w:t>3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С</w:t>
      </w:r>
      <w:r>
        <w:rPr>
          <w:sz w:val="24"/>
          <w:vertAlign w:val="superscript"/>
        </w:rPr>
        <w:t>4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С</w:t>
      </w:r>
      <w:r>
        <w:rPr>
          <w:sz w:val="24"/>
          <w:vertAlign w:val="superscript"/>
        </w:rPr>
        <w:t>5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С</w:t>
      </w:r>
      <w:r>
        <w:rPr>
          <w:sz w:val="24"/>
          <w:vertAlign w:val="superscript"/>
        </w:rPr>
        <w:t>6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57, а учитывая, что любая из параллельных цепей результирующего звена может содержать различный набор различного числа элементарных ФЗ, число возможных конструктивных компоновок ФМР   много   больше указанной величины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6. Для получения дополнительных типов внешних характеристик ФНА его ФМР может выполняться как гидравлический трехполюсник, подключаемый одновременно к трем различным полостям насоса или даже – четырехполюсник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сегда желательно обойтись ФМР в виде гидравлического двухполюсника, поскольку при этом конструкция насоса существенно упрощается. В этом случае ФМР может выполняться как автономный унифицированный узел, подключаемый к насосу только в одном узле – к РК и содержащий конкретный, требуемый для решения поставленной задачи набор элементарных звеньев, см., например, разработанные технические решения: а.с. №№ 133755, 192629, 248487, патент США № 3.560.113, патент Англии № 1232271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7.4. Основы синтеза ФМР по заданной напорно-расходной характеристике насоса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1.</w:t>
      </w:r>
      <w:r>
        <w:rPr>
          <w:sz w:val="24"/>
        </w:rPr>
        <w:t xml:space="preserve"> </w:t>
      </w:r>
      <w:r>
        <w:rPr>
          <w:b/>
          <w:i/>
          <w:sz w:val="24"/>
        </w:rPr>
        <w:t>Объемный</w:t>
      </w:r>
      <w:r>
        <w:rPr>
          <w:b/>
          <w:sz w:val="24"/>
        </w:rPr>
        <w:t xml:space="preserve"> н</w:t>
      </w:r>
      <w:r>
        <w:rPr>
          <w:b/>
          <w:i/>
          <w:sz w:val="24"/>
        </w:rPr>
        <w:t>асос совместно с ФМР представляет собой сложную существенно нелинейную гидромеханическую систему со структурой, переменной от такта к такту и даже внутри того такта, в котором ФМР оказывает регулирующее воздействие на рабочий процесс насоса</w:t>
      </w:r>
      <w:r>
        <w:rPr>
          <w:b/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Кроме того, напорно-расходная характеристика является интегральной, где величина </w:t>
      </w:r>
      <w:r>
        <w:rPr>
          <w:sz w:val="24"/>
          <w:lang w:val="en-US"/>
        </w:rPr>
        <w:t>Q</w:t>
      </w:r>
      <w:r>
        <w:rPr>
          <w:sz w:val="24"/>
        </w:rPr>
        <w:t xml:space="preserve"> – осредненная за рабочий цикл подача, которая может быть получена при различных временных законах мгновенной подачи насоса –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определенных или в каждом цикле (когда ФМР в пределах цикла всегда приходит в исходное положение) или в пределах несколько последовательных циклов (когда начальные и граничные условия системы «насос – ФМР – магистрали» зависят от предистории, т.е. от условий работы системы в предыдущем цикле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ри указанных условиях методы синтеза динамических систем по заданной передаточной функции применимы в пределах части одного такта при весьма жестких ограничениях, дополнительно определяемых при анализе рабочего процесса насоса с ФМР предполагаемой структуры, например, полученной   (в качестве первого приближения) при синтезе ФМР по статическим характеристикам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этому, на данном этапе примем, что собственная частота ФМР существенно превышает частоту повторения рабочих циклов (что практически реализуется в технологических, обычно тихоходных, насосах), а давление на входе (выходе) насоса не зависит от мгновенного расхода РК и постоянно по величине. В этом случае синтез ФМР может быть выполнен, исходя из статических характеристик составляющих его ФЗ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начале рассмотрим насос с одной РК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 этом случае задача синтеза при </w:t>
      </w:r>
      <w:r>
        <w:rPr>
          <w:sz w:val="24"/>
          <w:lang w:val="en-US"/>
        </w:rPr>
        <w:t>ω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сводится к определению структуры подключаемого ФМР, обеспечивающей необходимый тип характеристик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- Р, где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- средний объем жидкости, перемещенный насосом из всасывающей полости в напорную за рабочий цикл (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</w:rPr>
        <w:t xml:space="preserve">), и расчету рабочих параметров насоса и ФЗ-ев для получения заданной зависимост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 xml:space="preserve">), в том числе – с учетом диапазона изменения этих параметров, если характеристика по условиям эксплуатации должна перезадаваться в заданных пределах, когд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</w:t>
      </w:r>
      <w:r>
        <w:rPr>
          <w:sz w:val="24"/>
          <w:lang w:val="en-US"/>
        </w:rPr>
        <w:t>f</w:t>
      </w:r>
      <w:r>
        <w:rPr>
          <w:sz w:val="24"/>
        </w:rPr>
        <w:t>(Р, РВ</w:t>
      </w:r>
      <w:r>
        <w:rPr>
          <w:sz w:val="24"/>
          <w:vertAlign w:val="subscript"/>
        </w:rPr>
        <w:t>1</w:t>
      </w:r>
      <w:r>
        <w:rPr>
          <w:sz w:val="24"/>
        </w:rPr>
        <w:t>, РВ</w:t>
      </w:r>
      <w:r>
        <w:rPr>
          <w:sz w:val="24"/>
          <w:vertAlign w:val="subscript"/>
        </w:rPr>
        <w:t>2</w:t>
      </w:r>
      <w:r>
        <w:rPr>
          <w:sz w:val="24"/>
        </w:rPr>
        <w:t>, … , РВ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.</w:t>
      </w:r>
    </w:p>
    <w:p>
      <w:pPr>
        <w:pStyle w:val="Style12"/>
        <w:spacing w:lineRule="auto" w:line="240"/>
        <w:rPr/>
      </w:pPr>
      <w:r>
        <w:rPr>
          <w:sz w:val="24"/>
        </w:rPr>
        <w:t>Если задана нагнетательная, всасывающая или напорная характеристики, то ФМР должен быть подключен таким образом, чтобы на его звенья в рабочем цикле насоса воздействовали усилия и (или) давления однозначно определяемые величинами Р</w:t>
      </w:r>
      <w:r>
        <w:rPr>
          <w:sz w:val="24"/>
          <w:vertAlign w:val="subscript"/>
        </w:rPr>
        <w:t>вых</w:t>
      </w:r>
      <w:r>
        <w:rPr>
          <w:sz w:val="24"/>
        </w:rPr>
        <w:t>,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ил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соответственно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2.</w:t>
      </w:r>
      <w:r>
        <w:rPr>
          <w:sz w:val="24"/>
        </w:rPr>
        <w:t xml:space="preserve"> Для обеспечения независимого синтеза нежестких как нагнетательной, так и всасывающей характеристик результирующим, ФМР должен содержать по крайней мере два ФЗ, одно из которых должно воздействовать на рабочий процесс при изменении давления нагнетания, а другое – давления всасывания. </w:t>
      </w:r>
    </w:p>
    <w:p>
      <w:pPr>
        <w:pStyle w:val="Style12"/>
        <w:spacing w:lineRule="auto" w:line="240"/>
        <w:rPr/>
      </w:pPr>
      <w:r>
        <w:rPr>
          <w:sz w:val="24"/>
        </w:rPr>
        <w:t>Из принципа действия объемного насоса следует</w:t>
      </w:r>
      <w:r>
        <w:rPr>
          <w:i/>
          <w:sz w:val="24"/>
        </w:rPr>
        <w:t xml:space="preserve">, что </w:t>
      </w:r>
      <w:r>
        <w:rPr>
          <w:b/>
          <w:i/>
          <w:sz w:val="24"/>
        </w:rPr>
        <w:t xml:space="preserve">если обе характеристики </w:t>
      </w:r>
      <w:r>
        <w:rPr>
          <w:rFonts w:eastAsia="Symbol" w:cs="Symbol" w:ascii="Symbol" w:hAnsi="Symbol"/>
          <w:b/>
          <w:i/>
          <w:sz w:val="24"/>
        </w:rPr>
        <w:t></w:t>
      </w:r>
      <w:r>
        <w:rPr>
          <w:b/>
          <w:i/>
          <w:sz w:val="24"/>
          <w:vertAlign w:val="subscript"/>
        </w:rPr>
        <w:t>н</w:t>
      </w:r>
      <w:r>
        <w:rPr>
          <w:b/>
          <w:i/>
          <w:sz w:val="24"/>
        </w:rPr>
        <w:t>(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 xml:space="preserve">) и </w:t>
      </w:r>
      <w:r>
        <w:rPr>
          <w:rFonts w:eastAsia="Symbol" w:cs="Symbol" w:ascii="Symbol" w:hAnsi="Symbol"/>
          <w:b/>
          <w:i/>
          <w:sz w:val="24"/>
        </w:rPr>
        <w:t></w:t>
      </w:r>
      <w:r>
        <w:rPr>
          <w:b/>
          <w:i/>
          <w:sz w:val="24"/>
          <w:vertAlign w:val="subscript"/>
        </w:rPr>
        <w:t>н</w:t>
      </w:r>
      <w:r>
        <w:rPr>
          <w:b/>
          <w:i/>
          <w:sz w:val="24"/>
        </w:rPr>
        <w:t>(Р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>) нежесткие, то максимально возможное значение подачи насоса определяется из всасывающей характеристики в соответствии со значением давления на входе насос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Далее</w:t>
      </w:r>
      <w:r>
        <w:rPr>
          <w:b/>
          <w:i/>
          <w:sz w:val="24"/>
        </w:rPr>
        <w:t>, если давление на входе оставить постоянным (Р*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 xml:space="preserve"> =</w:t>
      </w:r>
      <w:r>
        <w:rPr>
          <w:b/>
          <w:i/>
          <w:sz w:val="24"/>
          <w:lang w:val="en-US"/>
        </w:rPr>
        <w:t>const</w:t>
      </w:r>
      <w:r>
        <w:rPr>
          <w:b/>
          <w:i/>
          <w:sz w:val="24"/>
        </w:rPr>
        <w:t xml:space="preserve">), то изменение подачи </w:t>
      </w:r>
      <w:r>
        <w:rPr>
          <w:rFonts w:eastAsia="Symbol" w:cs="Symbol" w:ascii="Symbol" w:hAnsi="Symbol"/>
          <w:b/>
          <w:i/>
          <w:sz w:val="24"/>
        </w:rPr>
        <w:t></w:t>
      </w:r>
      <w:r>
        <w:rPr>
          <w:b/>
          <w:i/>
          <w:sz w:val="24"/>
          <w:vertAlign w:val="subscript"/>
        </w:rPr>
        <w:t>н</w:t>
      </w:r>
      <w:r>
        <w:rPr>
          <w:b/>
          <w:i/>
          <w:sz w:val="24"/>
        </w:rPr>
        <w:t xml:space="preserve"> возможно только в сторону ее уменьшения в соответствии с нагнетательной характеристикой </w:t>
      </w:r>
      <w:r>
        <w:rPr>
          <w:rFonts w:eastAsia="Symbol" w:cs="Symbol" w:ascii="Symbol" w:hAnsi="Symbol"/>
          <w:b/>
          <w:i/>
          <w:sz w:val="24"/>
        </w:rPr>
        <w:t></w:t>
      </w:r>
      <w:r>
        <w:rPr>
          <w:b/>
          <w:i/>
          <w:sz w:val="24"/>
          <w:vertAlign w:val="subscript"/>
        </w:rPr>
        <w:t>н</w:t>
      </w:r>
      <w:r>
        <w:rPr>
          <w:b/>
          <w:i/>
          <w:sz w:val="24"/>
        </w:rPr>
        <w:t>(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 xml:space="preserve">), т.е. всегда - </w:t>
      </w:r>
      <w:r>
        <w:rPr>
          <w:rFonts w:eastAsia="Symbol" w:cs="Symbol" w:ascii="Symbol" w:hAnsi="Symbol"/>
          <w:b/>
          <w:i/>
          <w:sz w:val="24"/>
        </w:rPr>
        <w:t></w:t>
      </w:r>
      <w:r>
        <w:rPr>
          <w:b/>
          <w:i/>
          <w:sz w:val="24"/>
          <w:vertAlign w:val="subscript"/>
        </w:rPr>
        <w:t>н</w:t>
      </w:r>
      <w:r>
        <w:rPr>
          <w:b/>
          <w:i/>
          <w:sz w:val="24"/>
        </w:rPr>
        <w:t>(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 xml:space="preserve">) </w:t>
      </w:r>
      <w:r>
        <w:rPr>
          <w:rFonts w:eastAsia="Symbol" w:cs="Symbol" w:ascii="Symbol" w:hAnsi="Symbol"/>
          <w:b/>
          <w:i/>
          <w:sz w:val="24"/>
        </w:rPr>
        <w:t>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</w:t>
      </w:r>
      <w:r>
        <w:rPr>
          <w:b/>
          <w:i/>
          <w:sz w:val="24"/>
          <w:vertAlign w:val="subscript"/>
        </w:rPr>
        <w:t>н</w:t>
      </w:r>
      <w:r>
        <w:rPr>
          <w:b/>
          <w:i/>
          <w:sz w:val="24"/>
        </w:rPr>
        <w:t>(Р*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>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зависимости от состава звеньев в ФМР всасывающие харакетристики насоса могут быть как простыми – жесткими, упругими, дроссельными, так и составными. Например, упруго-дроссельными; жестко-упруго-дроссельными и т.д. Аналогично, независимо от типа всасывающей характеристики насос может иметь разнообразные простые или составные нагнетательные характеристики.</w:t>
      </w:r>
    </w:p>
    <w:p>
      <w:pPr>
        <w:pStyle w:val="Style12"/>
        <w:spacing w:lineRule="auto" w:line="240"/>
        <w:rPr/>
      </w:pPr>
      <w:r>
        <w:rPr>
          <w:sz w:val="24"/>
        </w:rPr>
        <w:t>Справедливость  вышесказанного  подтверждается    матрицей характерных технических решений, см. рис. 7-15, содержащей 49 примеров схем ФНА с типовыми (как нагнетательными, так и всасывающими) характеристиками и соответствующими им рабочими циклами, разработанными для режима Q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&lt;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н.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(Р*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н.</w:t>
      </w:r>
      <w:r>
        <w:rPr>
          <w:rFonts w:eastAsia="Symbol" w:cs="Symbol" w:ascii="Symbol" w:hAnsi="Symbol"/>
          <w:sz w:val="24"/>
          <w:vertAlign w:val="subscript"/>
        </w:rPr>
        <w:t></w:t>
      </w:r>
      <w:r>
        <w:rPr>
          <w:sz w:val="24"/>
          <w:vertAlign w:val="subscript"/>
        </w:rPr>
        <w:t>=1</w:t>
      </w:r>
      <w:r>
        <w:rPr>
          <w:sz w:val="24"/>
        </w:rPr>
        <w:t xml:space="preserve"> (при нежестких характеристиках)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3.</w:t>
      </w:r>
      <w:r>
        <w:rPr>
          <w:sz w:val="24"/>
        </w:rPr>
        <w:t xml:space="preserve"> С учетом полученных выше условий и возможностей формирования структур ФМР </w:t>
      </w:r>
      <w:r>
        <w:rPr>
          <w:b/>
          <w:i/>
          <w:sz w:val="24"/>
        </w:rPr>
        <w:t>задача синтеза ФМР</w:t>
      </w:r>
      <w:r>
        <w:rPr>
          <w:sz w:val="24"/>
        </w:rPr>
        <w:t xml:space="preserve"> для однокамерного насоса решается в следующей последовательности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1. Определяется  объем РК  насоса   при   заданном   </w:t>
      </w:r>
      <w:r>
        <w:rPr>
          <w:sz w:val="24"/>
          <w:lang w:val="en-US"/>
        </w:rPr>
        <w:t>ω</w:t>
      </w:r>
      <w:r>
        <w:rPr>
          <w:sz w:val="24"/>
        </w:rPr>
        <w:t xml:space="preserve">    из условия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K</w:t>
      </w:r>
      <w:r>
        <w:rPr>
          <w:rFonts w:eastAsia="Symbol" w:cs="Symbol" w:ascii="Symbol" w:hAnsi="Symbol"/>
          <w:sz w:val="24"/>
          <w:lang w:val="en-US"/>
        </w:rPr>
        <w:t>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vertAlign w:val="subscript"/>
        </w:rPr>
        <w:t>н.наиб</w:t>
      </w:r>
      <w:r>
        <w:rPr>
          <w:sz w:val="24"/>
        </w:rPr>
        <w:t xml:space="preserve">,     где 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vertAlign w:val="subscript"/>
        </w:rPr>
        <w:t>н.наиб</w:t>
      </w:r>
      <w:r>
        <w:rPr>
          <w:sz w:val="24"/>
        </w:rPr>
        <w:t xml:space="preserve"> – наибольшее     в данных   условиях эксплуатации требуемое значение цикловой подачи согласно характеристики 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Р</w:t>
      </w:r>
      <w:r>
        <w:rPr>
          <w:sz w:val="24"/>
          <w:vertAlign w:val="subscript"/>
        </w:rPr>
        <w:t>1</w:t>
      </w:r>
      <w:r>
        <w:rPr>
          <w:sz w:val="24"/>
        </w:rPr>
        <w:t>, РВ</w:t>
      </w:r>
      <w:r>
        <w:rPr>
          <w:sz w:val="24"/>
          <w:vertAlign w:val="subscript"/>
        </w:rPr>
        <w:t>1</w:t>
      </w:r>
      <w:r>
        <w:rPr>
          <w:sz w:val="24"/>
        </w:rPr>
        <w:t>, … , РВ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2. Строятся требуемые характеристики ФМР, определяемые как -</w:t>
      </w:r>
    </w:p>
    <w:p>
      <w:pPr>
        <w:pStyle w:val="Style12"/>
        <w:spacing w:lineRule="auto" w:line="240"/>
        <w:rPr/>
      </w:pP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)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к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н</w:t>
      </w:r>
      <w:r>
        <w:rPr>
          <w:sz w:val="24"/>
        </w:rPr>
        <w:t>(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;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)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К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н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>);</w:t>
      </w:r>
    </w:p>
    <w:p>
      <w:pPr>
        <w:pStyle w:val="Style12"/>
        <w:spacing w:lineRule="auto" w:line="240"/>
        <w:rPr/>
      </w:pP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)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к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).</w:t>
      </w:r>
    </w:p>
    <w:p>
      <w:pPr>
        <w:pStyle w:val="Style12"/>
        <w:spacing w:lineRule="auto" w:line="240"/>
        <w:rPr/>
      </w:pPr>
      <w:r>
        <w:rPr>
          <w:sz w:val="24"/>
        </w:rPr>
        <w:t>3. Полученные характеристики ФМР разбиваются на участки, реализуемые отдельными элементарными ФЗ с использованием таблиц характеристик, представленных на рис. 7-4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4 (решение этой задачи не однозначно поскольку один и тот де тип характеристики может обеспечиваться различными элементарными ФЗ, например, №№ 2 и 4)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4. Определяются с использованием составленных таблиц соединений ФЗ, возможные структуры ФМР (количество ФЗ, их номера, порядок их соединения в гидрокинематическую цепь и способ подключения к насосу), обеспечивающие необходимый тип характеристики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5. На основании конструктивного анализа ФМР с различными структурами и анализа рабочих процессов насоса с этими ФМР выявляется структура, позволяющая наиболее просто осуществить реализацию ФМР при приемлемом или максимально возможном КПД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(Здесь могут учитываться и другие факторы как-то: неравномерность подачи, условия нагружения приводного механизма и т.д.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6. Определяются по характеристикам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) ил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) конструктивные параметры ФЗ принятой к реализации структуры ФМР или параметров элементов эквивалентного (приведенного) ФМР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7. Выполняется расчет задатчиков для осуществления необходимой перенастройки характеристики ФМР, а, следовательно, и насос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8. На основании анализа рабочего процесса насоса с ФМР рассчитываются характеристики насос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ФМ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) с учетом динамических свойств насоса, ФМР и подключенных к насосу магистралей и вводятся необходимые коррективы в ФМР с целью получения минимальных отклонений реальной характеристики от заданной, что особенно необходимо, если собственные частоты элементов полученного ФМР близки к частоте повторения рабочих циклов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Способы решения последней задачи для ряда типовых ФНА рассмотрены в главах 11 и 12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4.</w:t>
      </w:r>
      <w:r>
        <w:rPr>
          <w:sz w:val="24"/>
        </w:rPr>
        <w:t xml:space="preserve"> Пусть  задана характеристика ФН,    показанная   на рис. 7.16,а –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),    где Р – давление, измеряемое от абсолютного    нуля    давлен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</w:t>
      </w:r>
      <w:r>
        <w:rPr>
          <w:sz w:val="24"/>
        </w:rPr>
        <w:t>Характеристика, расположенная выше линии атмосферного давления Р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является в данном случае - нагнетательной, а ниже линии Р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– всасывающей. Поскольку в данном примере базовым (опорным) давлением является атмосферное, и относительно него происходит отсчет характеристик, то ФМР своим выходом должен сообщаться с атмосферным давлением для изменения его состояния при отклонении давления в РК от указанного значения давлени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Таким образом, при графическом построении рабочей характеристики ФМР по внешней характеристике насоса начало отсчета координаты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 следует располагать от линии базового (в данном случае атмосферного) давления, см. рис. 7-16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усть максимальная подача насоса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обеспечивается при полном использовании объема  РК  –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к</w:t>
      </w:r>
      <w:r>
        <w:rPr>
          <w:sz w:val="24"/>
        </w:rPr>
        <w:t xml:space="preserve"> = </w:t>
      </w:r>
      <w:r>
        <w:rPr>
          <w:sz w:val="24"/>
          <w:lang w:val="en-US"/>
        </w:rPr>
        <w:t>FS</w:t>
      </w:r>
      <w:r>
        <w:rPr>
          <w:sz w:val="24"/>
        </w:rPr>
        <w:t xml:space="preserve">.    При этом   для выполнения участка «а-е» внешней характеристике не требуется вмешательства ФМР в рабочий процесс насоса. Поэтому, проведя через точку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оси координат линию параллельную оси Р, получим отрезки «в-в‘», «с-с’», «д-д’», характеризующие величины объемов жидкости, которые должны быть скомпенсированы в такте нагнетания посредством ФМР при соответствующих значениях давления на выходе насоса, а, следовательно, - и в РК к моменту открытия НК (выходного распределителя), а также - в такте всасывания – к моменту открытия ВК (для отрезка «д-д’»). В результате по указанным отрезкам строится рабочая характеристика ФМР в координатах [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; </w:t>
      </w:r>
      <w:r>
        <w:rPr>
          <w:rFonts w:eastAsia="Symbol" w:cs="Symbol" w:ascii="Symbol" w:hAnsi="Symbol"/>
          <w:sz w:val="24"/>
        </w:rPr>
        <w:t></w:t>
      </w:r>
      <w:r>
        <w:rPr>
          <w:sz w:val="24"/>
        </w:rPr>
        <w:t xml:space="preserve">], где </w:t>
      </w:r>
      <w:r>
        <w:rPr>
          <w:rFonts w:eastAsia="Symbol" w:cs="Symbol" w:ascii="Symbol" w:hAnsi="Symbol"/>
          <w:sz w:val="24"/>
        </w:rPr>
        <w:t></w:t>
      </w:r>
      <w:r>
        <w:rPr>
          <w:sz w:val="24"/>
        </w:rPr>
        <w:t xml:space="preserve"> - величина объема жидкости, прошедшей через ФМР, при наложении соответствующего перепада давлени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между входом и выходом ФМР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i/>
          <w:sz w:val="24"/>
        </w:rPr>
        <w:t>Задача синтеза ФМР далее сводится к выбору элементарных ФЗ, обеспечивающих получение соответствующих участков рабочей характеристики, к соединению этих звеньев в составные звенья прямой и обратной полярности (соответственно для воздействия на рабочий процесс в тактах нагнетания и всасывания) с заданной последовательностью их срабатывания и к расчету по рабочей характеристике конструктивных параметров ФЗ, составляющих ФМР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Анализ нагнетательного участка рабочей характеристики (при положительно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) показывает, что участки «а-в’» и «с’-д’» могут быть получены упругими ФЗ № 3, с различной жесткостью, а участок «в’-с’» - упругим ФЗ № 4, жестким ФЗ № 6 или дроссельным ФЗ № 2, последний из которых менее предпочтителен из-за больших потерь энергии в рабочем цикле. Смещение участка характеристики «в’-с’-д’» вправо по ос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V</w:t>
      </w:r>
      <w:r>
        <w:rPr>
          <w:sz w:val="24"/>
        </w:rPr>
        <w:t>, может быть получено только параллельным подключением (см. рис. 7.14,б, п.п. 10, 12) к составному ФЗ(№ 3 + № 4), образующему указанный участок характеристики, дополнительного составного ФЗ, содержащего жесткое ФЗ (например, № 6), ограничивающее действие ФЗ № 3, которое компенсирует объем жидкости, вытесняемой из РК при малых перепадах давления на ФМР, т.е. – на   участке «а-в’»   характеристики.   Итак,  характеристика «а-в’-с’-д», содержащая два характерных участка «0-∆Ω</w:t>
      </w:r>
      <w:r>
        <w:rPr>
          <w:sz w:val="24"/>
          <w:vertAlign w:val="subscript"/>
        </w:rPr>
        <w:t>6»</w:t>
      </w:r>
      <w:r>
        <w:rPr>
          <w:sz w:val="24"/>
        </w:rPr>
        <w:t xml:space="preserve"> и «∆Ω</w:t>
      </w:r>
      <w:r>
        <w:rPr>
          <w:sz w:val="24"/>
          <w:vertAlign w:val="subscript"/>
        </w:rPr>
        <w:t>6</w:t>
      </w:r>
      <w:r>
        <w:rPr>
          <w:sz w:val="24"/>
        </w:rPr>
        <w:t>-</w:t>
      </w:r>
      <w:r>
        <w:rPr>
          <w:sz w:val="24"/>
          <w:lang w:val="en-US"/>
        </w:rPr>
        <w:t>FS</w:t>
      </w:r>
      <w:r>
        <w:rPr>
          <w:sz w:val="24"/>
        </w:rPr>
        <w:t xml:space="preserve">»,  может быть получена соответственно параллельным соединением двух составных  ФЗ, каждое из которых содержит набор последовательно соединенных ФЗ, реализующих необходимые зависимости  ∆Ω  от величины перепада давления соответственно на участках «а-в’» и «в’-с’-д’» и возможность стыковки характеристик в точке </w:t>
      </w:r>
      <w:r>
        <w:rPr>
          <w:rFonts w:eastAsia="Symbol" w:cs="Symbol" w:ascii="Symbol" w:hAnsi="Symbol"/>
          <w:sz w:val="24"/>
        </w:rPr>
        <w:t></w:t>
      </w:r>
      <w:r>
        <w:rPr>
          <w:sz w:val="24"/>
          <w:vertAlign w:val="subscript"/>
        </w:rPr>
        <w:t>6</w:t>
      </w:r>
      <w:r>
        <w:rPr>
          <w:sz w:val="24"/>
        </w:rPr>
        <w:t>, на участке «в’-с’» характеристики (см. рис. 7.17,б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Участок «в-е-</w:t>
      </w:r>
      <w:r>
        <w:rPr>
          <w:sz w:val="24"/>
          <w:lang w:val="en-US"/>
        </w:rPr>
        <w:t>f</w:t>
      </w:r>
      <w:r>
        <w:rPr>
          <w:sz w:val="24"/>
        </w:rPr>
        <w:t xml:space="preserve">’», характеризующий воздействие ФМР на всасывающем такте насоса, для своей реализации требует применения составного ФЗ обратной полярности, состоящего, например, из двух последовательных ФЗ № 3 и № 4, что обеспечивает сложение их рабочих характеристик по ос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(см. рис. 7.16,а) и получение заданного вида характеристики, см. рис. 7.16, б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результате, необходимая для получения заданных свойств насоса рабочая характеристика ФМР (см. рис. 7.16,б) выполняется посредством параллельно-последовательного   соединения   шести элементарных ФЗ № 3, № 4, № 6, обеспечивающих рекуперацию энергии в рабочем цикле насоса и его высокой   индикаторный    КПД,   см. рис. 7-16, 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4.</w:t>
      </w:r>
      <w:r>
        <w:rPr>
          <w:sz w:val="24"/>
        </w:rPr>
        <w:t xml:space="preserve"> При практическом выполнении ФМР желательно уменьшать число составляющих его конструктивных элементов, естественно, не изменяя его рабочей характеристики. Такое упрощение следует достигать совмещением функций элементов ФМР в некотором эквивалентном по характеристикам ФМР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Из рис. 7-16,в и последующего описания его рабочего процесса ФНА ясен способ получения такого эквивалентного (приведенного) ФМР. Вход ФМР сообщен с   РК  насоса, а выход – с атмосферой.   Поясним особенности работы насоса с  таким «приведенным» ФМР. Пусть давление на входе насоса равно атмосферному. В этом случае подача насоса может быть наибольшей, поскольку ФМР не будет воздействовать на рабочий процесс в такте всасывания. Далее, пусть давление на выходе будет равно Р</w:t>
      </w:r>
      <w:r>
        <w:rPr>
          <w:sz w:val="24"/>
          <w:vertAlign w:val="subscript"/>
        </w:rPr>
        <w:t>н.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, см. рис. 7.16,а. В этом случае, согласно внешней характеристике, подача насоса в напорную линию будет равна нулю, так как весь вытесняемый в такте нагнетания поршнем 1 объем жидкости поступит из РК 2 (см. рис. 7.16,б)  в  ФМР 3. Поступление жидкости в ФМР будет сопровождаться повышением давления в РК в полном соответствии с его рабочей характеристикой, что может быть проверено снятием ИД, линия нагнетания которой должна в некотором масштабе повторять рабочую характеристику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К началу такта нагнетания поршень 4 ФМР прижат к упору поршня 5, который в свою очередь пружиной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ФЗ № 3 прижат к корпусному упору 6. Поршень 7 при этом пружиной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ФЗ № 3’ наиболее удален от поршня 5 и взаимодействует с ним через фиксатор 8. В начале такта нагнетания НК 9  рабочей камеры закрыт, и жидкость, вытесняемая из нее, поступает под поршень 4, смещая его вправо. При этом, вправо к упору 10 звена № 6 смещается весь блок поршней 4, 5 и 7. Сжатие пружины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водит к повышению давления в РК в соответствии с участком «а-в» рабочей характеристике ФМР. При остановке поршня 7 упором 10 в РК происходит скачкообразное повышение давления, поскольку усил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 стороны ФЗ № 4 противодействует дальнейшему смещению поршня 5 вправо – участок «в’-</w:t>
      </w:r>
      <w:r>
        <w:rPr>
          <w:sz w:val="24"/>
          <w:lang w:val="en-US"/>
        </w:rPr>
        <w:t>c</w:t>
      </w:r>
      <w:r>
        <w:rPr>
          <w:sz w:val="24"/>
        </w:rPr>
        <w:t>’» рабочей характеристики. Указанное усилие преодолевается при давлении в РК    Р = Р</w:t>
      </w:r>
      <w:r>
        <w:rPr>
          <w:sz w:val="24"/>
          <w:vertAlign w:val="subscript"/>
        </w:rPr>
        <w:t>А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, так как усил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дается из услов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– площадь поршней 4, 5, 7. При превышении давления Р поршень 5 снова начинает смещаться вправо, деформируя пружину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участок «с’-д’» рабочей характеристики. Возможное перемещение поршня 5 рассчитывается в данном случае так, чтобы ФМР мог в такте нагнетания воспринять весь рабочий объем РК насоса – </w:t>
      </w:r>
      <w:r>
        <w:rPr>
          <w:sz w:val="24"/>
          <w:lang w:val="en-US"/>
        </w:rPr>
        <w:t>FS</w:t>
      </w:r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>Для получения необходимых углов наклона участков «а-в’» и «</w:t>
      </w:r>
      <w:r>
        <w:rPr>
          <w:sz w:val="24"/>
          <w:lang w:val="en-US"/>
        </w:rPr>
        <w:t>c</w:t>
      </w:r>
      <w:r>
        <w:rPr>
          <w:sz w:val="24"/>
        </w:rPr>
        <w:t>-д’» жесткость пружин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ыбирается из услов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4"/>
        </w:rPr>
        <w:t>. Аналогично для всасывающего участка рабочей характеристики «е-</w:t>
      </w:r>
      <w:r>
        <w:rPr>
          <w:sz w:val="24"/>
          <w:lang w:val="en-US"/>
        </w:rPr>
        <w:t>f</w:t>
      </w:r>
      <w:r>
        <w:rPr>
          <w:sz w:val="24"/>
        </w:rPr>
        <w:t xml:space="preserve">» - из условия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такте всасывания блок поршней 4, 5 и 7 возвращается в исходное состояние. При этом вначале влево смещаются поршни 4, 5 и только при кинематическом смыкании поршней 5 и 7 посредством фиксатора 8 начинает смещаться влево сразу весь блок из трех поршней. Указанное перемещение прекращается, когда поршень будет остановлен упором 6 корпуса ФМР. В соответствии с всасывающей характеристикой поршень 4 на такте всасывания будет неподвижен, если давление в РК не становится меньшим, че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вс.1</w:t>
      </w:r>
      <w:r>
        <w:rPr>
          <w:sz w:val="24"/>
        </w:rPr>
        <w:t xml:space="preserve">, при котором преодолевается усил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ФЗ № 4’. Дальнейшее снижение давления всасывания уже приводит к смещению на такте всасывания поршня 4 влево и к снижению тем самым подачи насоса согласно его всасывающей характеристике. Нулевая подача насоса достигается при некотором допустимом минимальном давлении на входе – Р</w:t>
      </w:r>
      <w:r>
        <w:rPr>
          <w:sz w:val="24"/>
          <w:vertAlign w:val="subscript"/>
        </w:rPr>
        <w:t>вс.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, величина которого определяет конструктивные параметры ФЗ № 4’ и № 3” ФМР, см. рис. 7-16,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5.</w:t>
      </w:r>
      <w:r>
        <w:rPr>
          <w:sz w:val="24"/>
        </w:rPr>
        <w:t xml:space="preserve"> </w:t>
      </w:r>
      <w:r>
        <w:rPr>
          <w:i/>
          <w:sz w:val="24"/>
        </w:rPr>
        <w:t xml:space="preserve">Из анализа рабочего процесса насоса с ФМР следует, что если к РК подключить не вход, а выход ФМР, то нагнетательная внешняя характеристик, показанная, например, на рис. 7-16, б, станет всасывающей и наоборот, т.е. </w:t>
      </w:r>
      <w:r>
        <w:rPr>
          <w:b/>
          <w:i/>
          <w:sz w:val="24"/>
        </w:rPr>
        <w:t>при перемене полярности подключения ФМР внешние характеристики ФНА могут быть получены простой заменой обозначений 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 xml:space="preserve"> и Р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 xml:space="preserve"> соответственно на Р</w:t>
      </w:r>
      <w:r>
        <w:rPr>
          <w:b/>
          <w:i/>
          <w:sz w:val="24"/>
          <w:vertAlign w:val="subscript"/>
        </w:rPr>
        <w:t>вх</w:t>
      </w:r>
      <w:r>
        <w:rPr>
          <w:b/>
          <w:i/>
          <w:sz w:val="24"/>
        </w:rPr>
        <w:t xml:space="preserve"> и Р</w:t>
      </w:r>
      <w:r>
        <w:rPr>
          <w:b/>
          <w:i/>
          <w:sz w:val="24"/>
          <w:vertAlign w:val="subscript"/>
        </w:rPr>
        <w:t>вых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Описание конструкции и состава ФМР насоса, обеспечивающего сложные нагнетательные и всасывающие характеристики, как следует из вышеприведенного примера, весьма громоздко и не позволяет сразу охарактеризовать состав и структуру ФМР. Поэтому для определения ФМР будем использовать специальную запись –  </w:t>
      </w:r>
      <w:r>
        <w:rPr>
          <w:b/>
          <w:i/>
          <w:sz w:val="24"/>
        </w:rPr>
        <w:t>структурную формулу</w:t>
      </w:r>
      <w:r>
        <w:rPr>
          <w:sz w:val="24"/>
        </w:rPr>
        <w:t xml:space="preserve">   вида  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,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оставленную для ФМР, показанного на рис. 7.16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формулах этого типа в круглых скобках показан состав последовательных элементарных ФЗ в параллельных ( // ) цепях составного звена. Черта сверху указывает, что данное ФЗ имеет обратную полярность по сравнению с предыдущими по цепи передачи энергии ФЗ или подключено к РК своим выходом. Перед квадратными скобками, ограничивающими составное звено, указана точка подключения входа звена, а за скобкой – точка подключения выхода составного звен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Для обозначения точек подключения будем использовать следующие сокращения: РК – рабочая камера, С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– сливная линия, ПМ – приводной механизм, В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вытеснитель рабочей камеры, ГПК – гидроприводная камера, Н – нагнетательная линия, В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всасывающая линия, А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атмосфера,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лость с заданным давлением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>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вышеизложенного следует, что показанная выше структурная формула тождественна нижеследующей –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. 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днако для целей упорядочения формы записи в качестве первой точки, определяющей вход составного звена, будем указывать преимущественно РК или другой узел, по цепи передачи энергии наиболее приближенный к источнику энергии, подводимой к насосу. Поэтому будем пользоваться в дальнейшем первой формой записи структурной формулы ФМР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тех случаях, когда ФМР содержит параллельные ветви, проходящие через РК, структурная формула может иметь, например, следующий вид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4"/>
        </w:rPr>
        <w:t xml:space="preserve">,  который более полно отражает свойства ФМР. </w:t>
      </w:r>
    </w:p>
    <w:p>
      <w:pPr>
        <w:pStyle w:val="Style12"/>
        <w:spacing w:lineRule="auto" w:line="240"/>
        <w:rPr/>
      </w:pPr>
      <w:r>
        <w:rPr>
          <w:i/>
          <w:sz w:val="24"/>
        </w:rPr>
        <w:t xml:space="preserve">Показанная в этой формуле структура ФМР, соответствующая графу (7.2.10), </w:t>
      </w:r>
      <w:r>
        <w:rPr>
          <w:b/>
          <w:i/>
          <w:sz w:val="24"/>
        </w:rPr>
        <w:t>обеспечивает получение жестких внешних характеристик насоса</w:t>
      </w:r>
      <w:r>
        <w:rPr>
          <w:i/>
          <w:sz w:val="24"/>
        </w:rPr>
        <w:t>, несмотря на то, что ФМР содержит дроссельное и упругое ФЗ!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чет  влияния вредного объема</w:t>
      </w:r>
      <w:r>
        <w:rPr>
          <w:sz w:val="24"/>
        </w:rPr>
        <w:t xml:space="preserve"> на рабочий процесс и подачу насоса сводится к введению ФМР -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</w:rPr>
        <w:t xml:space="preserve"> или сокращению ФЗ № 0, см. рис. 7-14, 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Style12"/>
        <w:spacing w:lineRule="auto" w:line="240"/>
        <w:rPr/>
      </w:pPr>
      <w:r>
        <w:rPr>
          <w:sz w:val="24"/>
        </w:rPr>
        <w:t>Звенья, составляющие ФМР, имеющие вынесенные наружу задатчики для перезадания их рабочих характеристик, будем отмечать индексом «</w:t>
      </w:r>
      <w:r>
        <w:rPr>
          <w:sz w:val="24"/>
          <w:lang w:val="en-US"/>
        </w:rPr>
        <w:t>y</w:t>
      </w:r>
      <w:r>
        <w:rPr>
          <w:sz w:val="24"/>
        </w:rPr>
        <w:t>» - управление, например № 3</w:t>
      </w:r>
      <w:r>
        <w:rPr>
          <w:sz w:val="24"/>
          <w:vertAlign w:val="subscript"/>
        </w:rPr>
        <w:t>у</w:t>
      </w:r>
      <w:r>
        <w:rPr>
          <w:sz w:val="24"/>
        </w:rPr>
        <w:t>, № 6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и т.д.</w:t>
      </w:r>
    </w:p>
    <w:p>
      <w:pPr>
        <w:pStyle w:val="Style12"/>
        <w:spacing w:lineRule="auto" w:line="240"/>
        <w:rPr/>
      </w:pPr>
      <w:r>
        <w:rPr>
          <w:i/>
          <w:sz w:val="24"/>
        </w:rPr>
        <w:t>Условимся</w:t>
      </w:r>
      <w:r>
        <w:rPr>
          <w:sz w:val="24"/>
        </w:rPr>
        <w:t>. Если перезадание рабочих параметров какого-либо ФЗ происходит «внутри» насоса, например, по давлению Р</w:t>
      </w:r>
      <w:r>
        <w:rPr>
          <w:sz w:val="24"/>
          <w:vertAlign w:val="subscript"/>
        </w:rPr>
        <w:t>вых</w:t>
      </w:r>
      <w:r>
        <w:rPr>
          <w:sz w:val="24"/>
        </w:rPr>
        <w:t>, и конструкции рассматриваемого звена ФМР не имеет вынесенных наружу насоса задатчиков, то вместо индекса «у» будем указывать параметр насоса или системы, по которому происходит управление ФЗ, например № 6</w:t>
      </w:r>
      <w:r>
        <w:rPr>
          <w:sz w:val="24"/>
          <w:vertAlign w:val="subscript"/>
        </w:rPr>
        <w:t>Рвых</w:t>
      </w:r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6.</w:t>
      </w:r>
      <w:r>
        <w:rPr>
          <w:sz w:val="24"/>
        </w:rPr>
        <w:t xml:space="preserve"> </w:t>
      </w:r>
      <w:r>
        <w:rPr>
          <w:b/>
          <w:i/>
          <w:sz w:val="24"/>
        </w:rPr>
        <w:t>Рассмотрим примеры синтезированных ФНА</w:t>
      </w:r>
      <w:r>
        <w:rPr>
          <w:sz w:val="24"/>
        </w:rPr>
        <w:t xml:space="preserve"> с ФМР, непосредственно подключенными к РК, см. рис. 7.17, и обеспечивающими получение внешних характеристик, наиболее часто необходимых для решения практических задач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На рис. 7.17,а</w:t>
      </w:r>
      <w:r>
        <w:rPr>
          <w:sz w:val="24"/>
        </w:rPr>
        <w:t xml:space="preserve">   к рабочей камере подключен  ФМР – {РК(№ 1 + № 3 + +№ 4) ДК}, состоящий из последовательно соединенных ФЗ № 1, № 3, № 4. Конструктивно ФЗ № 3 и № 4 объединены и выполнены в виде газового демпфера 1 с разделительной диафрагмой 2. Объем газа в демпфере определяет жесткость ФЗ № 3, которая в данном случае является переменной величиной, зависящей от объемной деформации демпфера, а предварительное его нагружение давлением газа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актически и определяет (формирует) ФЗ № 4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еличины начального объема газа и начального давления легко могут перезадаваться без изменения конструкции демпфера, поэтому выполнение ФМР в виде газового демпфера рационально при использовании комбинированного метода построения ФИП, а также, когда точные параметры требуемой внешней характеристики заранее неизвестны. При неизмененных начальных параметрах газа в демпфере крутизна внешней нагнетательной характеристики может изменяться в широких пределах за счет перезадания проходного сечения дросселя 3. Обратный клапан 4 обеспечивает беспрепятственный возврат жидкости из демпфера в РК в такте всасывания, что повышает КПД рабочего цикла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Рассмотренный ФМР позволяет получить в частности ФНА с характеристиками близкими равной выходной гидравлической мощности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На рис. 7.17,б</w:t>
      </w:r>
      <w:r>
        <w:rPr>
          <w:sz w:val="24"/>
        </w:rPr>
        <w:t xml:space="preserve"> показан насос с ФМР -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№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d>
      </m:oMath>
      <w:r>
        <w:rPr>
          <w:sz w:val="24"/>
        </w:rPr>
        <w:t>, обеспечивающим ступенчатое изменение подачи по величине противодавления. Такие характеристики рациональны в приводе прессовых и литьевых машин, а также для автоматической перестройки режима работы технологического аппарата с изменением рабочих давлений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казанная характеристика получается как результат подключения к РК составного звена с двумя параллельными ветвями, содержащими соответственно следующие наборы последовательно соединенных звеньев (№ 3 + № 4 + № 6)   и   (№ 3’ + № 4’). Эти звенья приведены к эквивалентной цепи последовательно установленных конструктивных элементов с переменой рабочих параметров составного звена по ходу перемещения единого для приводного ФМР поршня 1. Предварительное натяжение пружины 2 ФЗ № 4 обеспечивает участок «а-в» внешней характеристики, наклон характеристики на участке «в-с» задается жесткостью этой же пружины. Упор 3 ограничивает диапазон действия звена № 3, т.е. выполняет функции звена № 6, последовательно установленного звену № 3. предварительное натяжение пружины 4, нагружающей упор 3, обеспечивает участок «с-д» внешней характеристики. Наклон участка «д-е» характеристики определяется жесткостями пружин 2 и 4, т.е. упор 3 совместно с указанными пружинами по существу представляет собой последовательное соединение звеньев   № 3’ и № 4’. Параллельное подключение к рассмотренному составному звену дросселя 5 позволяет «сгладить углы» внешней характеристики. Результирующая характеристика показана на рисунке пунктиром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На рис. 7-17,в</w:t>
      </w:r>
      <w:r>
        <w:rPr>
          <w:sz w:val="24"/>
        </w:rPr>
        <w:t xml:space="preserve"> показан насос с ФМР -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№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№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№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 w:val="24"/>
        </w:rPr>
        <w:t>, задающим весьма сложные как всасывающую, так и напорную характеристики ФНА, позволяющие поддерживать на входе и (или) выходе насоса практически постоянное давление, независящее от расхода потребления, естественно, в пределах ограниченных нулевой и наибольшей подачей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ой ФНА способен также поддерживать перепад давления на технологическом аппарате и дозировать жидкость, если давление на входе и выходе насоса лежит в пределах жестких участков внешней характеристики. Указанные свойства получены параллельным подключением к РК ФЗ № 6  -для задания максимальной подачи насоса; ФЗ( № 3 + № 4) - для задания нагнетательной характеристики «а – в – с»;  последовательно соединенных звеньев обратной полярности № 3’, № 4’, № 6’ - для задания всасывающей характеристики «а – в’ – с’ – д’», где минимальное давление для режима наибольшей подачи насоса (когда ФЗ № 6 отключено) ограничено давлением насыщенных паров перекачиваемой жидкости за счет действия ФЗ № 6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нятно, что изменением рабочих параметров указанных звеньев внешняя характеристика в пределах показанного типа может перезадаваться, например, см. характеристику, показанную пунктиром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еденные ФМР, содержащие всего один поршень (диафрагму), подключенный к РК насоса, описаны, например, в  а.с. № 386632, и </w:t>
      </w:r>
      <w:r>
        <w:rPr>
          <w:sz w:val="24"/>
          <w:lang w:val="en-US"/>
        </w:rPr>
        <w:t xml:space="preserve"> </w:t>
      </w:r>
      <w:r>
        <w:rPr>
          <w:sz w:val="24"/>
        </w:rPr>
        <w:t>№418189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На рис. 7-17,г</w:t>
      </w:r>
      <w:r>
        <w:rPr>
          <w:sz w:val="24"/>
        </w:rPr>
        <w:t xml:space="preserve">  показан насос с ФМР –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№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 w:val="24"/>
        </w:rPr>
        <w:t>, позволяющим задавать различную требуемую крутизну нагнетательной характеристики и ограничивать предельное давление, развиваемое ФНА. Дроссельное ФЗ № 2 здесь выполнено в виде клапана 1, расположенного в поршне 2 ФЗ № 3. Открытие дросселирующего канала происходит при остановке клапана 1 задатчиком 3 в процессе движения поршня 2 вправо под действием давления в РК. Изменяя положение задатчика, можно задавать положение точки «с» внешней характеристики и предельное давление ФНА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На рис. 7-17,д</w:t>
      </w:r>
      <w:r>
        <w:rPr>
          <w:sz w:val="24"/>
        </w:rPr>
        <w:t xml:space="preserve"> показан насос с ФМР -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№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Δ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4"/>
        </w:rPr>
        <w:t xml:space="preserve">, обеспечивающим повышение жесткости реальной напорной характеристики насоса (показана пунктиром). С достаточной   точностью   такую   характеристику    можно    считать   линейной функцией 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Ptg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    гд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угол   отклонения    реальной   характеристики от идеальной жесткой,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максимальная подача насоса. получаемая  при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= 0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Для синтеза ФНА с абсолютно жесткой характеристикой, когд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0, наклон характеристики к оси Р следует компенсировать, например, подключением к РК перенастраиваемого ФЗ № 6, который   при Р = 0 уменьшал  бы подачу насоса на такую же величину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Q</w:t>
      </w:r>
      <w:r>
        <w:rPr>
          <w:sz w:val="24"/>
        </w:rPr>
        <w:t xml:space="preserve">,  на которую она в обычных условиях уменьшается при возрастании давления от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 = 0 до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имеющего место при эксплуатации. Далее необходимо, чтобы величина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Q</w:t>
      </w:r>
      <w:r>
        <w:rPr>
          <w:sz w:val="24"/>
        </w:rPr>
        <w:t xml:space="preserve"> уменьшалась с возрастанием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 , в соответствии с уравнени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>.  В этом случае результирующая внешняя характеристика будет параллельна оси давления, см. рисунок, где полученная  характеристика показана сплошной линией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Конструктивно указанная задача решается подключением к рабочей камере поршня 1, перемещающегося между упорами 2 и 3. Упор 3 выполнен подвижным под действием перепада давления на поршень управления 4, нагруженный пружиной 5. При возрастани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 упор уменьшает перемещение поршня 1 и, тем самым, увеличивает эффективный объем РК, компенсируя этим снижение подачи насоса.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Насос по рис. 7-17,е </w:t>
      </w:r>
      <w:r>
        <w:rPr>
          <w:sz w:val="24"/>
        </w:rPr>
        <w:t xml:space="preserve">снабжен ФМР -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№</m:t>
            </m:r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ых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№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 w:val="24"/>
        </w:rPr>
        <w:t xml:space="preserve">, обеспечивающим получение сложных нагнетательных характеристик, примеры которых показаны на графике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Переход от одного типа характеристики к другому обеспечивается только путем перезадания рабочих параметров составляющих ФМР элементарных гидравлических ФЗ. Параметры ФЗ № 5 перезадаются исполнительным цилиндром 1, сообщенным с напорной линией насоса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ри увеличении давления в этой линии преодолевается усилие пружины 2. и втулка 3 ФЗ № 5 смещается влево, что приводит также нагнетанию к более раннему перекрытию перепускных каналов – радиальных отверстий 4 и увеличению подачи насоса. Рассмотренное звено реализует участки «с-д-е» и «с’-д’-е’» внешних характеристик и обеспечивает возрастание подачи с увеличением давления. что, например, необходимо для обеспечения разгонных режимов ОПУ. Участки «а-в-с» и «с’-в’-а’» характеристики реализуются подключением параллельно РК ФЗ (№ 3 + № 4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 существу </w:t>
      </w:r>
      <w:r>
        <w:rPr>
          <w:b/>
          <w:i/>
          <w:sz w:val="24"/>
        </w:rPr>
        <w:t xml:space="preserve">в рассмотренном ФНА использован комбинированный метод построения ФИП, совмещающий прямой и косвенный методы получения заданных внешних характеристик. </w:t>
      </w:r>
      <w:r>
        <w:rPr>
          <w:sz w:val="24"/>
        </w:rPr>
        <w:t xml:space="preserve">Следует отметить, что </w:t>
      </w:r>
      <w:r>
        <w:rPr>
          <w:b/>
          <w:i/>
          <w:sz w:val="24"/>
        </w:rPr>
        <w:t>используя только косвенный метод построения ФИП, указанные внешние характеристики без применения сложных логических устройств получить невозможно,</w:t>
      </w:r>
      <w:r>
        <w:rPr>
          <w:sz w:val="24"/>
        </w:rPr>
        <w:t xml:space="preserve"> поскольку одна и та же величина подача насоса должна соответствовать различным значения давления (функция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) неоднозначна). Это дополнительно доказывает необходимость овладения прямыми методами построения ФНА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4.7.</w:t>
      </w:r>
      <w:r>
        <w:rPr>
          <w:sz w:val="24"/>
        </w:rPr>
        <w:t xml:space="preserve"> До сих пор мы рассматривали прямой метод задания внешних характеристик на базе элементарного насоса с одной РК. </w:t>
      </w:r>
      <w:r>
        <w:rPr>
          <w:b/>
          <w:i/>
          <w:sz w:val="24"/>
        </w:rPr>
        <w:t>При использовании многокамерных (многоцилиндровых) объемных насосов возможны следующие пути получения заданных внешних характеристик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1. Выполнение каждой РК, сразу реализующей всю внешнюю характеристику насоса. В этом случае к каждой РК подключают ФМР, имеющий одинаковую структуру и рабочие параметры ФЗ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2. К различным РК подключены различные по структуре и (или) только по рабочим параметрам ФМР, обеспечивающие необходимую последовательность включения (отключения) РК на различных участках внешней характеристики.</w:t>
      </w:r>
    </w:p>
    <w:p>
      <w:pPr>
        <w:pStyle w:val="Style12"/>
        <w:spacing w:lineRule="auto" w:line="240"/>
        <w:rPr/>
      </w:pPr>
      <w:r>
        <w:rPr>
          <w:sz w:val="24"/>
        </w:rPr>
        <w:t>Применени</w:t>
      </w:r>
      <w:r>
        <w:rPr>
          <w:sz w:val="24"/>
          <w:lang w:val="en-US"/>
        </w:rPr>
        <w:t>e</w:t>
      </w:r>
      <w:r>
        <w:rPr>
          <w:sz w:val="24"/>
        </w:rPr>
        <w:t xml:space="preserve"> второго метода позволяет существенно упростить конструкцию многокамерного функционального насоса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Рассмотрим метод синтеза многокамерного ФНА</w:t>
      </w:r>
      <w:r>
        <w:rPr>
          <w:i/>
          <w:sz w:val="24"/>
        </w:rPr>
        <w:t xml:space="preserve"> </w:t>
      </w:r>
      <w:r>
        <w:rPr>
          <w:sz w:val="24"/>
        </w:rPr>
        <w:t>на примере нагнетательной характеристики Р</w:t>
      </w:r>
      <w:r>
        <w:rPr>
          <w:sz w:val="24"/>
          <w:vertAlign w:val="subscript"/>
        </w:rPr>
        <w:t>вых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с дополнительным ограничением предельного давления, см. рис. 7-18, а, б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усть насос имеет три РК – А, Б и В (камера В на рисунке не показана), поршн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’, </w:t>
      </w:r>
      <w:r>
        <w:rPr>
          <w:sz w:val="24"/>
          <w:lang w:val="en-US"/>
        </w:rPr>
        <w:t>I</w:t>
      </w:r>
      <w:r>
        <w:rPr>
          <w:sz w:val="24"/>
        </w:rPr>
        <w:t xml:space="preserve">” которых связаны общим приводным валом 2.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камерам </w:t>
      </w:r>
      <w:r>
        <w:rPr>
          <w:b/>
          <w:sz w:val="24"/>
        </w:rPr>
        <w:t>А, Б,</w:t>
      </w:r>
      <w:r>
        <w:rPr>
          <w:sz w:val="24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 подключены ФЗ (№ 3 + № 4), содержащие поршни 3, 3’, 3”, нагруженные пружинами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4,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4’, </w:t>
      </w:r>
      <w:r>
        <w:rPr>
          <w:sz w:val="24"/>
          <w:lang w:val="en-US"/>
        </w:rPr>
        <w:t xml:space="preserve"> </w:t>
      </w:r>
      <w:r>
        <w:rPr>
          <w:sz w:val="24"/>
        </w:rPr>
        <w:t>4” соответственно.</w:t>
      </w:r>
      <w:r>
        <w:rPr>
          <w:sz w:val="24"/>
          <w:lang w:val="en-US"/>
        </w:rPr>
        <w:t xml:space="preserve">   </w:t>
      </w:r>
    </w:p>
    <w:p>
      <w:pPr>
        <w:pStyle w:val="Style12"/>
        <w:spacing w:lineRule="auto" w:line="240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Характеристику Р</w:t>
      </w:r>
      <w:r>
        <w:rPr>
          <w:sz w:val="24"/>
          <w:vertAlign w:val="subscript"/>
        </w:rPr>
        <w:t>вых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разделим, см. рис. 7-18,б, по оси подачи на участки, соответствующие   подачам   отдельных   РК,   в общем    случае     имеющих        различный        литраж – </w:t>
      </w:r>
      <w:r>
        <w:rPr>
          <w:sz w:val="24"/>
          <w:lang w:val="en-US"/>
        </w:rPr>
        <w:t xml:space="preserve">  Q</w:t>
      </w:r>
      <w:r>
        <w:rPr>
          <w:sz w:val="24"/>
        </w:rPr>
        <w:t xml:space="preserve"> –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max</w:t>
      </w:r>
      <w:r>
        <w:rPr>
          <w:sz w:val="24"/>
        </w:rPr>
        <w:t>;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max</w:t>
      </w:r>
      <w:r>
        <w:rPr>
          <w:sz w:val="24"/>
        </w:rPr>
        <w:t xml:space="preserve"> –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+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Б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;     </w:t>
      </w:r>
      <w:r>
        <w:rPr>
          <w:sz w:val="24"/>
        </w:rPr>
        <w:t xml:space="preserve">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+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Б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(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+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 +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. На этих участках проведем замену заданной нагнетательной характеристики приближенной характеристикой, состоящей из линейных отрезков – </w:t>
      </w:r>
      <w:r>
        <w:rPr>
          <w:sz w:val="24"/>
          <w:lang w:val="en-US"/>
        </w:rPr>
        <w:t>bc</w:t>
      </w:r>
      <w:r>
        <w:rPr>
          <w:sz w:val="24"/>
        </w:rPr>
        <w:t xml:space="preserve">, </w:t>
      </w:r>
      <w:r>
        <w:rPr>
          <w:sz w:val="24"/>
          <w:lang w:val="en-US"/>
        </w:rPr>
        <w:t>cd</w:t>
      </w:r>
      <w:r>
        <w:rPr>
          <w:sz w:val="24"/>
        </w:rPr>
        <w:t xml:space="preserve">, </w:t>
      </w:r>
      <w:r>
        <w:rPr>
          <w:sz w:val="24"/>
          <w:lang w:val="en-US"/>
        </w:rPr>
        <w:t>de</w:t>
      </w:r>
      <w:r>
        <w:rPr>
          <w:sz w:val="24"/>
        </w:rPr>
        <w:t xml:space="preserve">, крайние точки которых расположены на границах указанных участков, (см. точки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). По значениям давления в точках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 соответственно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определим усилия предварительного натяжения пружин 4, 4’, 4” – P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. Здесь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– эффективные площади поршней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’, </w:t>
      </w:r>
      <w:r>
        <w:rPr>
          <w:sz w:val="24"/>
          <w:lang w:val="en-US"/>
        </w:rPr>
        <w:t>I</w:t>
      </w:r>
      <w:r>
        <w:rPr>
          <w:sz w:val="24"/>
        </w:rPr>
        <w:t>”, нагружающие пружины. Значение жесткости пружин звеньев № 3 определим из условия, что подача РК должна уменьшаться от максимальной до нулевой при изменении давления от Р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до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– для камеры </w:t>
      </w:r>
      <w:r>
        <w:rPr>
          <w:b/>
          <w:sz w:val="24"/>
        </w:rPr>
        <w:t>А</w:t>
      </w:r>
      <w:r>
        <w:rPr>
          <w:sz w:val="24"/>
        </w:rPr>
        <w:t xml:space="preserve"> и от Р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до Р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– для камеры </w:t>
      </w:r>
      <w:r>
        <w:rPr>
          <w:b/>
          <w:sz w:val="24"/>
        </w:rPr>
        <w:t>Б</w:t>
      </w:r>
      <w:r>
        <w:rPr>
          <w:sz w:val="24"/>
        </w:rPr>
        <w:t xml:space="preserve">. Поскольку  в данном примере рассматривается характеристика «подача – давление» гиперболического типа, ФЗ № 3 камеры </w:t>
      </w:r>
      <w:r>
        <w:rPr>
          <w:b/>
          <w:sz w:val="24"/>
        </w:rPr>
        <w:t>В</w:t>
      </w:r>
      <w:r>
        <w:rPr>
          <w:sz w:val="24"/>
        </w:rPr>
        <w:t xml:space="preserve"> рационально рассчитывать по параметрам прямого отрезка </w:t>
      </w:r>
      <w:r>
        <w:rPr>
          <w:sz w:val="24"/>
          <w:lang w:val="en-US"/>
        </w:rPr>
        <w:t xml:space="preserve">de </w:t>
      </w:r>
      <w:r>
        <w:rPr>
          <w:sz w:val="24"/>
        </w:rPr>
        <w:t xml:space="preserve"> аппроксимирующего зависимость Р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в диапазоне давления от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до предельного давления Р</w:t>
      </w:r>
      <w:r>
        <w:rPr>
          <w:sz w:val="24"/>
          <w:vertAlign w:val="subscript"/>
        </w:rPr>
        <w:t>ПК,</w:t>
      </w:r>
      <w:r>
        <w:rPr>
          <w:sz w:val="24"/>
        </w:rPr>
        <w:t xml:space="preserve">  ограничиваемого  в  данном  ФНА  переливным  дроссельным клапаном – ФЗ № 2. Следует отметить, что участок </w:t>
      </w:r>
      <w:r>
        <w:rPr>
          <w:sz w:val="24"/>
          <w:lang w:val="en-US"/>
        </w:rPr>
        <w:t>def</w:t>
      </w:r>
      <w:r>
        <w:rPr>
          <w:sz w:val="24"/>
        </w:rPr>
        <w:t xml:space="preserve"> можно получить установкой в камере </w:t>
      </w:r>
      <w:r>
        <w:rPr>
          <w:b/>
          <w:sz w:val="24"/>
        </w:rPr>
        <w:t>Б</w:t>
      </w:r>
      <w:r>
        <w:rPr>
          <w:sz w:val="24"/>
        </w:rPr>
        <w:t xml:space="preserve"> более сложного ФМР, например типа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№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</m:oMath>
      <w:r>
        <w:rPr>
          <w:sz w:val="24"/>
        </w:rPr>
        <w:t xml:space="preserve">, исключающего процесс дросселирования и связанные с ним потери энергии при работе насоса на подачах, близких к нулевым. Таким образом, для получения характеристики </w:t>
      </w:r>
      <w:r>
        <w:rPr>
          <w:sz w:val="24"/>
          <w:lang w:val="en-US"/>
        </w:rPr>
        <w:t>bcde</w:t>
      </w:r>
      <w:r>
        <w:rPr>
          <w:sz w:val="24"/>
        </w:rPr>
        <w:t xml:space="preserve"> жесткость пружин будет определяться по формулам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оответственно для пружин 4, 4’, 4”.</w:t>
      </w:r>
    </w:p>
    <w:p>
      <w:pPr>
        <w:pStyle w:val="Style12"/>
        <w:spacing w:lineRule="auto" w:line="240"/>
        <w:rPr/>
      </w:pPr>
      <w:r>
        <w:rPr>
          <w:sz w:val="24"/>
        </w:rPr>
        <w:t>При работе насоса в диапазоне Р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подачу жидкости в напорную магистраль выполняют все три РК, в диапазоне Р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Р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– две РК – Б и В, а в диапазоне Р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ПК</w:t>
      </w:r>
      <w:r>
        <w:rPr>
          <w:sz w:val="24"/>
        </w:rPr>
        <w:t xml:space="preserve"> – только одна камера </w:t>
      </w:r>
      <w:r>
        <w:rPr>
          <w:b/>
          <w:sz w:val="24"/>
        </w:rPr>
        <w:t>В</w:t>
      </w:r>
      <w:r>
        <w:rPr>
          <w:sz w:val="24"/>
        </w:rPr>
        <w:t xml:space="preserve"> осуществляет подачу жидкости при отключенных камерах </w:t>
      </w:r>
      <w:r>
        <w:rPr>
          <w:b/>
          <w:sz w:val="24"/>
        </w:rPr>
        <w:t>А</w:t>
      </w:r>
      <w:r>
        <w:rPr>
          <w:sz w:val="24"/>
        </w:rPr>
        <w:t xml:space="preserve"> и </w:t>
      </w:r>
      <w:r>
        <w:rPr>
          <w:b/>
          <w:sz w:val="24"/>
        </w:rPr>
        <w:t>Б</w:t>
      </w:r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Таким образом, используя </w:t>
      </w:r>
      <w:r>
        <w:rPr>
          <w:b/>
          <w:i/>
          <w:sz w:val="24"/>
        </w:rPr>
        <w:t>в многокамерном насосе</w:t>
      </w:r>
      <w:r>
        <w:rPr>
          <w:sz w:val="24"/>
        </w:rPr>
        <w:t xml:space="preserve"> разнообразные ФМР, подключаемые к различным РК насоса, </w:t>
      </w:r>
      <w:r>
        <w:rPr>
          <w:b/>
          <w:i/>
          <w:sz w:val="24"/>
        </w:rPr>
        <w:t xml:space="preserve">можно получать значительно более широкий спектр внешних нагнетательных и всасывающих характеристик,  </w:t>
      </w:r>
      <w:r>
        <w:rPr>
          <w:sz w:val="24"/>
        </w:rPr>
        <w:t>чем в ФНА с одной РК, и - удовлетворить практически всем требованиям, предъявляемым к функциональным свойствам насосов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sz w:val="28"/>
        </w:rPr>
        <w:t>7</w:t>
      </w:r>
      <w:r>
        <w:rPr>
          <w:i/>
          <w:sz w:val="28"/>
        </w:rPr>
        <w:t>.5. Критерии оценки экономичности рабочего цикла насоса с подключенным ФМР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1.</w:t>
      </w:r>
      <w:r>
        <w:rPr>
          <w:sz w:val="24"/>
        </w:rPr>
        <w:t xml:space="preserve"> Экономичность нерегулируемых объемных насосов по ГОСТ 17398-72 оценивается их общим КПД</w:t>
      </w:r>
    </w:p>
    <w:p>
      <w:pPr>
        <w:pStyle w:val="Style12"/>
        <w:spacing w:lineRule="auto" w:line="240"/>
        <w:jc w:val="right"/>
        <w:rPr/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бщ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г</w:t>
      </w:r>
      <w:r>
        <w:rPr>
          <w:sz w:val="24"/>
        </w:rPr>
        <w:t>,</w:t>
        <w:tab/>
        <w:tab/>
        <w:tab/>
        <w:tab/>
        <w:tab/>
        <w:tab/>
        <w:t>(7.5.1)</w:t>
      </w:r>
    </w:p>
    <w:p>
      <w:pPr>
        <w:pStyle w:val="Style12"/>
        <w:spacing w:lineRule="auto" w:line="240"/>
        <w:ind w:hanging="0"/>
        <w:rPr/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– индикаторный, объемный и гидравлический КПД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Этот ГОСТ вводит также понятие коэффициента подачи – «отношение подачи насоса к его идеальной подаче»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Указанные понятия при использовании ФМР требуют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дополнительных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уточнений</w:t>
      </w:r>
      <w:r>
        <w:rPr>
          <w:i/>
          <w:sz w:val="24"/>
        </w:rPr>
        <w:t>.</w:t>
      </w:r>
      <w:r>
        <w:rPr>
          <w:sz w:val="24"/>
        </w:rPr>
        <w:t xml:space="preserve"> Прежде всего, параметры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бщ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будем относить к одному «элементарному» насосу, состоящему из одной РК и индивидуального приводного механизма, поскольку в общем случае все РК насоса могут иметь различные режимы работы (см. например, рис. 7-18) и снабжены различными ФМР. Таким образом, в целом для определения общего КПД насоса будет справедливо выражение -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sz w:val="24"/>
        </w:rPr>
        <w:tab/>
        <w:tab/>
        <w:t>,</w:t>
        <w:tab/>
        <w:tab/>
        <w:tab/>
        <w:tab/>
        <w:tab/>
        <w:tab/>
        <w:t>(7.5.2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z</w:t>
      </w:r>
      <w:r>
        <w:rPr>
          <w:sz w:val="24"/>
        </w:rPr>
        <w:t xml:space="preserve"> – число РК,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– число рабочих циклов, совершаемых в </w:t>
      </w:r>
      <w:r>
        <w:rPr>
          <w:sz w:val="24"/>
          <w:lang w:val="en-US"/>
        </w:rPr>
        <w:t>j</w:t>
      </w:r>
      <w:r>
        <w:rPr>
          <w:sz w:val="24"/>
        </w:rPr>
        <w:t xml:space="preserve">-ой РК за один оборот ведущего вала,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n</w:t>
      </w:r>
      <w:r>
        <w:rPr>
          <w:sz w:val="24"/>
        </w:rPr>
        <w:t xml:space="preserve"> – полезная,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затраченная работа цикла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2.</w:t>
      </w:r>
      <w:r>
        <w:rPr>
          <w:sz w:val="24"/>
        </w:rPr>
        <w:t xml:space="preserve"> Воздействие ФМР на величину подачи будем характеризовать отношением действительной цикловой подачи РК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к ее максимальному рабочему объему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nary>
      </m:oMath>
      <w:r>
        <w:rPr>
          <w:sz w:val="24"/>
        </w:rPr>
        <w:t xml:space="preserve">, т.е.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. </w:t>
      </w:r>
    </w:p>
    <w:p>
      <w:pPr>
        <w:pStyle w:val="Style12"/>
        <w:spacing w:lineRule="auto" w:line="240"/>
        <w:rPr/>
      </w:pPr>
      <w:r>
        <w:rPr>
          <w:i/>
          <w:sz w:val="24"/>
        </w:rPr>
        <w:t>Вместо объемного КПД будем использовать понятие «объемный коэффициент подачи»,</w:t>
      </w:r>
      <w:r>
        <w:rPr>
          <w:sz w:val="24"/>
        </w:rPr>
        <w:t xml:space="preserve"> определяемый из выражения - </w:t>
      </w:r>
    </w:p>
    <w:p>
      <w:pPr>
        <w:pStyle w:val="Style12"/>
        <w:spacing w:lineRule="auto" w:line="240"/>
        <w:jc w:val="right"/>
        <w:rPr/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ab/>
        <w:t>,</w:t>
        <w:tab/>
        <w:tab/>
        <w:tab/>
        <w:tab/>
        <w:tab/>
        <w:t>(7.5.3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коэффициент подачи РК (насоса), характеризующий теоретическое значение    рабочего   объема   камеры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  при   подключенном ФМР,     т.е.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т</w:t>
      </w:r>
      <w:r>
        <w:rPr>
          <w:sz w:val="24"/>
          <w:lang w:val="en-US"/>
        </w:rPr>
        <w:t xml:space="preserve"> /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Наиболее просто величин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определяется при ФМР, содержащем только «жесткие» звенья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Если не  учитывать  утечек и сжимаемости жидкости в РК, то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. Если же считать реально существующее уменьшение подачи вызываемое утечками и сжимаемостью жидкости результатом действия подключенных к идеальной РК (потери энергии и подачи в которой отсутствуют) ФМР «дроссельного» и «упругого» типов, (см. рис. 7-19), то параметр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’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  можно рассматривать и как коэффициент подачи РК (насоса), содержащей ФМР -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комбинированного тип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нерегулируемых насосах с клапанным распределением энергия, потерянная с утечками,  пропорциональна объему утечек, поэтому при практически нулевых вредных объемах РК имеем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Δ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  <m:r>
              <w:rPr>
                <w:rFonts w:ascii="Cambria Math" w:hAnsi="Cambria Math"/>
              </w:rPr>
              <m:t xml:space="preserve">Δ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 xml:space="preserve">             (7.5.4)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При наличии ФМР</w:t>
      </w:r>
      <w:r>
        <w:rPr>
          <w:sz w:val="24"/>
        </w:rPr>
        <w:t xml:space="preserve"> параметр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лишь приблизительно соответствует объемному КПД, поскольку при рабочем цикле сложного вида (ИД резко отличается от прямоугольника) потери энергии с утечками можно определить только из решения интегра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w:rPr>
                <w:rFonts w:ascii="Cambria Math" w:hAnsi="Cambria Math"/>
              </w:rPr>
              <m:t xml:space="preserve">Δ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) – сложные функции, зависящие от типа ФМР, режима работы насоса и коэффициента регулирования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 аналогичным причинам в насосах с ФМР затруднено определение понятия  - гидравлический  КПД и, следовательно, - его вычисление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3.</w:t>
      </w:r>
      <w:r>
        <w:rPr>
          <w:sz w:val="24"/>
        </w:rPr>
        <w:t xml:space="preserve"> В этой связи экономичность рабочего цикла насоса с ФМР возможно точно определять только по суммарным потерям энергии, имеющей место в   рабочем цикле  в  процессе  сообщения жидкости полезной энерг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, т.е. - по величине индикаторного КПД 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>.</w:t>
      </w:r>
      <w:r>
        <w:rPr>
          <w:sz w:val="24"/>
        </w:rPr>
        <w:tab/>
        <w:tab/>
        <w:tab/>
        <w:tab/>
        <w:tab/>
        <w:t>(7.5.5)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– действительная цикловая подача, определяемая подключением к камере ФМР комбинированного типа, включающим в свой состав дроссельные и упругие звенья, имитирующие утечки и сжимаемость жидкости; L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– индикаторная работа, определяемая по площади индикаторной диаграммы (если площадь вытеснителя неизменна в рабочем цикле) или в более общем случае - на основании вычисления интеграла - 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ab/>
        <w:t>,</w:t>
        <w:tab/>
        <w:tab/>
        <w:tab/>
        <w:tab/>
        <w:tab/>
        <w:tab/>
        <w:t>(7.5.6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,</w:t>
      </w:r>
      <w:r>
        <w:rPr>
          <w:sz w:val="24"/>
          <w:lang w:val="en-US"/>
        </w:rPr>
        <w:t>x</w:t>
      </w:r>
      <w:r>
        <w:rPr>
          <w:sz w:val="24"/>
        </w:rPr>
        <w:t xml:space="preserve">) – зависимость площади вытеснителя по его перемещению </w:t>
      </w:r>
      <w:r>
        <w:rPr>
          <w:b/>
          <w:sz w:val="24"/>
          <w:lang w:val="en-US"/>
        </w:rPr>
        <w:t>x</w:t>
      </w:r>
      <w:r>
        <w:rPr>
          <w:sz w:val="24"/>
        </w:rPr>
        <w:t>. Обычно площадь меняется скачком, поэтому для этих случаев, см. рис. 7-20,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 +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+ …,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штабные коэффициенты, </w:t>
      </w:r>
      <w:r>
        <w:rPr>
          <w:b/>
          <w:i/>
          <w:sz w:val="24"/>
        </w:rPr>
        <w:t>определяемые для участков ИД с различными эффективными площадями вытеснителя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Для ФМР с «жесткими» звеньями индикаторную работу можно представить в виде -</w:t>
      </w:r>
    </w:p>
    <w:p>
      <w:pPr>
        <w:pStyle w:val="Style12"/>
        <w:spacing w:lineRule="auto" w:line="240"/>
        <w:jc w:val="right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т</w:t>
      </w:r>
      <w:r>
        <w:rPr>
          <w:sz w:val="24"/>
          <w:lang w:val="en-US"/>
        </w:rPr>
        <w:t>FS</w:t>
      </w:r>
      <w:r>
        <w:rPr>
          <w:sz w:val="24"/>
        </w:rPr>
        <w:t>(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–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) </w:t>
        <w:tab/>
        <w:t>,</w:t>
        <w:tab/>
        <w:tab/>
        <w:tab/>
        <w:tab/>
        <w:tab/>
        <w:t>(7.5.6, а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следовательно,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’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’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где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’</w:t>
      </w:r>
      <w:r>
        <w:rPr>
          <w:sz w:val="24"/>
          <w:vertAlign w:val="subscript"/>
        </w:rPr>
        <w:t>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1 /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). 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’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условные (приближенные) значения гидравлического и объемного КПД насоса с ФМР, которые могут быть определены расчетно-экспериментальным путем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4.</w:t>
      </w:r>
      <w:r>
        <w:rPr>
          <w:sz w:val="24"/>
        </w:rPr>
        <w:t xml:space="preserve"> Для оценки влияния ФМР на условия нагружения приводного механизма насоса со стороны РК и экономичность рабочего цикла удобно ввести новый  </w:t>
      </w:r>
      <w:r>
        <w:rPr>
          <w:b/>
          <w:sz w:val="24"/>
        </w:rPr>
        <w:t>безразмерный параметр -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,</w:t>
        <w:tab/>
        <w:tab/>
        <w:tab/>
        <w:t>(7.5.7)</w:t>
      </w:r>
    </w:p>
    <w:p>
      <w:pPr>
        <w:pStyle w:val="Style12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который характеризует отношение работы, затраченной на формирование посредством ФМР объем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FS</w:t>
      </w:r>
      <w:r>
        <w:rPr>
          <w:sz w:val="24"/>
        </w:rPr>
        <w:t>, к полезной работе на режиме максимальной подачи, имеющей место при полностью отключенном ФМР комбинированного тип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Анализ безразмерных параметров  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  и  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  <w:vertAlign w:val="subscript"/>
        </w:rPr>
        <w:t>нагр</w:t>
      </w:r>
      <w:r>
        <w:rPr>
          <w:sz w:val="24"/>
        </w:rPr>
        <w:t xml:space="preserve">   в диапазоне измен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от 1 до 0 позволяет провести оценку потерь энергии вызываемых подключением ФМР различных типов, а также – выявить наиболее экономичные ФМР, в том числе из вариантов, реализующих один и тот же заданный тип характеристики, полученных на основании решения задачи синтез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Сопоставительный анализ насосов с ФМР различного типа рационально проводить, сравнивая характеристик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с аналогичными характеристиками, см. рис. 7-21а,б,  </w:t>
      </w:r>
      <w:r>
        <w:rPr>
          <w:i/>
          <w:sz w:val="24"/>
        </w:rPr>
        <w:t>идеального регулируемого насоса</w:t>
      </w:r>
      <w:r>
        <w:rPr>
          <w:sz w:val="24"/>
        </w:rPr>
        <w:t xml:space="preserve">, для которого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р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во всем диапазоне регулирования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и </w:t>
      </w:r>
      <w:r>
        <w:rPr>
          <w:i/>
          <w:sz w:val="24"/>
        </w:rPr>
        <w:t>идеализированного насоса регулируемого байпасированием</w:t>
      </w:r>
      <w:r>
        <w:rPr>
          <w:sz w:val="24"/>
        </w:rPr>
        <w:t>, для которого-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Δ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Δ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Δ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Δ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(поскольку при идеализированной РК все потери энергии, кроме потерь через регулируемый байпас, отсутствует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г</w:t>
      </w:r>
      <w:r>
        <w:rPr>
          <w:sz w:val="24"/>
        </w:rPr>
        <w:t xml:space="preserve"> = 1, Р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н</w:t>
      </w:r>
      <w:r>
        <w:rPr>
          <w:sz w:val="24"/>
        </w:rPr>
        <w:t>,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вс</w:t>
      </w:r>
      <w:r>
        <w:rPr>
          <w:sz w:val="24"/>
        </w:rPr>
        <w:t xml:space="preserve">, см. схему </w:t>
      </w:r>
      <w:r>
        <w:rPr>
          <w:sz w:val="24"/>
          <w:lang w:val="en-US"/>
        </w:rPr>
        <w:t>II</w:t>
      </w:r>
      <w:r>
        <w:rPr>
          <w:sz w:val="24"/>
        </w:rPr>
        <w:t xml:space="preserve"> на рис. 7.21)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5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Механические потери энергии </w:t>
      </w:r>
      <w:r>
        <w:rPr>
          <w:sz w:val="24"/>
        </w:rPr>
        <w:t xml:space="preserve">в уплотнениях и подвижных звеньях приводного механизма насоса также зависят от закона изменения давления в РК и поэтому определяется типом ФМР и величиной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 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В результате</w:t>
      </w:r>
      <w:r>
        <w:rPr>
          <w:sz w:val="24"/>
        </w:rPr>
        <w:t>,  общий КПД может быть определен из выражения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общ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)</w:t>
        <w:tab/>
        <w:t>,</w:t>
        <w:tab/>
        <w:tab/>
        <w:tab/>
        <w:tab/>
        <w:tab/>
        <w:tab/>
        <w:t>(7.5.8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– механический КПД «элементарного» насоса с ФМР.</w:t>
      </w:r>
    </w:p>
    <w:p>
      <w:pPr>
        <w:pStyle w:val="Style12"/>
        <w:spacing w:lineRule="auto" w:line="240"/>
        <w:rPr/>
      </w:pPr>
      <w:r>
        <w:rPr>
          <w:i/>
          <w:sz w:val="24"/>
        </w:rPr>
        <w:t xml:space="preserve">Поскольку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</w:rPr>
        <w:t xml:space="preserve">) и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м</w:t>
      </w:r>
      <w:r>
        <w:rPr>
          <w:i/>
          <w:sz w:val="24"/>
        </w:rPr>
        <w:t>(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</w:rPr>
        <w:t xml:space="preserve">) – функции достаточно сложные образом коррелирующие между собой, то, в отличие от нерегулируемого насоса, </w:t>
      </w:r>
      <w:r>
        <w:rPr>
          <w:b/>
          <w:i/>
          <w:sz w:val="24"/>
        </w:rPr>
        <w:t>при подключении ФМР не обязательно увеличение индикаторного КПД будет приводить к возрастанию общего КПД насоса</w:t>
      </w:r>
      <w:r>
        <w:rPr>
          <w:i/>
          <w:sz w:val="24"/>
        </w:rPr>
        <w:t xml:space="preserve">, по крайней мере в некоторой ограниченной области изменения коэффициента регулирования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>По этой причине оценку правильности выбора ФМР</w:t>
      </w:r>
      <w:r>
        <w:rPr>
          <w:b/>
          <w:i/>
          <w:sz w:val="24"/>
        </w:rPr>
        <w:t xml:space="preserve"> по критерию экономичности </w:t>
      </w:r>
      <w:r>
        <w:rPr>
          <w:sz w:val="24"/>
        </w:rPr>
        <w:t xml:space="preserve">можно осуществлять </w:t>
      </w:r>
      <w:r>
        <w:rPr>
          <w:sz w:val="24"/>
          <w:u w:val="single"/>
        </w:rPr>
        <w:t>только</w:t>
      </w:r>
      <w:r>
        <w:rPr>
          <w:sz w:val="24"/>
        </w:rPr>
        <w:t xml:space="preserve"> на основании сравнительного анализа значений 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b/>
          <w:i/>
          <w:sz w:val="24"/>
          <w:vertAlign w:val="subscript"/>
        </w:rPr>
        <w:t xml:space="preserve">общ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различных ФМР в рабочем диапазоне измен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),  что требует более подробного анализа условий механического нагружения приводного механизма и ведущего звена насоса с учетом  работы (сил) трения  в относительно подвижных парах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6.</w:t>
      </w:r>
      <w:r>
        <w:rPr>
          <w:sz w:val="24"/>
        </w:rPr>
        <w:t xml:space="preserve"> Оценку   механического нагружения приводного двигателя рационально выполнять по отношению к   условиям нагружения на режиме максимальной подачи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1)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, т.е. на основании </w:t>
      </w:r>
      <w:r>
        <w:rPr>
          <w:b/>
          <w:sz w:val="24"/>
        </w:rPr>
        <w:t>безразмерного коэффициента</w:t>
      </w:r>
    </w:p>
    <w:p>
      <w:pPr>
        <w:pStyle w:val="Style12"/>
        <w:spacing w:lineRule="auto" w:line="240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х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sz w:val="24"/>
        </w:rPr>
        <w:t>,</w:t>
        <w:tab/>
        <w:t xml:space="preserve">                    (7.5.9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который будем называть </w:t>
      </w:r>
      <w:r>
        <w:rPr>
          <w:b/>
          <w:sz w:val="24"/>
        </w:rPr>
        <w:t>коэффициентом нагружения</w:t>
      </w:r>
      <w:r>
        <w:rPr>
          <w:sz w:val="24"/>
        </w:rPr>
        <w:t xml:space="preserve"> приводного двигателя (ведущего звена) насоса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Учитывая, что полезная работа в рабочем цикле L</w:t>
      </w:r>
      <w:r>
        <w:rPr>
          <w:sz w:val="24"/>
          <w:vertAlign w:val="subscript"/>
        </w:rPr>
        <w:t>п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vertAlign w:val="subscript"/>
        </w:rPr>
        <w:t></w:t>
      </w:r>
      <w:r>
        <w:rPr>
          <w:sz w:val="24"/>
          <w:vertAlign w:val="subscript"/>
        </w:rPr>
        <w:t xml:space="preserve">т = 1, </w:t>
      </w:r>
      <w:r>
        <w:rPr>
          <w:rFonts w:eastAsia="Symbol" w:cs="Symbol" w:ascii="Symbol" w:hAnsi="Symbol"/>
          <w:sz w:val="24"/>
          <w:vertAlign w:val="subscript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= 1,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получим -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>.</w:t>
        <w:tab/>
        <w:tab/>
        <w:tab/>
        <w:tab/>
        <w:tab/>
        <w:t>(7.5.9,а)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уравнении (7.5.9) функции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соответственно характеризуют влияние заданного типа ФМР и его конструктивной реализации на гидравлические потери в рабочем цикле, а так же и механические потери в приводном механизме и уплотнениях.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1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= 1, если только ФМР комбинированного типа не вносит дополнительных потерь энергии по отношению к нерегулируемому насоса с идеализированной РК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На рис. 7.22,а  приведены характеристик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 xml:space="preserve">наг. </w:t>
      </w:r>
      <w:r>
        <w:rPr>
          <w:rFonts w:eastAsia="Symbol" w:cs="Symbol" w:ascii="Symbol" w:hAnsi="Symbol"/>
          <w:sz w:val="24"/>
          <w:vertAlign w:val="subscript"/>
        </w:rPr>
        <w:t>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идеализированного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) насоса регулируемого байпасированием (</w:t>
      </w:r>
      <w:r>
        <w:rPr>
          <w:sz w:val="24"/>
          <w:lang w:val="en-US"/>
        </w:rPr>
        <w:t>II</w:t>
      </w:r>
      <w:r>
        <w:rPr>
          <w:sz w:val="24"/>
        </w:rPr>
        <w:t xml:space="preserve">), для которого механические потери остаются постоянными независимо от знач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поскольку ИД здесь неизменна в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 а также для идеализированного насоса с ФМР, не вносящим гидравлических потерь (</w:t>
      </w:r>
      <w:r>
        <w:rPr>
          <w:sz w:val="24"/>
          <w:lang w:val="en-US"/>
        </w:rPr>
        <w:t>I</w:t>
      </w:r>
      <w:r>
        <w:rPr>
          <w:sz w:val="24"/>
        </w:rPr>
        <w:t xml:space="preserve">) и при  их  постоянстве, когда  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тр. </w:t>
      </w:r>
      <w:r>
        <w:rPr>
          <w:rFonts w:eastAsia="Symbol" w:cs="Symbol" w:ascii="Symbol" w:hAnsi="Symbol"/>
          <w:sz w:val="24"/>
          <w:vertAlign w:val="subscript"/>
        </w:rPr>
        <w:t></w:t>
      </w:r>
      <w:r>
        <w:rPr>
          <w:sz w:val="24"/>
          <w:vertAlign w:val="subscript"/>
        </w:rPr>
        <w:t xml:space="preserve"> = 1</w:t>
      </w:r>
      <w:r>
        <w:rPr>
          <w:sz w:val="24"/>
        </w:rPr>
        <w:t xml:space="preserve">, - прямая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 xml:space="preserve">Характеристики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и </w:t>
      </w:r>
      <w:r>
        <w:rPr>
          <w:b/>
          <w:i/>
          <w:sz w:val="24"/>
          <w:lang w:val="en-US"/>
        </w:rPr>
        <w:t>I</w:t>
      </w:r>
      <w:r>
        <w:rPr>
          <w:sz w:val="24"/>
        </w:rPr>
        <w:t xml:space="preserve"> являются отправными (эталонными) для сравнительной оценки экономичности насоса с конкретным ФМР, для которого функция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 xml:space="preserve">нагр. </w:t>
      </w:r>
      <w:r>
        <w:rPr>
          <w:rFonts w:eastAsia="Symbol" w:cs="Symbol" w:ascii="Symbol" w:hAnsi="Symbol"/>
          <w:sz w:val="24"/>
          <w:vertAlign w:val="subscript"/>
        </w:rPr>
        <w:t>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 имеет вид, например, представленный кривой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скольку регулирование подачи байпасированием конструктивно реализуется наиболее просто, а механические потери полностью определяются на основании испытаний обычного нерегулируемого насоса (как бы при полностью отключенном ФМР), то при проектировании насоса регулируемой подачи, к которому не предъявляются сложных требований к виду внешних характеристик, о рациональности применения ФМР того или иного типа наиболее просто судить по </w:t>
      </w:r>
      <w:r>
        <w:rPr>
          <w:b/>
          <w:i/>
          <w:sz w:val="24"/>
        </w:rPr>
        <w:t>коэффициенту относительно нагружения двигателя,</w:t>
      </w:r>
      <w:r>
        <w:rPr>
          <w:b/>
          <w:sz w:val="24"/>
        </w:rPr>
        <w:t xml:space="preserve"> </w:t>
      </w:r>
      <w:r>
        <w:rPr>
          <w:sz w:val="24"/>
        </w:rPr>
        <w:t>а именно, по величине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М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б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,</w:t>
        <w:tab/>
        <w:t>(7.5.10)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см. рис. 7.22,б, из которого следует, что ФМР (№ 1) предпочтительно использовать в рабочем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75, а вместо ФМР (№ 2) возможно применение более конструктивно простого байпасного регулирования, если рабочий диапазон насоса  –  0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5.7.</w:t>
      </w:r>
      <w:r>
        <w:rPr>
          <w:sz w:val="24"/>
        </w:rPr>
        <w:t xml:space="preserve"> </w:t>
      </w:r>
      <w:r>
        <w:rPr>
          <w:b/>
          <w:i/>
          <w:sz w:val="24"/>
        </w:rPr>
        <w:t>Выбор конкретного ФМР, из числа реализующих заданный тип характеристики, по критериям (7.5.8, 9) или (7.5.10) существенно более сложен, чем по критериям (7.5.5) или (7.5.7).</w:t>
      </w:r>
      <w:r>
        <w:rPr>
          <w:sz w:val="24"/>
        </w:rPr>
        <w:t xml:space="preserve">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скольку доля механических потерь в общем КПД возрастает с уменьшением полезной мощности насоса, использование критериев (7.5.8, 9, 10) можно рекомендовать в насосах с приводными механизмами, обладающими низким КПД, т.е. преимущественно при малых мощностях приводных двигателей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7.6. Особенности синтеза ФМР с учетом экономичности рабочего процесса насосного агрегата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усть в результате решения задачи синтеза, см. 7.4, получено </w:t>
      </w:r>
      <w:r>
        <w:rPr>
          <w:b/>
          <w:sz w:val="24"/>
          <w:lang w:val="en-US"/>
        </w:rPr>
        <w:t>n</w:t>
      </w:r>
      <w:r>
        <w:rPr>
          <w:sz w:val="24"/>
        </w:rPr>
        <w:t xml:space="preserve"> различных вариантов ФМР, реализующих заданный тип характеристики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Если окончательный выбор ФМР осуществлять по критериям </w:t>
      </w:r>
      <w:r>
        <w:rPr>
          <w:rFonts w:eastAsia="Symbol" w:cs="Symbol" w:ascii="Symbol" w:hAnsi="Symbol"/>
          <w:b/>
          <w:sz w:val="24"/>
          <w:lang w:val="en-US"/>
        </w:rPr>
        <w:t></w:t>
      </w:r>
      <w:r>
        <w:rPr>
          <w:b/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rFonts w:eastAsia="Symbol" w:cs="Symbol" w:ascii="Symbol" w:hAnsi="Symbol"/>
          <w:b/>
          <w:sz w:val="24"/>
          <w:lang w:val="en-US"/>
        </w:rPr>
        <w:t></w:t>
      </w:r>
      <w:r>
        <w:rPr>
          <w:b/>
          <w:sz w:val="24"/>
          <w:vertAlign w:val="subscript"/>
        </w:rPr>
        <w:t>нач.гидр</w:t>
      </w:r>
      <w:r>
        <w:rPr>
          <w:sz w:val="24"/>
        </w:rPr>
        <w:t xml:space="preserve"> , то достаточно сравнить гидравлические потери, вносимые ФМР в рабочем диапазоне измен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Понятно, что если один из ФМР содержит «дроссельные» звенья, а другой содержит только «упругие», то без проведения расчетов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ил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р.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следует отдать предпочтение последнему варианту ФМР. Однако, как показано в §</w:t>
      </w:r>
      <w:r>
        <w:rPr>
          <w:b/>
          <w:sz w:val="24"/>
        </w:rPr>
        <w:t>7.5.,</w:t>
      </w:r>
      <w:r>
        <w:rPr>
          <w:sz w:val="24"/>
        </w:rPr>
        <w:t xml:space="preserve"> при малых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ех</w:t>
      </w:r>
      <w:r>
        <w:rPr>
          <w:sz w:val="24"/>
        </w:rPr>
        <w:t xml:space="preserve"> приводного механизма и привода в целом такое решение требует дополнительного обоснования, что делает   необходимым   оценку вариантов ФМР осуществлять по критерию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р. дв.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Действительно, пусть некоторое значение коэффициентов регулирова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* получено посредством ряда ФМР, приводящих к различным рабочим циклам (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 во всех случаях) и пусть нагрузка на привод определяется только давлением в РК, см. рис 7.23,а. Из простого сопоставления зависимостей сил трения в возвратно-поступательных парах –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р</w:t>
      </w:r>
      <w:r>
        <w:rPr>
          <w:sz w:val="24"/>
        </w:rPr>
        <w:t>(х)   и моментов трения во вращательных парах – М</w:t>
      </w:r>
      <w:r>
        <w:rPr>
          <w:sz w:val="24"/>
          <w:vertAlign w:val="subscript"/>
        </w:rPr>
        <w:t>т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  видно,что работа трения (заштрихованные площади) существенно различны в сравниваемых случаях, несмотря на равенство полезных работ совершенных в циклах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Таким образом, для рассмотренных примеров в критерии (7.5.9) функц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= 1, а функц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– принимает наибольшее значение при ФМР (№ 2), несколько меньшее при ФМР (№ 3) и  -  минимальное при ФМР (№ 1)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нятно, что исходя из критер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р.дв</w:t>
      </w:r>
      <w:r>
        <w:rPr>
          <w:sz w:val="24"/>
        </w:rPr>
        <w:t xml:space="preserve">, оптимальным в данном случае (при равенств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   является ФМР (№ 1).  Для сравнения на рис. 7.23,б   дана  ИД и  характеристики для насоса, регулируемого байпасированием, см. например, рис. 7.24,б.</w:t>
      </w:r>
    </w:p>
    <w:p>
      <w:pPr>
        <w:pStyle w:val="Style12"/>
        <w:spacing w:lineRule="auto" w:line="240"/>
        <w:rPr/>
      </w:pPr>
      <w:r>
        <w:rPr>
          <w:sz w:val="24"/>
        </w:rPr>
        <w:t>Пусть, например, необходимо получить «источник давления», см. характеристику на рис. 7.24,а, что согласно §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 xml:space="preserve">7.4 возможно осуществить применением № 2 и № 4, см. ФНА на рис. 7.24,б и 7.24,в. которым соответствуют   ИД, показанные на рис. 7.24,г, д.    В первом   случае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во втором  -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   на всех режимах,  и,  следовательно,   насос    по схеме  на рис. 7.24,в   более предпочтителен, исходя из критер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.г</w:t>
      </w:r>
      <w:r>
        <w:rPr>
          <w:sz w:val="24"/>
        </w:rPr>
        <w:t xml:space="preserve">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Рассмотрим теперь не изменится ли наша оценка указанных насосов, если исходить из критер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.г</w:t>
      </w:r>
      <w:r>
        <w:rPr>
          <w:sz w:val="24"/>
        </w:rPr>
        <w:t xml:space="preserve">?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Для решения этого вопроса будем анализировать типовую схему однокамерного приводного наоса, см. рис. 3.7., на  вытеснитель которого со стороны РК действует сила </w:t>
      </w:r>
    </w:p>
    <w:p>
      <w:pPr>
        <w:pStyle w:val="Style12"/>
        <w:spacing w:lineRule="auto" w:line="240"/>
        <w:jc w:val="right"/>
        <w:rPr/>
      </w:pPr>
      <w:r>
        <w:rPr>
          <w:sz w:val="24"/>
          <w:lang w:val="en-US"/>
        </w:rPr>
        <w:t>R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, x) = F[P</w:t>
      </w:r>
      <w:r>
        <w:rPr>
          <w:sz w:val="24"/>
          <w:vertAlign w:val="subscript"/>
          <w:lang w:val="en-US"/>
        </w:rPr>
        <w:t>PK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>, x) – P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].</w:t>
        <w:tab/>
        <w:tab/>
        <w:tab/>
        <w:tab/>
        <w:tab/>
        <w:t>(7.6.1)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 учетом силы трения в уплотнении</w:t>
      </w:r>
    </w:p>
    <w:p>
      <w:pPr>
        <w:pStyle w:val="Style12"/>
        <w:spacing w:lineRule="auto" w:line="240"/>
        <w:jc w:val="right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упл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упл</w:t>
      </w:r>
      <w:r>
        <w:rPr>
          <w:sz w:val="24"/>
        </w:rPr>
        <w:t xml:space="preserve"> [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PK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–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]</w:t>
      </w:r>
      <w:r>
        <w:rPr>
          <w:sz w:val="24"/>
          <w:lang w:val="en-US"/>
        </w:rPr>
        <w:t>sign x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.</w:t>
        <w:tab/>
        <w:tab/>
        <w:tab/>
        <w:tab/>
        <w:tab/>
        <w:t>(7.6.2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упл</w:t>
      </w:r>
      <w:r>
        <w:rPr>
          <w:sz w:val="24"/>
        </w:rPr>
        <w:t xml:space="preserve"> – поверхность трения эластичного уплотнения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упл</w:t>
      </w:r>
      <w:r>
        <w:rPr>
          <w:sz w:val="24"/>
        </w:rPr>
        <w:t xml:space="preserve"> – коэффициент трения в уплотнительной паре).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Момент на валу эксцентрика будет -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  <w:t>М</w:t>
      </w:r>
      <w:r>
        <w:rPr>
          <w:sz w:val="24"/>
          <w:vertAlign w:val="subscript"/>
        </w:rPr>
        <w:t>в</w:t>
      </w:r>
      <w:r>
        <w:rPr>
          <w:sz w:val="24"/>
          <w:lang w:val="en-US"/>
        </w:rPr>
        <w:t xml:space="preserve"> = [R(x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>) + R</w:t>
      </w:r>
      <w:r>
        <w:rPr>
          <w:sz w:val="24"/>
          <w:vertAlign w:val="subscript"/>
        </w:rPr>
        <w:t>тр</w:t>
      </w:r>
      <w:r>
        <w:rPr>
          <w:sz w:val="24"/>
          <w:lang w:val="en-US"/>
        </w:rPr>
        <w:t xml:space="preserve">(x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lang w:val="en-US"/>
        </w:rPr>
        <w:t xml:space="preserve">)]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r 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</w:t>
      </w:r>
      <w:r>
        <w:rPr>
          <w:sz w:val="24"/>
          <w:lang w:val="en-US"/>
        </w:rPr>
        <w:tab/>
        <w:tab/>
        <w:tab/>
        <w:tab/>
        <w:tab/>
        <w:t>(7.6.3)</w:t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Этот момент через редуктор нагружает вал приводного двигателя.</w:t>
      </w:r>
    </w:p>
    <w:p>
      <w:pPr>
        <w:pStyle w:val="Style12"/>
        <w:spacing w:lineRule="auto" w:line="240"/>
        <w:rPr/>
      </w:pPr>
      <w:r>
        <w:rPr>
          <w:sz w:val="24"/>
        </w:rPr>
        <w:t>Потери энергии возникают в уплотнениях (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уп</w:t>
      </w:r>
      <w:r>
        <w:rPr>
          <w:sz w:val="24"/>
        </w:rPr>
        <w:t>)’, опорах возвратно-поступательно перемещающейся кулисы (</w:t>
      </w:r>
      <w:r>
        <w:rPr>
          <w:sz w:val="24"/>
          <w:lang w:val="en-US"/>
        </w:rPr>
        <w:t>L</w:t>
      </w:r>
      <w:r>
        <w:rPr>
          <w:rFonts w:eastAsia="Symbol" w:cs="Symbol" w:ascii="Symbol" w:hAnsi="Symbol"/>
          <w:sz w:val="24"/>
          <w:vertAlign w:val="subscript"/>
        </w:rPr>
        <w:t></w:t>
      </w:r>
      <w:r>
        <w:rPr>
          <w:sz w:val="24"/>
        </w:rPr>
        <w:t>) и опорах звеньев, совершающих вращательное движение (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о</w:t>
      </w:r>
      <w:r>
        <w:rPr>
          <w:sz w:val="24"/>
        </w:rPr>
        <w:t>). Эти потери энергии (работа сил трения) определяются соответственно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ор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rF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уп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уп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о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4"/>
        </w:rPr>
        <w:t>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/>
      </w:pPr>
      <w:r>
        <w:rPr>
          <w:sz w:val="24"/>
        </w:rPr>
        <w:t xml:space="preserve">Суммарные потери энергии на трение для насоса по рис. 7.34,в определяются путем интегрирования вышеприведенных уравнений по частям рабочего цикла (рис. 7.24, д) – «в – с», «с – </w:t>
      </w:r>
      <w:r>
        <w:rPr>
          <w:sz w:val="24"/>
          <w:lang w:val="en-US"/>
        </w:rPr>
        <w:t>d</w:t>
      </w:r>
      <w:r>
        <w:rPr>
          <w:sz w:val="24"/>
        </w:rPr>
        <w:t>» и «е – а». Принимая далее для упрощения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 в результате вычисления получим –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кл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↔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о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>(7.6.4)</w:t>
      </w:r>
    </w:p>
    <w:p>
      <w:pPr>
        <w:pStyle w:val="Style12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ыражение (7.6.4) уже позволяет рассчитывать зависимость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ч.дв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ил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нач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для различных значений коэффициентов трения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упл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опор</w:t>
      </w:r>
      <w:r>
        <w:rPr>
          <w:sz w:val="24"/>
        </w:rPr>
        <w:t xml:space="preserve"> и механического КПД редуктора 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ех.р</w:t>
      </w:r>
      <w:r>
        <w:rPr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оскольку физическая природа потерь энерги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уп.1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rFonts w:eastAsia="Symbol" w:cs="Symbol" w:ascii="Symbol" w:hAnsi="Symbol"/>
          <w:sz w:val="24"/>
          <w:vertAlign w:val="subscript"/>
        </w:rPr>
        <w:t></w:t>
      </w:r>
      <w:r>
        <w:rPr>
          <w:sz w:val="24"/>
        </w:rPr>
        <w:t xml:space="preserve"> достаточно близка,  то для качественной оценки сравниваемых насосов допустимо пренебречь членом  </w:t>
      </w:r>
      <w:r>
        <w:rPr>
          <w:sz w:val="24"/>
          <w:lang w:val="en-US"/>
        </w:rPr>
        <w:t>L</w:t>
      </w:r>
      <w:r>
        <w:rPr>
          <w:rFonts w:eastAsia="Symbol" w:cs="Symbol" w:ascii="Symbol" w:hAnsi="Symbol"/>
          <w:sz w:val="24"/>
          <w:vertAlign w:val="subscript"/>
          <w:lang w:val="en-US"/>
        </w:rPr>
        <w:t></w:t>
      </w:r>
      <w:r>
        <w:rPr>
          <w:sz w:val="24"/>
        </w:rPr>
        <w:t xml:space="preserve">  в (7.6.4), что вполне оправдано в тихоходных насосах с многоступенчатым редуктором. В этом более простом для анализа случае из (7.6.4) после простых вычислений получим –</w:t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кл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е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ι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4"/>
        </w:rPr>
        <w:t>,</w:t>
        <w:tab/>
        <w:tab/>
        <w:tab/>
        <w:t>(7.6.4, а)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.пр</w:t>
      </w:r>
      <w:r>
        <w:rPr>
          <w:sz w:val="24"/>
        </w:rPr>
        <w:t xml:space="preserve"> – механический приведенный КПД насоса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Таким образом, из (7.5.9) и (7.6.4)  при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   получим 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ab/>
        <w:tab/>
        <w:tab/>
        <w:t>(7.6.5)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Для относительного сопоставления ФН по схемам 7.24,б и 7.24,в, из которых первая эквивалентна по гидравлическим потерям и нагрузке привода насосу регулируемому байпасированием, из (7.5.10) и (7.6.5) определим   </w:t>
      </w:r>
      <w:r>
        <w:rPr>
          <w:b/>
          <w:i/>
          <w:sz w:val="24"/>
        </w:rPr>
        <w:t xml:space="preserve">критерий 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  <w:vertAlign w:val="subscript"/>
        </w:rPr>
        <w:t>нач</w:t>
      </w:r>
      <w:r>
        <w:rPr>
          <w:b/>
          <w:sz w:val="24"/>
        </w:rPr>
        <w:t>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den>
            </m:f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>.</w:t>
        <w:tab/>
        <w:tab/>
        <w:tab/>
        <w:t>(7.6.6)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Из (7.6.5) и (7.6.6) следует, что относительная экономичность сравниваемых схем ФН зависит от соотношения давлений на входе и выходе насоса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На рис. 7.26 и 7.27 приведены зависим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ч.дв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– для рис. 7.24,в 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нач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  для случаев Р</w:t>
      </w:r>
      <w:r>
        <w:rPr>
          <w:sz w:val="24"/>
          <w:vertAlign w:val="subscript"/>
        </w:rPr>
        <w:t>вс</w:t>
      </w:r>
      <w:r>
        <w:rPr>
          <w:sz w:val="24"/>
        </w:rPr>
        <w:t xml:space="preserve"> / Р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0  и  Р</w:t>
      </w:r>
      <w:r>
        <w:rPr>
          <w:sz w:val="24"/>
          <w:vertAlign w:val="subscript"/>
        </w:rPr>
        <w:t>вс</w:t>
      </w:r>
      <w:r>
        <w:rPr>
          <w:sz w:val="24"/>
        </w:rPr>
        <w:t xml:space="preserve"> / Р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0,5. Для насоса на рис. 7.24,б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В первом случае общие потери энергии в насосе по схеме 7.24,в меньше, чем в схеме на рис. 7.24,б   в диапазоне значений механического КПД привода –   0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.п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  а </w:t>
      </w:r>
      <w:r>
        <w:rPr>
          <w:i/>
          <w:sz w:val="24"/>
        </w:rPr>
        <w:t xml:space="preserve">при  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м.пр</w:t>
      </w:r>
      <w:r>
        <w:rPr>
          <w:i/>
          <w:sz w:val="24"/>
        </w:rPr>
        <w:t xml:space="preserve"> &gt; 0,5 общие потери энергии в насосе с ФМР, осуществляющим дросселирование жидкости под полным перепадом давления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Р </w:t>
      </w:r>
      <w:r>
        <w:rPr>
          <w:rFonts w:eastAsia="Symbol" w:cs="Symbol" w:ascii="Symbol" w:hAnsi="Symbol"/>
          <w:i/>
          <w:sz w:val="24"/>
        </w:rPr>
        <w:t></w:t>
      </w:r>
      <w:r>
        <w:rPr>
          <w:i/>
          <w:sz w:val="24"/>
        </w:rPr>
        <w:t xml:space="preserve"> Р</w:t>
      </w:r>
      <w:r>
        <w:rPr>
          <w:i/>
          <w:sz w:val="24"/>
          <w:vertAlign w:val="subscript"/>
        </w:rPr>
        <w:t>н</w:t>
      </w:r>
      <w:r>
        <w:rPr>
          <w:i/>
          <w:sz w:val="24"/>
        </w:rPr>
        <w:t xml:space="preserve"> – Р</w:t>
      </w:r>
      <w:r>
        <w:rPr>
          <w:i/>
          <w:sz w:val="24"/>
          <w:vertAlign w:val="subscript"/>
        </w:rPr>
        <w:t>вс,</w:t>
      </w:r>
      <w:r>
        <w:rPr>
          <w:i/>
          <w:sz w:val="24"/>
        </w:rPr>
        <w:t xml:space="preserve">,  становятся меньшими, чем в схеме на рис. 7.24, в,   </w:t>
      </w:r>
      <w:r>
        <w:rPr>
          <w:b/>
          <w:i/>
          <w:sz w:val="24"/>
        </w:rPr>
        <w:t>несмотря на отсутствие в ней гидравлических потерь энергии!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Таким образом</w:t>
      </w:r>
      <w:r>
        <w:rPr>
          <w:sz w:val="24"/>
        </w:rPr>
        <w:t xml:space="preserve">, если    механические   потери    в   приводе велики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.пр</w:t>
      </w:r>
      <w:r>
        <w:rPr>
          <w:sz w:val="24"/>
        </w:rPr>
        <w:t xml:space="preserve"> &lt; 0,5, что например имеет место в насосах на малые мощности,  то предпочтение  следует отдать ФМР с   более   низким      индикаторным  КПД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. </w:t>
      </w:r>
    </w:p>
    <w:p>
      <w:pPr>
        <w:pStyle w:val="Style12"/>
        <w:spacing w:lineRule="auto" w:line="240"/>
        <w:rPr/>
      </w:pPr>
      <w:r>
        <w:rPr>
          <w:sz w:val="24"/>
        </w:rPr>
        <w:t>При соотношении давления Р</w:t>
      </w:r>
      <w:r>
        <w:rPr>
          <w:sz w:val="24"/>
          <w:vertAlign w:val="subscript"/>
        </w:rPr>
        <w:t>вс</w:t>
      </w:r>
      <w:r>
        <w:rPr>
          <w:sz w:val="24"/>
        </w:rPr>
        <w:t xml:space="preserve"> / Р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= 0,5 сравниваемые схемы ФНА обеспечивают одинаковые условия нагружения привода уже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.пр</w:t>
      </w:r>
      <w:r>
        <w:rPr>
          <w:sz w:val="24"/>
        </w:rPr>
        <w:t xml:space="preserve"> &gt; 0,5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м.пр</w:t>
      </w:r>
      <w:r>
        <w:rPr>
          <w:sz w:val="24"/>
        </w:rPr>
        <w:t xml:space="preserve"> &gt; 0,75  –  соответственно для первого и второго рассмотренных случаев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7.7. Исследование ФНА с элементарными жесткими, дроссельными и упругими функциональными звеньями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7.1.</w:t>
      </w:r>
      <w:r>
        <w:rPr>
          <w:sz w:val="24"/>
        </w:rPr>
        <w:t xml:space="preserve"> Включение в структуру насоса каждого типа элементарного ФЗ </w:t>
      </w:r>
      <w:r>
        <w:rPr>
          <w:b/>
          <w:i/>
          <w:sz w:val="24"/>
        </w:rPr>
        <w:t>своим особым образом влияет на рабочий цикл насоса и его характеристики</w:t>
      </w:r>
      <w:r>
        <w:rPr>
          <w:sz w:val="24"/>
        </w:rPr>
        <w:t xml:space="preserve">, причем эти влияния можно рассматривать как характерные  базовые, на основе изучения которых уже возможно  сформулировать обоснованное суждение о влиянии различных совокупностей элементарных ФЗ, на характеристики ФНА, условия работы различных его узлов и насосной установки в целом.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В этой связи было проведено достаточно подробное теоретическое и экспериментальное исследование рабочих процессов ФНА;  их напорно-расходных регулировочных и энергетических характеристик; условий работы клапанного распределения, магистралей и собственно элементарных звеньев и   типовых простейших их комбинаций, не включающих инерционные ФЗ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Результаты этих исследований ФНА представлены ниже в приведенных графических материалах и соответствующих подрисуночных подписях, а описание вводимых понятий, критериев, теоретических и экспериментальных исследований дано в главах 9 и 10 раздела Д (приложение) и  указанных в них работах автора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7.2</w:t>
      </w:r>
      <w:r>
        <w:rPr>
          <w:sz w:val="24"/>
        </w:rPr>
        <w:t xml:space="preserve"> </w:t>
      </w:r>
      <w:r>
        <w:rPr>
          <w:b/>
          <w:sz w:val="24"/>
        </w:rPr>
        <w:t>Элементарные ФЗ № 5 и № 6</w:t>
      </w:r>
      <w:r>
        <w:rPr>
          <w:sz w:val="24"/>
        </w:rPr>
        <w:t xml:space="preserve"> существенно трансформируют рабочий процесс ФНА, что потребовало анализа существующих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) и </w:t>
      </w:r>
      <w:r>
        <w:rPr>
          <w:b/>
          <w:i/>
          <w:sz w:val="24"/>
        </w:rPr>
        <w:t>разработки новых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*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’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кв</w:t>
      </w:r>
      <w:r>
        <w:rPr>
          <w:sz w:val="24"/>
        </w:rPr>
        <w:t xml:space="preserve">) </w:t>
      </w:r>
      <w:r>
        <w:rPr>
          <w:b/>
          <w:i/>
          <w:sz w:val="24"/>
        </w:rPr>
        <w:t>критериев</w:t>
      </w:r>
      <w:r>
        <w:rPr>
          <w:sz w:val="24"/>
        </w:rPr>
        <w:t xml:space="preserve"> для оценки неравномерности мгновенной подачи ФНА при различных случаях его нагружения, см. таблицей 9.1-1, 9.1-2, 9.1-3, рис. 9.1-10, 11, 12 и §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9.1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Совместную работу ФНА с магистралями</w:t>
      </w:r>
      <w:r>
        <w:rPr>
          <w:sz w:val="24"/>
        </w:rPr>
        <w:t xml:space="preserve">, содержащими демпфирующие колпаки, </w:t>
      </w:r>
      <w:r>
        <w:rPr>
          <w:sz w:val="24"/>
          <w:u w:val="single"/>
        </w:rPr>
        <w:t>рационально характеризовать</w:t>
      </w:r>
      <w:r>
        <w:rPr>
          <w:sz w:val="24"/>
        </w:rPr>
        <w:t xml:space="preserve"> критерием 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</w:rPr>
        <w:t xml:space="preserve">, который зависит от коэффициента подач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 количества регулируемых РК  во ФНА., см. таблицы 9.2-1, 9.2-2,   а также – безразмерным параметром </w:t>
      </w: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</w:rPr>
        <w:t>разм</w:t>
      </w:r>
      <w:r>
        <w:rPr>
          <w:sz w:val="24"/>
        </w:rPr>
        <w:t xml:space="preserve"> , см. рис. 9.2-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7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Для СДА величина критерия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</w:rPr>
        <w:t xml:space="preserve"> может быть минимизирована применением нетрадиционной синхронизации его секций, см. рис. 9.2-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3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лученные зависимости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 дают возможность определять наихудшие по пульсациям давления режимы подачи ФНА, см. § 9.2, что позволяет осуществлять расчет ФНА с допустимой для гидросистемы неравномерностью давления </w:t>
      </w:r>
      <w:r>
        <w:rPr>
          <w:b/>
          <w:i/>
          <w:sz w:val="24"/>
        </w:rPr>
        <w:t>по разработанным расчетным зависимостям и алгоритмам</w:t>
      </w:r>
      <w:r>
        <w:rPr>
          <w:sz w:val="24"/>
        </w:rPr>
        <w:t>, учитывающим наиболее существенные факторы, внесенные процессом регулирования подачи, типом демпфирующего колпака, характером рабочего цикла ФНА, типом магистрали насосной установки, см. § 9.4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Экспериментальное исследование ФНА</w:t>
      </w:r>
      <w:r>
        <w:rPr>
          <w:sz w:val="24"/>
        </w:rPr>
        <w:t xml:space="preserve"> с ФЗ № 5 и № 6 ,   см. рис. 9.3-1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9, 15, 21, 22,  позволило выявить ряд наиболее рациональных направления конструирования насосов этого типа, показало возможность обеспечения строгой линейности шкалы подачи и высокой жесткости их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</w:rPr>
        <w:t xml:space="preserve"> характеристик, что подтвердило выводы главы 5 о рациональности применения ФНА с ФЗ № 5 и № 6  для целей высокоточного дозирования, а также и для использования в дистанционных и автоматических системах управления технологическими процессами, см. рис. 9.3-1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8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ри правильном выборе привода ФЗ № 5 и ограничителей перемещения ФЗ № 6    потери   энергии    в   цикле   оказываются   незначительными, см. рис. 9.3 – 1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2.</w:t>
      </w:r>
    </w:p>
    <w:p>
      <w:pPr>
        <w:pStyle w:val="Style12"/>
        <w:spacing w:lineRule="auto" w:line="240"/>
        <w:rPr/>
      </w:pPr>
      <w:r>
        <w:rPr>
          <w:sz w:val="24"/>
        </w:rPr>
        <w:t>В эксперименте не было отмечено снижения всасывающей способности насосов с ФЗ № 5 и № 6, см. рис. 9.3-6, во всем диапазоне их регулирования,  хотя в моменты открытия, закрытия ФЗ № 5 или остановки поршня ФЗ № 6, наблюдались пульсации давления, связанные с гидроударными явлениями, см. рис. 9.-9, 18, которые при установке правильно рассчитанных, см. § 9.4, демпферов давления на входе и выходе, см. рис. 9.4-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6, не воздействовали на магистрали ФНА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При перекачивании легко разрушаемых жидкостей, когда недопустимы и кратковременные понижения давления в рабочем цикле, указанные явления дополнительно учитываются разработанной </w:t>
      </w:r>
      <w:r>
        <w:rPr>
          <w:b/>
          <w:i/>
          <w:sz w:val="24"/>
        </w:rPr>
        <w:t>методикой гидрокинетического расчета</w:t>
      </w:r>
      <w:r>
        <w:rPr>
          <w:sz w:val="24"/>
        </w:rPr>
        <w:t xml:space="preserve"> всасывающего колпака,  см. § 9.4.3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7.3.</w:t>
      </w:r>
      <w:r>
        <w:rPr>
          <w:sz w:val="24"/>
        </w:rPr>
        <w:t xml:space="preserve"> </w:t>
      </w:r>
      <w:r>
        <w:rPr>
          <w:b/>
          <w:sz w:val="24"/>
        </w:rPr>
        <w:t>Элементарные ФЗ № 1 и № 2</w:t>
      </w:r>
      <w:r>
        <w:rPr>
          <w:sz w:val="24"/>
        </w:rPr>
        <w:t>, обеспечивают дроссельный тип регулирования подачи ФНА, который обладает рядом преимуществ, связанных с простотой управления ФЗ № 1, быстродействием ФЗ № 2, мягкостью рабочих процессов по сравнению с ФНА с ФЗ № 5 и № 6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 этой связи было </w:t>
      </w:r>
      <w:r>
        <w:rPr>
          <w:b/>
          <w:i/>
          <w:sz w:val="24"/>
        </w:rPr>
        <w:t>проведено теоретическое и экспериментальное исследование рабочих циклов, регулировочных и энергетических характеристик ФНА этого типа, см. рис. 10.1-1</w:t>
      </w:r>
      <w:r>
        <w:rPr>
          <w:rFonts w:eastAsia="Symbol" w:cs="Symbol" w:ascii="Symbol" w:hAnsi="Symbol"/>
          <w:b/>
          <w:i/>
          <w:sz w:val="24"/>
        </w:rPr>
        <w:t></w:t>
      </w:r>
      <w:r>
        <w:rPr>
          <w:b/>
          <w:i/>
          <w:sz w:val="24"/>
        </w:rPr>
        <w:t>10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Теоретические зависимости, полученные в критериальной форме, достаточно хорошо согласуются с экспериментом. Подключение ФЗ № 1 непосредственно к РК, см. рис. 10.1-1а, дает существенное снижение потерь энергии   в рабочем цикле и улучшает   работу  клапанов   во   всем диапазоне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  см. рис. 10.3-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7.   Включение ФЗ № 2 непосредственно в РК обеспечивает высокую надежность ФНА, а также  позволило решить задачу по защите ФНА и гидросистем ряда ответственных объектов, которые </w:t>
      </w:r>
      <w:r>
        <w:rPr>
          <w:b/>
          <w:i/>
          <w:sz w:val="24"/>
        </w:rPr>
        <w:t>другими путями практически не решаются</w:t>
      </w:r>
      <w:r>
        <w:rPr>
          <w:sz w:val="24"/>
        </w:rPr>
        <w:t>,  см. рис. 10.1-10  и  § 10.1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7.4.</w:t>
      </w:r>
      <w:r>
        <w:rPr>
          <w:sz w:val="24"/>
        </w:rPr>
        <w:t xml:space="preserve"> </w:t>
      </w:r>
      <w:r>
        <w:rPr>
          <w:b/>
          <w:sz w:val="24"/>
        </w:rPr>
        <w:t>Элементарные ФЗ № 3 и № 4</w:t>
      </w:r>
      <w:r>
        <w:rPr>
          <w:sz w:val="24"/>
        </w:rPr>
        <w:t xml:space="preserve"> придают ФНА упругие и жестко-упругие характеристики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</w:rPr>
        <w:t>, что подтверждено теоретическим и экспериментальным    исследованием     ряда     конструкций   ФНА,   см. рис. 10.2-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6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При использовании газовых ФЗ (№ 3 + № 4)</w:t>
      </w:r>
      <w:r>
        <w:rPr>
          <w:sz w:val="24"/>
        </w:rPr>
        <w:t xml:space="preserve"> на характеристики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</w:rPr>
        <w:t xml:space="preserve"> влияет необратимость процесса «сжатие – расширение» газа и теплообмен, которые зависят от частоты рабочих циклов, степени сжатия газа в упругом элементен, наличия в упругом элементе пневматических сопротивлений между частями его объема, см. рис. 10.2-6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.</w:t>
      </w:r>
    </w:p>
    <w:p>
      <w:pPr>
        <w:pStyle w:val="Style12"/>
        <w:spacing w:lineRule="auto" w:line="240"/>
        <w:rPr/>
      </w:pPr>
      <w:r>
        <w:rPr>
          <w:sz w:val="24"/>
          <w:u w:val="single"/>
        </w:rPr>
        <w:t>Теоретическое и экспериментальное исследование</w:t>
      </w:r>
      <w:r>
        <w:rPr>
          <w:sz w:val="24"/>
        </w:rPr>
        <w:t>, см. рис. 10.2-19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21, показало, что при любых условиях работы ФНА переходные процессы в газовом упругом элементе носят установившийся характер и могут быть учтены расчетом или при экспериментальной отладке ФНА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ускорения процесса отладки ФНА на заданную характеристику </w:t>
      </w:r>
      <w:r>
        <w:rPr>
          <w:b/>
          <w:i/>
          <w:sz w:val="24"/>
        </w:rPr>
        <w:t>оказывается возможным</w:t>
      </w:r>
      <w:r>
        <w:rPr>
          <w:sz w:val="24"/>
        </w:rPr>
        <w:t xml:space="preserve"> осуществлять контроль за ней по ИД на режиме нулевой подачи, см. рис. 10.2-22, что открывает возможность настройки характеристик ФНА непосредственно в условиях их эксплуатации.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Экспериментальное исследование переходных процессов клапанной</w:t>
      </w:r>
      <w:r>
        <w:rPr>
          <w:sz w:val="24"/>
        </w:rPr>
        <w:t xml:space="preserve"> системы, см. рис. 10.2-25,26 показало, что условия посадки клапана на седло при их расчете по режиму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,   как правило,   не ухудшаются в диапазоне 0,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        Для   надежного обеспечения безударной посадки клапана на седло в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20  предпочтительно использование методики расчета, изложенной в § 12.6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7.5.</w:t>
      </w:r>
      <w:r>
        <w:rPr>
          <w:sz w:val="24"/>
        </w:rPr>
        <w:t xml:space="preserve"> Большой практический интерес представляют </w:t>
      </w:r>
      <w:r>
        <w:rPr>
          <w:b/>
          <w:sz w:val="24"/>
        </w:rPr>
        <w:t>комбинации дроссельных (№ 1 и № 2) и упругих (№ 4 и № 5) элементарных ФЗ</w:t>
      </w:r>
      <w:r>
        <w:rPr>
          <w:sz w:val="24"/>
        </w:rPr>
        <w:t xml:space="preserve"> поскольку, как выявлено в работе, при простоте реализации процесса управления подачей, свойственной дроссельным ФМР, </w:t>
      </w:r>
      <w:r>
        <w:rPr>
          <w:b/>
          <w:i/>
          <w:sz w:val="24"/>
        </w:rPr>
        <w:t>потери энергии в рабочем цикле насоса могут быть снижены до любого требуемого уровня</w:t>
      </w:r>
      <w:r>
        <w:rPr>
          <w:sz w:val="24"/>
        </w:rPr>
        <w:t>, см. рис. 10.3-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5; 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0; ФМР может выполняться в одном блоке, подключаемом только к рабочей камере, см. рис. 10.3-8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2, что позволяет проектировать ФНА с широким спектром напорно-расходных характеристик упруго-дроссельного и жестко-упруго-дроссельного типов, см. табл. на рис. 10.3-1;  рис. 10.3-21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Для многокамерных насосов рационально использовать структуры ФНА, с установкой ФЗ № 1 или № 2 в напорную или входную магистрали насоса. При этом, </w:t>
      </w:r>
      <w:r>
        <w:rPr>
          <w:b/>
          <w:i/>
          <w:sz w:val="24"/>
        </w:rPr>
        <w:t>несмотря на использование ФЗ № 3 и № 4,</w:t>
      </w:r>
      <w:r>
        <w:rPr>
          <w:sz w:val="24"/>
        </w:rPr>
        <w:t xml:space="preserve"> </w:t>
      </w:r>
      <w:r>
        <w:rPr>
          <w:b/>
          <w:i/>
          <w:sz w:val="24"/>
        </w:rPr>
        <w:t>возможно получение сколь угодно высокого индикаторного КПД,</w:t>
      </w:r>
      <w:r>
        <w:rPr>
          <w:sz w:val="24"/>
        </w:rPr>
        <w:t xml:space="preserve"> см. рис. 10.3-6, 7  (</w:t>
      </w:r>
      <w:r>
        <w:rPr>
          <w:b/>
          <w:sz w:val="24"/>
        </w:rPr>
        <w:t>!).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Использование ФЗ дроссельного типа в ФМР в целом благотворно влияет на условия работы клапанной системы насоса, обеспечивая снижение скорости посадки клапана,</w:t>
      </w:r>
      <w:r>
        <w:rPr>
          <w:i/>
          <w:sz w:val="24"/>
        </w:rPr>
        <w:t xml:space="preserve"> </w:t>
      </w:r>
      <w:r>
        <w:rPr>
          <w:sz w:val="24"/>
        </w:rPr>
        <w:t>см. рис 10.3-2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5, однако в быстроходных ФНА желательно проведение уточненного расчета клапанов по методике, изложенной в § 12.6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7.7.6.</w:t>
      </w:r>
      <w:r>
        <w:rPr>
          <w:sz w:val="24"/>
        </w:rPr>
        <w:t xml:space="preserve"> При структурном анализе ФНА был </w:t>
      </w:r>
      <w:r>
        <w:rPr>
          <w:b/>
          <w:i/>
          <w:sz w:val="24"/>
        </w:rPr>
        <w:t xml:space="preserve">выявлен новый класс ФМР дифференциального типа, </w:t>
      </w:r>
      <w:r>
        <w:rPr>
          <w:sz w:val="24"/>
        </w:rPr>
        <w:t xml:space="preserve">см. (7.2.10, 11, 12) и рис. 7-13, который обладает всеми преимуществами дроссельного управления, но обеспечивает жесткие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</w:rPr>
        <w:t xml:space="preserve">   характеристики </w:t>
      </w:r>
      <w:r>
        <w:rPr>
          <w:b/>
          <w:sz w:val="24"/>
        </w:rPr>
        <w:t>!</w:t>
      </w:r>
    </w:p>
    <w:p>
      <w:pPr>
        <w:pStyle w:val="Style12"/>
        <w:spacing w:lineRule="auto" w:line="240"/>
        <w:rPr/>
      </w:pPr>
      <w:r>
        <w:rPr>
          <w:sz w:val="24"/>
        </w:rPr>
        <w:t>Проведенное исследование ФМР этого класса позволило выявить возможность получения структур ФМР эквивалентных по индикаторному КПД, см. рис. 10.4-1, 7, 12, 15, 16, что   существенно сократило необходимые  для их изучения теоретические  и эксперимент исследования, результаты которого представлены на рис. 10.4-2, 6, 10, 11, 13, 14, 17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2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ФМР этого типа обладают приемлемыми регулировочными характеристиками, а при синхронизации ФЗ в параллельных ветвях, - близкими  к  линейным, см. рис. 10.4-13.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>Показано, что потери энергии в рабочем цикле насосов с этим типом ФМР могут быть очень низкими, несмотря на использование дроссельных перепускных рабочих параметров ФЗ в параллельных ветвях ФМР     рациональной структуры.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Исследование этого класса ФМР в целом показала их практическую работоспособность, хорошую управляемость подачи, высокий индикаторный КПД рабочих циклов, соответствующий теоретическим расчетным зависимостям,  полученным  в  критериальной форме, см. §10.4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b/>
          <w:sz w:val="24"/>
        </w:rPr>
        <w:t>7.7.7.</w:t>
      </w:r>
      <w:r>
        <w:rPr>
          <w:sz w:val="24"/>
        </w:rPr>
        <w:t xml:space="preserve"> Краткие итоги и выводы по данному параграфу и результатам дополнительных исследований, относящимся к теме этого параграфа и изложенным подробнее в приложении (глава 9 и 10), вынесены в общие итоги и выводы по главе 7.</w:t>
      </w:r>
    </w:p>
    <w:p>
      <w:pPr>
        <w:pStyle w:val="Style1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7.8. Краткие итоги и выводы по главе 7</w:t>
      </w:r>
    </w:p>
    <w:p>
      <w:pPr>
        <w:pStyle w:val="Normal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spacing w:before="120" w:after="0"/>
        <w:ind w:firstLine="720"/>
        <w:rPr>
          <w:sz w:val="24"/>
        </w:rPr>
      </w:pPr>
      <w:r>
        <w:rPr>
          <w:sz w:val="24"/>
        </w:rPr>
        <w:t>1. Показано, что объемноприводные насосы распределительного типа обладают наибольшими возможностями включения в их структуру механизмов регулирования, обеспечивающих необходимую функциональную связь между подачей и параметрами нагружения насоса со стороны его магистралей. Это свойство насосов данного типа особенно явно проявляется при представлении насоса в виде предложенного в работе специального графа.</w:t>
      </w:r>
    </w:p>
    <w:p>
      <w:pPr>
        <w:pStyle w:val="22"/>
        <w:spacing w:before="120" w:after="0"/>
        <w:ind w:firstLine="720"/>
        <w:rPr>
          <w:sz w:val="24"/>
        </w:rPr>
      </w:pPr>
      <w:r>
        <w:rPr>
          <w:sz w:val="24"/>
        </w:rPr>
        <w:t>2. Введение функциональных звеньев в гидрокинематическую цепь насоса возможно в любом ее звене, осуществляющем передачу и/или преобразование подводимой от привода энергии в гидравлическую перекачиваемой жидкости, однако для обеспечения более широких возможностей функционирования насоса рационально такое включение осуществлять на участках гидрокинематической цепи наиболее приближенных к рабочей камере.</w:t>
      </w:r>
    </w:p>
    <w:p>
      <w:pPr>
        <w:pStyle w:val="Normal"/>
        <w:rPr>
          <w:sz w:val="24"/>
        </w:rPr>
      </w:pPr>
      <w:r>
        <w:rPr>
          <w:sz w:val="24"/>
        </w:rPr>
        <w:t>3. Предложен набор основных элементарных гидравлических звеньев – минимально возможная элементная база, необходимая и достаточная для придания насосу требуемых функциональных характеристик по величине давлений на его входе или/и выходе посредством установленных в работе правил и способов компоновки её элементов в гидравлический ФМР, включаемый в структуру насоса разработанной системой способов.</w:t>
      </w:r>
    </w:p>
    <w:p>
      <w:pPr>
        <w:pStyle w:val="TextBody"/>
        <w:spacing w:before="120" w:after="0"/>
        <w:ind w:firstLine="720"/>
        <w:rPr/>
      </w:pPr>
      <w:r>
        <w:rPr>
          <w:sz w:val="24"/>
        </w:rPr>
        <w:t xml:space="preserve">4. Гидравлические ФМР с фиксированными рабочими параметрами могут независимо задавать, как </w:t>
      </w:r>
      <w:r>
        <w:rPr>
          <w:b/>
          <w:i/>
          <w:sz w:val="24"/>
        </w:rPr>
        <w:t>нагнетательные</w:t>
      </w:r>
      <w:r>
        <w:rPr>
          <w:sz w:val="24"/>
        </w:rPr>
        <w:t xml:space="preserve">, так и </w:t>
      </w:r>
      <w:r>
        <w:rPr>
          <w:b/>
          <w:i/>
          <w:sz w:val="24"/>
        </w:rPr>
        <w:t xml:space="preserve">всасывающие </w:t>
      </w:r>
      <w:r>
        <w:rPr>
          <w:sz w:val="24"/>
        </w:rPr>
        <w:t>характеристики различных типов, возможное число которых (определенное в работе) весьма велико, но, однако - четко ограничено. Более широкие (практические неограниченные) возможности в этом смысле имеют многокамерные насосы, в которых каждую рабочую камеру можно снабжать различными по структуре и/или параметрам ФМР (способ по а.с. № 547548), а также и одно- и многокамерные насосы при использовании комбинированных способов построения ФНА. В последнем случае, как показано в работе, за счет перезадания параметров и/или структуры ФМР по времени или перемещению кинематических звеньев ФНА могут быть получены рекордные и ранее недостижимые характеристики действия объемноприводных насосных агрегатов.</w:t>
      </w:r>
    </w:p>
    <w:p>
      <w:pPr>
        <w:pStyle w:val="Normal"/>
        <w:ind w:firstLine="720"/>
        <w:rPr/>
      </w:pPr>
      <w:r>
        <w:rPr>
          <w:sz w:val="24"/>
        </w:rPr>
        <w:t xml:space="preserve">5. Из базирующегося на структурных графах анализа ФНА выявлено ранее неизвестное множество </w:t>
      </w:r>
      <w:r>
        <w:rPr>
          <w:b/>
          <w:i/>
          <w:sz w:val="24"/>
        </w:rPr>
        <w:t>ФМР дифференциального типа</w:t>
      </w:r>
      <w:r>
        <w:rPr>
          <w:sz w:val="24"/>
        </w:rPr>
        <w:t xml:space="preserve">, которые при выполнении заданных правил параллельного и последовательного включения в гидрокинематическую цепь насоса </w:t>
      </w:r>
      <w:r>
        <w:rPr>
          <w:b/>
          <w:i/>
          <w:sz w:val="24"/>
        </w:rPr>
        <w:t>дроссельных и упругих</w:t>
      </w:r>
      <w:r>
        <w:rPr>
          <w:sz w:val="24"/>
        </w:rPr>
        <w:t xml:space="preserve"> функциональных звеньев дают возможность придания насосу легко перенастраиваемых </w:t>
      </w:r>
      <w:r>
        <w:rPr>
          <w:b/>
          <w:sz w:val="24"/>
        </w:rPr>
        <w:t>жестких</w:t>
      </w:r>
      <w:r>
        <w:rPr>
          <w:sz w:val="24"/>
        </w:rPr>
        <w:t xml:space="preserve"> напорно-расходных характеристик. </w:t>
      </w:r>
    </w:p>
    <w:p>
      <w:pPr>
        <w:pStyle w:val="TextBody"/>
        <w:spacing w:before="120" w:after="0"/>
        <w:ind w:firstLine="720"/>
        <w:rPr/>
      </w:pPr>
      <w:r>
        <w:rPr>
          <w:sz w:val="24"/>
        </w:rPr>
        <w:t xml:space="preserve">Проведенное экспериментальное исследование этого нового класса ФМР с дроссельными и упругими ФЗ, доказали возможность обеспечения жесткого типа характеристик 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P</w:t>
      </w:r>
      <w:r>
        <w:rPr>
          <w:sz w:val="24"/>
        </w:rPr>
        <w:t xml:space="preserve"> в рабочем диапазоне давлений свойственном объемным насосам и хорошую управляемость во всем диапазоне подач от МАХ до 0 при относительно малых потерях энергии в рабочем цикле, снижение которых ограничено только влиянием на регулировочные характеристики инерционных затрат напора в каналах ФМР.</w:t>
      </w:r>
    </w:p>
    <w:p>
      <w:pPr>
        <w:pStyle w:val="TextBody"/>
        <w:spacing w:before="120" w:after="0"/>
        <w:ind w:firstLine="720"/>
        <w:rPr/>
      </w:pPr>
      <w:r>
        <w:rPr>
          <w:sz w:val="24"/>
        </w:rPr>
        <w:t xml:space="preserve">6. Предложенный метод синтеза ФМР по заданной нагнетательной, всасывающей или напорной характеристике насоса, базирующийся на последовательно-параллельном соединении элементарных функциональных звеньев в гидравлический </w:t>
      </w:r>
      <w:r>
        <w:rPr>
          <w:b/>
          <w:sz w:val="24"/>
        </w:rPr>
        <w:t>П</w:t>
      </w:r>
      <w:r>
        <w:rPr>
          <w:sz w:val="24"/>
        </w:rPr>
        <w:t>-полюсник по их статическим характеристикам, впервые позволил перейти от эвристического подхода к разработке ФНА к научно обоснованной инженерной методике их синтеза, обеспечивающей получение заранее заданных функциональных свойств.</w:t>
      </w:r>
    </w:p>
    <w:p>
      <w:pPr>
        <w:pStyle w:val="22"/>
        <w:spacing w:before="120" w:after="0"/>
        <w:ind w:firstLine="720"/>
        <w:rPr/>
      </w:pPr>
      <w:r>
        <w:rPr>
          <w:sz w:val="24"/>
        </w:rPr>
        <w:t xml:space="preserve">7. Предложен комплекс критериев для оценки экономичности рабочих циклов насосов с ФМР -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  <w:vertAlign w:val="subscript"/>
        </w:rPr>
        <w:t>наг.г</w:t>
      </w:r>
      <w:r>
        <w:rPr>
          <w:sz w:val="24"/>
          <w:vertAlign w:val="subscript"/>
        </w:rPr>
        <w:t>.</w:t>
      </w:r>
      <w:r>
        <w:rPr>
          <w:sz w:val="24"/>
        </w:rPr>
        <w:t xml:space="preserve">, а также - общих потерь энергии с учетом потерь на трение в уплотнениях и подвижных звеньях приводного механизма насоса -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  <w:vertAlign w:val="subscript"/>
        </w:rPr>
        <w:t>наг.дв.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  <w:vertAlign w:val="subscript"/>
        </w:rPr>
        <w:t>наг</w:t>
      </w:r>
      <w:r>
        <w:rPr>
          <w:sz w:val="24"/>
        </w:rPr>
        <w:t xml:space="preserve">. Показано, что использование ФМР, обеспечивающих более высокий индикаторный КПД, не всегда приводит к повышению общего КПД насосного агрегата, и что выбор ФМР, из числа вариантов, полученных при их синтезе по заданной характеристике насоса, следует осуществлять пользуясь критериям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.дв.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наг</w:t>
      </w:r>
      <w:r>
        <w:rPr>
          <w:sz w:val="24"/>
        </w:rPr>
        <w:t>, а окончательный выбор типа ФМР и схемы его включения в насос должен осуществляться с учетом конкретных эксплуатационных и других требований по результатам сравнительного конструктивного анализа синтезированных вариантов ФНА.</w:t>
      </w:r>
    </w:p>
    <w:p>
      <w:pPr>
        <w:pStyle w:val="TextBody"/>
        <w:spacing w:before="120" w:after="0"/>
        <w:ind w:firstLine="720"/>
        <w:rPr/>
      </w:pPr>
      <w:r>
        <w:rPr>
          <w:sz w:val="24"/>
        </w:rPr>
        <w:t xml:space="preserve">8. Разработанные характерные примеры ФНА с гидравлическими ФМР, содержащими дроссельные, упругие и жесткие звенья, иллюстрируют эффективность метода синтеза ФНА по статическим характеристикам элементарных функциональных звеньев и показывают практические пути прямого метода построения и конструктивной реализации ФНА с самыми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знообразными функциональными свойствами. </w:t>
      </w:r>
    </w:p>
    <w:p>
      <w:pPr>
        <w:pStyle w:val="TextBody"/>
        <w:spacing w:before="120" w:after="0"/>
        <w:ind w:firstLine="720"/>
        <w:rPr/>
      </w:pPr>
      <w:r>
        <w:rPr>
          <w:sz w:val="24"/>
        </w:rPr>
        <w:t xml:space="preserve">9. Показано, что существующие критерии для оценки неравномерности мгновенной подачи объемных насосов - </w:t>
      </w:r>
      <w:r>
        <w:rPr>
          <w:rFonts w:eastAsia="Symbol" w:cs="Symbol" w:ascii="Symbol" w:hAnsi="Symbol"/>
          <w:b/>
          <w:sz w:val="24"/>
        </w:rPr>
        <w:t>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</w:rPr>
        <w:t>отк</w:t>
      </w:r>
      <w:r>
        <w:rPr>
          <w:sz w:val="24"/>
        </w:rPr>
        <w:t xml:space="preserve"> не могут быть рекомендованы для оценки регулируемых ФНА и насосов с законами мгновенной подачи отличными от законов, задаваемых кулисными или кривошипно-шатунными механизмами движения вытеснителя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0. Наиболее достоверно неравномерность подачи может оцениваться введенными в работе критериями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>*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t</w:t>
      </w:r>
      <w:r>
        <w:rPr>
          <w:sz w:val="24"/>
        </w:rPr>
        <w:t xml:space="preserve">, а для регулируемых насосов - критериями, характеризующими отклонение неравномерности подачи от имеющей место на режиме 100% подачи -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 xml:space="preserve">’,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>’</w:t>
      </w:r>
      <w:r>
        <w:rPr>
          <w:b/>
          <w:sz w:val="24"/>
          <w:vertAlign w:val="subscript"/>
        </w:rPr>
        <w:t>отк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</w:t>
      </w:r>
      <w:r>
        <w:rPr>
          <w:b/>
          <w:sz w:val="24"/>
          <w:vertAlign w:val="subscript"/>
        </w:rPr>
        <w:t>л</w:t>
      </w:r>
      <w:r>
        <w:rPr>
          <w:b/>
          <w:sz w:val="24"/>
        </w:rPr>
        <w:t xml:space="preserve">, </w:t>
      </w:r>
      <w:r>
        <w:rPr>
          <w:rFonts w:eastAsia="Symbol" w:cs="Symbol" w:ascii="Symbol" w:hAnsi="Symbol"/>
          <w:b/>
          <w:sz w:val="24"/>
        </w:rPr>
        <w:t></w:t>
      </w:r>
      <w:r>
        <w:rPr>
          <w:b/>
          <w:sz w:val="24"/>
          <w:vertAlign w:val="subscript"/>
        </w:rPr>
        <w:t>кв</w:t>
      </w:r>
      <w:r>
        <w:rPr>
          <w:b/>
          <w:sz w:val="24"/>
        </w:rPr>
        <w:t>,</w:t>
      </w:r>
      <w:r>
        <w:rPr>
          <w:sz w:val="24"/>
        </w:rPr>
        <w:t xml:space="preserve"> анализ которых показал, что использование ФНА группы классов </w:t>
      </w:r>
      <w:r>
        <w:rPr>
          <w:b/>
          <w:sz w:val="24"/>
        </w:rPr>
        <w:t>Б</w:t>
      </w:r>
      <w:r>
        <w:rPr>
          <w:sz w:val="24"/>
        </w:rPr>
        <w:t xml:space="preserve"> не встречает существенных ограничений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1. Показано, что рациональным выбором отношений кинематических звеньев кривошипно-шатунного приводного механизма и его расположением относительно рабочей камеры можно существенно улучшить регулировочные характеристики (линейность шкалы подачи) ФНА в рабочем диапазоне работы насоса по подаче при управлении перепускными функциональными звеньями по углу поворота приводного вала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2. Показано, что для эффективной оценки условий совместной работы ФНА с его магистралями, снабженными демпферами давления (колпаками), следует ввести критерий объемной неравномерности подачи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</w:rPr>
        <w:t>, характеризующий интегральное по циклу наибольшее возмущающее динамическое воздействие ФНА на подключенную к нему гидросистему.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3. Полученные зависимости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V</w:t>
      </w: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позволяют определить максимальные величины пульсации объема жидкости в рабочем цикле в заданном диапазоне регулирования средней подачи для однопоточных ФНА с различным числом регулируемых посредством ФМР рабочих камер, а также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выбирать компоновки многопоточных ФНА, минимизирующие обобщенное динамическое воздействие на ОПУ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4. Разработанная методика гидрокинематического расчета колпаков ФНА, учитывающая - характерный тип колпака; изменение характеристик колпака от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; гидравлические характеристики магистралей; задаваемый конкретными зависимостями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  <w:vertAlign w:val="subscript"/>
          <w:lang w:val="en-US"/>
        </w:rPr>
        <w:t>V</w:t>
      </w:r>
      <w:r>
        <w:rPr>
          <w:b/>
          <w:sz w:val="24"/>
        </w:rPr>
        <w:t>(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</w:rPr>
        <w:t>)</w:t>
      </w:r>
      <w:r>
        <w:rPr>
          <w:sz w:val="24"/>
        </w:rPr>
        <w:t xml:space="preserve"> тип ФНА; диапазон регулирования средней подачи, позволяет - определять пульсации давления в магистралях в зависимости от величин критериев подобия, характеризующих динамическую систему «ФНА-колпак-магистраль»; выявлять наиболее тяжелые режимы работы установки; осуществлять выбор параметров магистралей и/или колпака, обеспечивая, в результате, работу насосной установки в целом при допустимых пульсациях давления на входе и выходе ФНА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5. Проведенный анализ различных видов характеристик ФНА с ФЗ № 5 и ФЗ № 6 и экспериментальное исследование ФНА этих типов доказало их практическую работоспособность в широком диапазоне рабочих параметров, возможность обеспечения строго линейных регулировочных характеристик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(РВ), повышенную жесткость характеристик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</w:rPr>
        <w:t xml:space="preserve"> по отношению к аналогичным характеристикам наиболее часто применяемых насосов классов А-1 и А-2, высокий КПД в широком диапазоне регулирования подачи, достаточное для практики проектирования соответствие расчетных зависимостей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(РВ)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с экспериментальными, а также -позволило получить рекомендации по рациональному конструированию ФНА этого типа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>16. Анализ рабочих процессов ФНА с элементарными дроссельными и упругими ФЗ позволил определить расчетные соотношения, характеризующие регулировочные, напорно-расходные и энергетические характеристики этого типа ФНА, которые с достаточной для проектирования точностью согласуются с экспериментальными характеристиками.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7. Расчетные зависимости, представленные в критериальной форме, позволяют для получения заданных характеристик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осуществить наиболее рациональный выбор конструктивных параметров ФМР с последовательным   и   параллельным    включением    в  ФМР насоса ФЗ № 1 и № 2.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18. Использование ФЗ № 1, встроенного в рабочую камеру, дает более экономичное, чем при байпасировании (сбросе части подачи насоса через дроссель), регулирование подачи и особенно рационально в ФНА, работающих при малых расходах и на загрязненных жидкостях, поскольку снижается чувствительность характеристик 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к засорению (облитерации) дросселирующего элемента и обеспечивается повышение равномерности мгновенной подачи (в одно- и двухкамерных ФНА). Это положительное свойство использовано по рекомендации автора при разработке микронасоса типа РЦНА (АО НПО «ГИДРОМАШ»). </w:t>
      </w:r>
    </w:p>
    <w:p>
      <w:pPr>
        <w:pStyle w:val="TextBody"/>
        <w:spacing w:before="120" w:after="0"/>
        <w:ind w:firstLine="720"/>
        <w:rPr>
          <w:sz w:val="24"/>
        </w:rPr>
      </w:pPr>
      <w:r>
        <w:rPr>
          <w:sz w:val="24"/>
        </w:rPr>
        <w:t xml:space="preserve">19. Использование ФЗ № 2, встроенного в рабочую камеру, обеспечивает высоконадежную работу ФНА в режиме источника давления, (особенно при работе на загрязненных и коагулирующих жидкостях, что практически недостижимо при использовании обычных предохранительных клапанов), одновременно защищая ФНА, магистрали и ОПУ от статических и динамических забросов давления, имеющих место при традиционном использовании предохранительных клапанов. ФНА этого нового типа защищены рядом авторских свидетельств и использованы при проектировании нового поколения микронасосов (для наземных комплексов и систем жизнеобеспечения космических станций), разработанных по рекомендациям и непосредственном участии автора. </w:t>
      </w:r>
    </w:p>
    <w:p>
      <w:pPr>
        <w:pStyle w:val="TextBody"/>
        <w:spacing w:before="120" w:after="0"/>
        <w:ind w:firstLine="720"/>
        <w:rPr>
          <w:sz w:val="24"/>
          <w:lang w:val="en-US"/>
        </w:rPr>
      </w:pPr>
      <w:r>
        <w:rPr>
          <w:sz w:val="24"/>
        </w:rPr>
        <w:t xml:space="preserve">20. Теоретическое и экспериментальное исследование ФНА с упругими звеньями позволило определить особенности их рабочих процессов и условия работы основных элементов насосной установки; выявить влияние необратимости процесса «сжатие-расширение» в газовом ФЗ (№ 3 + № 4); предложить ФМР, компенсирующие потери энергии, связанные с теплообменом; получить необходимые регулировочные, напорно-расходные и энергетические характеристики; предложить технически простой способ экспериментального достаточно точного получения характеристик 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по форме индикаторной диаграммы на режим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0, дающий возможность осуществить быструю настройку ФНА на требуемую характеристику 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sz w:val="24"/>
          <w:lang w:val="en-US"/>
        </w:rPr>
        <w:t>P</w:t>
      </w:r>
      <w:r>
        <w:rPr>
          <w:sz w:val="24"/>
        </w:rPr>
        <w:t xml:space="preserve"> без использования сложных стендов.</w:t>
      </w:r>
    </w:p>
    <w:p>
      <w:pPr>
        <w:pStyle w:val="TextBody"/>
        <w:spacing w:before="120" w:after="0"/>
        <w:ind w:firstLine="720"/>
        <w:rPr/>
      </w:pPr>
      <w:r>
        <w:rPr>
          <w:sz w:val="24"/>
        </w:rPr>
        <w:t>21. Выявлено, что использование ФМР с ФЗ № 1 или № 2 и ФЗ №4 позволяет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получить    жестко-упруго-дроссельные    характеристики 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P</w:t>
      </w:r>
      <w:r>
        <w:rPr>
          <w:sz w:val="24"/>
        </w:rPr>
        <w:t xml:space="preserve"> , </w:t>
      </w:r>
      <w:r>
        <w:rPr>
          <w:sz w:val="24"/>
          <w:lang w:val="en-US"/>
        </w:rPr>
        <w:t xml:space="preserve">  </w:t>
      </w:r>
      <w:r>
        <w:rPr>
          <w:sz w:val="24"/>
        </w:rPr>
        <w:t>Q-P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, Q-P</w:t>
      </w:r>
      <w:r>
        <w:rPr>
          <w:sz w:val="24"/>
          <w:vertAlign w:val="subscript"/>
        </w:rPr>
        <w:t>вс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</w:rPr>
        <w:t>обеспечить плавное и технически просто управляемое изменение подачи от МАХ до 0 при сколь угодно малых (заданных) потерях энергии в рабочем цикле, а так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же </w:t>
      </w:r>
      <w:r>
        <w:rPr>
          <w:sz w:val="24"/>
          <w:lang w:val="en-US"/>
        </w:rPr>
        <w:t xml:space="preserve">- </w:t>
      </w:r>
      <w:r>
        <w:rPr>
          <w:sz w:val="24"/>
        </w:rPr>
        <w:t>осуществить высоконадежную защиту ФНА и ОПУ от перегрузок, за счет применения разработанных структур ФМР и методик расчета их конструктивных параметров и характеристик.</w:t>
      </w:r>
    </w:p>
    <w:sectPr>
      <w:headerReference w:type="default" r:id="rId2"/>
      <w:type w:val="nextPage"/>
      <w:pgSz w:w="11906" w:h="16838"/>
      <w:pgMar w:left="1531" w:right="851" w:gutter="0" w:header="567" w:top="1418" w:footer="0" w:bottom="1134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240" w:after="60"/>
      <w:ind w:hanging="0"/>
      <w:jc w:val="center"/>
      <w:outlineLvl w:val="0"/>
    </w:pPr>
    <w:rPr>
      <w:rFonts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left"/>
      <w:outlineLvl w:val="3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8"/>
      <w:u w:val="single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sz w:val="28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709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right"/>
    </w:pPr>
    <w:rPr>
      <w:rFonts w:cs="Times New Roman"/>
      <w:sz w:val="20"/>
      <w:szCs w:val="24"/>
    </w:rPr>
  </w:style>
  <w:style w:type="paragraph" w:styleId="Web">
    <w:name w:val="Обычный (Web)"/>
    <w:basedOn w:val="Normal"/>
    <w:qFormat/>
    <w:pPr>
      <w:ind w:firstLine="709"/>
    </w:pPr>
    <w:rPr>
      <w:rFonts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Cs/>
      <w:sz w:val="28"/>
    </w:rPr>
  </w:style>
  <w:style w:type="paragraph" w:styleId="1">
    <w:name w:val="Заголок 1"/>
    <w:basedOn w:val="Normal"/>
    <w:next w:val="Style12"/>
    <w:qFormat/>
    <w:pPr>
      <w:widowControl/>
      <w:autoSpaceDE w:val="true"/>
      <w:spacing w:before="0" w:after="0"/>
      <w:ind w:hanging="0"/>
      <w:jc w:val="left"/>
    </w:pPr>
    <w:rPr>
      <w:b/>
      <w:sz w:val="36"/>
    </w:rPr>
  </w:style>
  <w:style w:type="paragraph" w:styleId="Style12">
    <w:name w:val="Обычный отступ"/>
    <w:basedOn w:val="Normal"/>
    <w:qFormat/>
    <w:pPr>
      <w:widowControl/>
      <w:autoSpaceDE w:val="true"/>
      <w:spacing w:lineRule="auto" w:line="360"/>
      <w:ind w:firstLine="720"/>
    </w:pPr>
    <w:rPr/>
  </w:style>
  <w:style w:type="paragraph" w:styleId="21">
    <w:name w:val="Заголок 2"/>
    <w:basedOn w:val="Normal"/>
    <w:next w:val="Style12"/>
    <w:qFormat/>
    <w:pPr>
      <w:widowControl/>
      <w:autoSpaceDE w:val="true"/>
      <w:spacing w:before="0" w:after="0"/>
      <w:ind w:hanging="0"/>
      <w:jc w:val="left"/>
    </w:pPr>
    <w:rPr>
      <w:b/>
      <w:sz w:val="32"/>
    </w:rPr>
  </w:style>
  <w:style w:type="paragraph" w:styleId="3">
    <w:name w:val="Заголок 3"/>
    <w:basedOn w:val="Normal"/>
    <w:qFormat/>
    <w:pPr>
      <w:widowControl/>
      <w:autoSpaceDE w:val="true"/>
      <w:spacing w:before="0" w:after="0"/>
      <w:ind w:hanging="0"/>
      <w:jc w:val="left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360"/>
    </w:pPr>
    <w:rPr>
      <w:b/>
      <w:bCs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5:24:00Z</dcterms:created>
  <dc:creator>Fader</dc:creator>
  <dc:description/>
  <dc:language>en-US</dc:language>
  <cp:lastModifiedBy>rr</cp:lastModifiedBy>
  <cp:lastPrinted>2003-02-12T14:52:00Z</cp:lastPrinted>
  <dcterms:modified xsi:type="dcterms:W3CDTF">2003-02-12T11:54:00Z</dcterms:modified>
  <cp:revision>279</cp:revision>
  <dc:subject/>
  <dc:title>РАЗДЕЛ Б</dc:title>
</cp:coreProperties>
</file>