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 xml:space="preserve">                               </w:t>
      </w:r>
      <w:r>
        <w:rPr>
          <w:sz w:val="28"/>
          <w:lang w:val="en-US"/>
        </w:rPr>
        <w:t xml:space="preserve">  </w:t>
      </w:r>
      <w:r>
        <w:rPr>
          <w:sz w:val="28"/>
        </w:rPr>
        <w:t xml:space="preserve"> </w:t>
      </w:r>
      <w:r>
        <w:rPr>
          <w:sz w:val="32"/>
        </w:rPr>
        <w:t xml:space="preserve">ОСНОВНЫЕ </w:t>
      </w:r>
      <w:r>
        <w:rPr>
          <w:sz w:val="32"/>
          <w:lang w:val="en-US"/>
        </w:rPr>
        <w:t xml:space="preserve"> </w:t>
      </w:r>
      <w:r>
        <w:rPr>
          <w:sz w:val="32"/>
        </w:rPr>
        <w:t xml:space="preserve"> ВЫВОДЫ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2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1.   Технологические и приводные  гидросистемы, базирующиеся на объемных насосных агрегатах, правомочно рассматривать как подобные по структуре и алгоритмам функционирования гидравлические механизмы, обеспечивающие требуемую взаимосвязь между перемещением входного звена, например, вала насоса, и перемещением выходного звена – ОПУ. В общем случае ОПУ может требовать приведения и управления потоками жидкости в Р гидролиниях. Свойства таких Р-поточных объемных гидросистем определяются функциональными связями между Р потоками, накладываемыми источником гидропитания (ведущим звеном Р-поточного гидравлического механизма), в качестве которого при повышенных технических требованиях к гидросистеме наиболее рационально использовать Р-поточный объемный насосный агрегат. Функциональные свойства такого объемного агрегата в первую очередь определяют возможности обеспечения требуемых характеристик действия гидросистемы  в целом, в том чисте при ее работе в составе АСУ ТП и приводе машин-автоматов.</w:t>
      </w:r>
    </w:p>
    <w:p>
      <w:pPr>
        <w:pStyle w:val="TextBody"/>
        <w:spacing w:before="240" w:after="0"/>
        <w:jc w:val="both"/>
        <w:rPr/>
      </w:pPr>
      <w:r>
        <w:rPr/>
        <w:t>2.   Полная техническая оптимизация современной сложной технологической  или  приводной</w:t>
        <w:tab/>
        <w:t xml:space="preserve">гидросистемы возможна </w:t>
      </w:r>
      <w:r>
        <w:rPr>
          <w:u w:val="single"/>
        </w:rPr>
        <w:t>только</w:t>
      </w:r>
      <w:r>
        <w:rPr/>
        <w:t xml:space="preserve"> при использовании  в качестве ее ведущего (первичного) звена функционального объемного насосного агрегата с характеристиками действия, максимально полно обеспечивающими требуемое энергообеспечение и управление ведомыми звеньями гидросистемы и  ОПУ. </w:t>
      </w:r>
    </w:p>
    <w:p>
      <w:pPr>
        <w:pStyle w:val="TextBody"/>
        <w:spacing w:before="240" w:after="0"/>
        <w:jc w:val="both"/>
        <w:rPr/>
      </w:pPr>
      <w:r>
        <w:rPr/>
        <w:t xml:space="preserve">      </w:t>
      </w:r>
      <w:r>
        <w:rPr/>
        <w:t xml:space="preserve">В результате применения ФНА: существенно упрощается структура гидросистемы в целом; в большинстве случаев практического применения исключается или существенно минимизируется потребность в применении замкнутых САР для обеспечения требуемых характеристик действия; открываются новые возможности для придания гидросистеме высокоэффективных и ранее недостижимых технических и эксплуатационных свойств. </w:t>
      </w:r>
    </w:p>
    <w:p>
      <w:pPr>
        <w:pStyle w:val="TextBody"/>
        <w:ind w:left="426" w:hanging="426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3.   На базе одно- и многопоточных дозирующих ФНА создан </w:t>
      </w:r>
      <w:r>
        <w:rPr>
          <w:b/>
          <w:i/>
        </w:rPr>
        <w:t>новый класс голономных гидравлических приводных механизмов</w:t>
      </w:r>
      <w:r>
        <w:rPr/>
        <w:t xml:space="preserve"> (ФДГМ) с практически неограниченной возможностью задания его передаточной функции по информационным (не силовым) каналам.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Предложены способы построения и программирования ФДГМ, разработаны технические решения, обеспечивающие возможность их практического применения.  Показано, что ФДГМ позволяют: выполнять высокоэффективное программное управление движением машин-автоматов и манипуляторов; создавать высокоточные, сверхбыстродействующие и экономичные автономные гидроприводы для современных объектов техники, в том числе - необходимым образом адаптирующиеся к внешней нагрузке и/или осуществляющие приведение и управление цикловых  приводов  в резонансном режиме при минимальных затратах энергии, см. также выводы по главам 1 и 2. 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ФДГМ может использоваться  как  новая элементная база, позволяющая качественно улучшить технико-экономические характеристики современных гидросисте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4.  Из анализа свойств рабочих органов ОГМ, характера их движения и реализуемых ими способов передачи энергии жидкости в рабочем цикле, а также – возможных структур элементарных  ОГМ (наглядно отображаемых предложенными в работе графами), </w:t>
      </w:r>
      <w:r>
        <w:rPr>
          <w:b/>
          <w:i/>
        </w:rPr>
        <w:t>разработана</w:t>
      </w:r>
      <w:r>
        <w:rPr>
          <w:b/>
        </w:rPr>
        <w:t xml:space="preserve"> </w:t>
      </w:r>
      <w:r>
        <w:rPr/>
        <w:t>полная</w:t>
      </w:r>
      <w:r>
        <w:rPr>
          <w:b/>
        </w:rPr>
        <w:t xml:space="preserve"> </w:t>
      </w:r>
      <w:r>
        <w:rPr>
          <w:b/>
          <w:i/>
        </w:rPr>
        <w:t>классификация однопоточных ОГМ</w:t>
      </w:r>
      <w:r>
        <w:rPr/>
        <w:t xml:space="preserve"> и </w:t>
      </w:r>
      <w:r>
        <w:rPr>
          <w:b/>
          <w:i/>
        </w:rPr>
        <w:t>получено</w:t>
      </w:r>
      <w:r>
        <w:rPr/>
        <w:t xml:space="preserve"> пригодное для ОГМ всех классов </w:t>
      </w:r>
      <w:r>
        <w:rPr>
          <w:b/>
          <w:i/>
        </w:rPr>
        <w:t>обобщенное уравнение средней подачи</w:t>
      </w:r>
      <w:r>
        <w:rPr>
          <w:i/>
        </w:rPr>
        <w:t>,</w:t>
      </w:r>
      <w:r>
        <w:rPr/>
        <w:t xml:space="preserve"> позволившее в свою очередь, выявить   возможные в принципе способы   регулирования средней подачи объемных гидромашин.                                                        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На базе общей классификации ОГМ  выполнена систематизация </w:t>
      </w:r>
      <w:r>
        <w:rPr>
          <w:b/>
          <w:i/>
        </w:rPr>
        <w:t>механизмов регулирования подачи</w:t>
      </w:r>
      <w:r>
        <w:rPr/>
        <w:t xml:space="preserve">, способов их воздействия на рабочие циклы ОГМ всех классов и в результате – разработана полная </w:t>
      </w:r>
      <w:r>
        <w:rPr>
          <w:b/>
          <w:i/>
        </w:rPr>
        <w:t xml:space="preserve">классификация </w:t>
      </w:r>
      <w:r>
        <w:rPr>
          <w:b/>
          <w:i/>
          <w:u w:val="single"/>
        </w:rPr>
        <w:t>регулируемых</w:t>
      </w:r>
      <w:r>
        <w:rPr>
          <w:b/>
          <w:i/>
        </w:rPr>
        <w:t xml:space="preserve"> ОГМ</w:t>
      </w:r>
      <w:r>
        <w:rPr/>
        <w:t xml:space="preserve">, создающая теоретическую объективную основу дальнейшего, выполненного в работе, обобщенного исследования: типовых рабочих процессов, способов построения  и методов синтеза регулируемых одно–и многопоточных насосных агрегатов с заданными функциональными свойствами,  </w:t>
      </w:r>
      <w:r>
        <w:rPr>
          <w:i/>
        </w:rPr>
        <w:t>см. также выводы по главе 3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5.   К началу данной  работы  в  АСУ  технологическими непрерывными процессми уже было известно применение СДА, обеспечивающего пропорциональное  регулирование потоков жидкости   за  счет  изменения вариатором числа оборотов общего для всех дозирующих насосных секций приводного вала. </w:t>
      </w:r>
      <w:r>
        <w:rPr>
          <w:b/>
          <w:i/>
        </w:rPr>
        <w:t>Обобщенный анализ</w:t>
      </w:r>
      <w:r>
        <w:rPr/>
        <w:t xml:space="preserve">  принципа   действия этого СДА позволил  выявить   основные закономерности формирования посредством ОГМ совместно дозируемых </w:t>
      </w:r>
      <w:r>
        <w:rPr>
          <w:b/>
        </w:rPr>
        <w:t>Р</w:t>
      </w:r>
      <w:r>
        <w:rPr/>
        <w:t>-потоков  жидкостей с обеспечением возможности как задания бинарных соотношений между величинами этих потоков, так и одновременным регулированием абсолютных величин этих потоков при сохранении заданных между ними соотношений.</w:t>
      </w:r>
    </w:p>
    <w:p>
      <w:pPr>
        <w:pStyle w:val="TextBody"/>
        <w:jc w:val="both"/>
        <w:rPr/>
      </w:pPr>
      <w:r>
        <w:rPr/>
        <w:t xml:space="preserve">      </w:t>
      </w:r>
      <w:r>
        <w:rPr/>
        <w:t xml:space="preserve">Исходя из выявленных закономерностей пропорционального управления </w:t>
      </w:r>
      <w:r>
        <w:rPr>
          <w:b/>
        </w:rPr>
        <w:t>Р</w:t>
      </w:r>
      <w:r>
        <w:rPr/>
        <w:t>-потоками посредством ОГМ, получено:</w:t>
      </w:r>
    </w:p>
    <w:p>
      <w:pPr>
        <w:pStyle w:val="TextBody"/>
        <w:jc w:val="both"/>
        <w:rPr/>
      </w:pPr>
      <w:r>
        <w:rPr/>
        <w:t>-     обобщенное уравнение объемной производительности СДА;</w:t>
      </w:r>
    </w:p>
    <w:p>
      <w:pPr>
        <w:pStyle w:val="TextBody"/>
        <w:jc w:val="both"/>
        <w:rPr/>
      </w:pPr>
      <w:r>
        <w:rPr/>
        <w:t xml:space="preserve">- выявлены принципиально возможные алгоритмы дискретного и непрерывного управления </w:t>
      </w:r>
      <w:r>
        <w:rPr>
          <w:b/>
        </w:rPr>
        <w:t>Р</w:t>
      </w:r>
      <w:r>
        <w:rPr/>
        <w:t xml:space="preserve"> дозирующими секциями СДА и технически возможные способы их синхронизации;</w:t>
      </w:r>
    </w:p>
    <w:p>
      <w:pPr>
        <w:pStyle w:val="TextBody"/>
        <w:jc w:val="both"/>
        <w:rPr/>
      </w:pPr>
      <w:r>
        <w:rPr/>
        <w:t xml:space="preserve">-   определено </w:t>
      </w:r>
      <w:r>
        <w:rPr>
          <w:b/>
          <w:i/>
        </w:rPr>
        <w:t>полное множество способов построения СДА</w:t>
      </w:r>
      <w:r>
        <w:rPr/>
        <w:t xml:space="preserve"> на базе как вальных, так и гидроприводных однопоточных ОГМ;</w:t>
      </w:r>
    </w:p>
    <w:p>
      <w:pPr>
        <w:pStyle w:val="TextBody"/>
        <w:tabs>
          <w:tab w:val="clear" w:pos="720"/>
          <w:tab w:val="left" w:pos="1560" w:leader="none"/>
        </w:tabs>
        <w:jc w:val="both"/>
        <w:rPr/>
      </w:pPr>
      <w:r>
        <w:rPr/>
        <w:t xml:space="preserve">- осуществлена систематизация СДА как целостного </w:t>
      </w:r>
      <w:r>
        <w:rPr>
          <w:b/>
          <w:i/>
        </w:rPr>
        <w:t>нового класса</w:t>
      </w:r>
      <w:r>
        <w:rPr/>
        <w:t xml:space="preserve"> </w:t>
      </w:r>
      <w:r>
        <w:rPr>
          <w:b/>
          <w:i/>
        </w:rPr>
        <w:t>многопоточных функциональных гидромашин</w:t>
      </w:r>
      <w:r>
        <w:rPr/>
        <w:t xml:space="preserve">, обеспечивающих приведение и управление </w:t>
      </w:r>
      <w:r>
        <w:rPr>
          <w:b/>
        </w:rPr>
        <w:t>Р</w:t>
      </w:r>
      <w:r>
        <w:rPr/>
        <w:t xml:space="preserve"> поточных гидросистем (механизмов) в пространстве   </w:t>
      </w:r>
      <w:r>
        <w:rPr>
          <w:b/>
        </w:rPr>
        <w:t xml:space="preserve">Р </w:t>
      </w:r>
      <w:r>
        <w:rPr/>
        <w:t xml:space="preserve">обобщенных координат (степеней подвижности).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6.    На основе разработанной классификации СДА выявлены  принципиально новые неизвестные ранее типы СДА, существенно расширяющие возможности их применения  в технологических гидросистемах, в том числе,   впервые   позволяющие   использовать СДА  </w:t>
      </w:r>
      <w:r>
        <w:rPr>
          <w:b/>
          <w:i/>
        </w:rPr>
        <w:t>в гидроприводе</w:t>
      </w:r>
      <w:r>
        <w:rPr/>
        <w:t xml:space="preserve">  для построения    нового   класса  приводных   голономных программируемых механизмов – </w:t>
      </w:r>
      <w:r>
        <w:rPr>
          <w:b/>
        </w:rPr>
        <w:t>Р</w:t>
      </w:r>
      <w:r>
        <w:rPr/>
        <w:t xml:space="preserve">-поточных ФДГМ, позволяющих посредством СДА задавать как траекторию их движения, так и регулировать скорость движения по заданной траектории, например, по закону постоянства приводной мощности, </w:t>
      </w:r>
      <w:r>
        <w:rPr>
          <w:i/>
        </w:rPr>
        <w:t>см. также выводы по главе 4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 </w:t>
      </w:r>
      <w:r>
        <w:rPr/>
        <w:t>7. Для повышения точности программного управления одно-и многопоточными гидросистемами и ФДГМ в первую очередь необходимо создание высокоточных насосов-дозаторов, подача которых должна быть известна с определенной высокой точностью во всем диапазоне действия основных возмущающих воздействий и во всем диапазоне регулирования подачи.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>Актуальность этой задачи потребовала выполнения комплексного исследования  процесса объемного гидромашинного дозирования, в результате которого:</w:t>
      </w:r>
    </w:p>
    <w:p>
      <w:pPr>
        <w:pStyle w:val="TextBody"/>
        <w:jc w:val="both"/>
        <w:rPr/>
      </w:pPr>
      <w:r>
        <w:rPr/>
        <w:t xml:space="preserve">-   выявлены  необходимые и достаточные  критерии оценки точности насосного дозирования; </w:t>
      </w:r>
    </w:p>
    <w:p>
      <w:pPr>
        <w:pStyle w:val="TextBody"/>
        <w:jc w:val="both"/>
        <w:rPr/>
      </w:pPr>
      <w:r>
        <w:rPr/>
        <w:t>-  проведена оценка и анализ  структурных, конструктивных и технологических  факторов, влияющих на  отклонение цикловой подачи  от заданной для  различных  характерных рабочих циклов;</w:t>
      </w:r>
    </w:p>
    <w:p>
      <w:pPr>
        <w:pStyle w:val="TextBody"/>
        <w:jc w:val="both"/>
        <w:rPr/>
      </w:pPr>
      <w:r>
        <w:rPr/>
        <w:t>-    определены наиболее эффективные, позволяющие минимизировать ошибки объемного дозирования,  рабочие циклы и соответствующие им механизмы регулирования средней подачи;</w:t>
      </w:r>
    </w:p>
    <w:p>
      <w:pPr>
        <w:pStyle w:val="TextBody"/>
        <w:jc w:val="both"/>
        <w:rPr/>
      </w:pPr>
      <w:r>
        <w:rPr/>
        <w:t>-  осуществлена оценка влияния основных гидродинамических факторов,  воздействующих на отклонение цикловой подачи;</w:t>
      </w:r>
    </w:p>
    <w:p>
      <w:pPr>
        <w:pStyle w:val="TextBody"/>
        <w:jc w:val="both"/>
        <w:rPr/>
      </w:pPr>
      <w:r>
        <w:rPr/>
        <w:t xml:space="preserve">-  разработаны расчетные зависимости, методики, рекомендации, новые высокоэффективные технические и конструкторские решения типовых по структуре насосов-дозаторов, наиболее приближающихся к идеальным для использования в программируемых как технологических, так и приводных одно- и многопоточных гидросистемах, </w:t>
      </w:r>
      <w:r>
        <w:rPr>
          <w:i/>
        </w:rPr>
        <w:t>см. также выводы по главе 5</w:t>
      </w:r>
      <w:r>
        <w:rPr/>
        <w:t xml:space="preserve">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Показано, что  возможности повышения точности дозирования  насосами-дозаторами типовой структуры при наличии возмущений по давлению на входе и выходе НД существенно ограниченны.  Это потребовало проведения дополнительных исследований в направлении поиска </w:t>
      </w:r>
      <w:r>
        <w:rPr>
          <w:b/>
          <w:i/>
        </w:rPr>
        <w:t>способов повышения точности  гидромашинного дозирования</w:t>
      </w:r>
      <w:r>
        <w:rPr/>
        <w:t xml:space="preserve"> и соответствующих им технических решений  НД </w:t>
      </w:r>
      <w:r>
        <w:rPr>
          <w:u w:val="single"/>
        </w:rPr>
        <w:t>не чувствительных к основным возмущающим воздействиям со стороны гидросистемы</w:t>
      </w:r>
      <w:r>
        <w:rPr/>
        <w:t xml:space="preserve"> и тем самым, позволяющих качественно повысить возможный класс их точности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 xml:space="preserve">На базе системного анализа и </w:t>
      </w:r>
      <w:r>
        <w:rPr>
          <w:i/>
        </w:rPr>
        <w:t xml:space="preserve"> </w:t>
      </w:r>
      <w:r>
        <w:rPr/>
        <w:t xml:space="preserve">разработанной полной </w:t>
      </w:r>
      <w:r>
        <w:rPr>
          <w:b/>
          <w:i/>
        </w:rPr>
        <w:t>классификации</w:t>
      </w:r>
      <w:r>
        <w:rPr>
          <w:i/>
        </w:rPr>
        <w:t xml:space="preserve"> </w:t>
      </w:r>
      <w:r>
        <w:rPr/>
        <w:t xml:space="preserve">возможных в принципе </w:t>
      </w:r>
      <w:r>
        <w:rPr>
          <w:b/>
          <w:i/>
        </w:rPr>
        <w:t>способов снижения ошибок насосного дозирования</w:t>
      </w:r>
      <w:r>
        <w:rPr>
          <w:b/>
        </w:rPr>
        <w:t>,</w:t>
      </w:r>
      <w:r>
        <w:rPr/>
        <w:t xml:space="preserve"> разработаны новые высокоэффективные структуры НД  (в том числе пригодные для создания   </w:t>
      </w:r>
      <w:r>
        <w:rPr>
          <w:b/>
        </w:rPr>
        <w:t>эталонных НД,</w:t>
      </w:r>
      <w:r>
        <w:rPr/>
        <w:t xml:space="preserve"> по своим характеристикам сколь угодно приближающимся  к «идеальным» дозаторам) и соответствующие им принципиально новые технические решения и конструкции,   не имеющие мировых аналогов и обладающие высокими ранее недостижимыми показателями  качества  дозировани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9.   Разработанная в главе 3 полная классификация объемных регулируемых гидромашин позволила выявить в их структурах фиксированную элементную базу </w:t>
      </w:r>
      <w:r>
        <w:rPr>
          <w:b/>
          <w:i/>
        </w:rPr>
        <w:t>элементарных функциональных гидравлических звеньев</w:t>
      </w:r>
      <w:r>
        <w:rPr/>
        <w:t xml:space="preserve">, непосредственное включение которых или их последовательно-параллельных комбинаций в гидрокинематическую цепь насоса позволяет путем воздействия на потоки энергии, передаваемые между звеньями насоса и жидкостью в рабочих камерах  в  тактах  всасывания или/и нагнетания,  придавать объемному насосу различные внешние характеристики, определяющие его функциональные свойства. </w:t>
      </w:r>
    </w:p>
    <w:p>
      <w:pPr>
        <w:pStyle w:val="TextBody"/>
        <w:jc w:val="both"/>
        <w:rPr/>
      </w:pPr>
      <w:r>
        <w:rPr/>
        <w:t xml:space="preserve">       </w:t>
      </w:r>
      <w:r>
        <w:rPr/>
        <w:t xml:space="preserve">Внешние характеристики насоса определяются параметрами  ФЗ, способом их включения  в структуру одно- или многокамерного насоса и собственно числом и структурой ФМР, состоящих из различным образом ориентированных по отношению к рабочим камерам  наборов элементарных функциональных звеньев, что позволило: </w:t>
      </w:r>
    </w:p>
    <w:p>
      <w:pPr>
        <w:pStyle w:val="TextBody"/>
        <w:jc w:val="both"/>
        <w:rPr/>
      </w:pPr>
      <w:r>
        <w:rPr/>
        <w:t xml:space="preserve">-  разработать методику синтеза  ФМР по заданной напорно-расходной характеристике насоса и статическим характеристикам ФЗ; </w:t>
      </w:r>
    </w:p>
    <w:p>
      <w:pPr>
        <w:pStyle w:val="TextBody"/>
        <w:jc w:val="both"/>
        <w:rPr/>
      </w:pPr>
      <w:r>
        <w:rPr/>
        <w:t>-   осуществлять расчет неравномерности мгновенной подачи и экономичности рабочего цикла и ФНА в целом по предложенным критериям;</w:t>
      </w:r>
    </w:p>
    <w:p>
      <w:pPr>
        <w:pStyle w:val="TextBody"/>
        <w:jc w:val="both"/>
        <w:rPr/>
      </w:pPr>
      <w:r>
        <w:rPr/>
        <w:t xml:space="preserve">- рассчитывать   необходимые объемы демпфирующих колпаков в зависимости от способа регулирования и типа колпака; </w:t>
      </w:r>
    </w:p>
    <w:p>
      <w:pPr>
        <w:pStyle w:val="TextBody"/>
        <w:jc w:val="both"/>
        <w:rPr/>
      </w:pPr>
      <w:r>
        <w:rPr/>
        <w:t>-  определять регулировочные и энергетические характеристики насоса  с жесткими, дроссельными и упругими элементарными ФЗ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10.  Проведенный анализ возможных структур ФМР и реализуемых ими рабочих циклов позволил выявить </w:t>
      </w:r>
      <w:r>
        <w:rPr>
          <w:b/>
          <w:i/>
        </w:rPr>
        <w:t>новый класс</w:t>
      </w:r>
      <w:r>
        <w:rPr/>
        <w:t xml:space="preserve"> </w:t>
      </w:r>
      <w:r>
        <w:rPr>
          <w:b/>
          <w:i/>
        </w:rPr>
        <w:t>«дифференциальных» ФМР,</w:t>
      </w:r>
      <w:r>
        <w:rPr/>
        <w:t xml:space="preserve"> обеспечивающих получение </w:t>
      </w:r>
      <w:r>
        <w:rPr>
          <w:b/>
          <w:i/>
        </w:rPr>
        <w:t>жестких</w:t>
      </w:r>
      <w:r>
        <w:rPr/>
        <w:t xml:space="preserve"> легко перенастраиваемых характеристик  </w:t>
      </w:r>
      <w:r>
        <w:rPr>
          <w:lang w:val="en-US"/>
        </w:rPr>
        <w:t>Q</w:t>
      </w:r>
      <w:r>
        <w:rPr/>
        <w:t xml:space="preserve"> - Р   , посредством управления параметрами входящих в ФМР </w:t>
      </w:r>
      <w:r>
        <w:rPr>
          <w:u w:val="single"/>
        </w:rPr>
        <w:t>дроссельных и упругих</w:t>
      </w:r>
      <w:r>
        <w:rPr/>
        <w:t xml:space="preserve"> элементарных ФЗ при  обеспечении заданного </w:t>
      </w:r>
      <w:r>
        <w:rPr>
          <w:b/>
          <w:i/>
        </w:rPr>
        <w:t>сколь угодно   высокого</w:t>
      </w:r>
      <w:r>
        <w:rPr/>
        <w:t xml:space="preserve">  индикаторного КПД рабочего цикла, а также – разработать  ряд  принципиально новых типов ФНА, обладающих ранее недостижимыми тактико-техническими и эксплуатационными  свойствами, </w:t>
      </w:r>
      <w:r>
        <w:rPr>
          <w:i/>
        </w:rPr>
        <w:t>см. также - выводы по главе 7 и материалы приложения – главы  9(П) и 10(П).</w:t>
      </w:r>
    </w:p>
    <w:p>
      <w:pPr>
        <w:pStyle w:val="TextBody"/>
        <w:jc w:val="both"/>
        <w:rPr>
          <w:i/>
          <w:i/>
        </w:rPr>
      </w:pPr>
      <w:r>
        <w:rPr>
          <w:i/>
        </w:rPr>
      </w:r>
    </w:p>
    <w:p>
      <w:pPr>
        <w:pStyle w:val="TextBody"/>
        <w:jc w:val="both"/>
        <w:rPr/>
      </w:pPr>
      <w:r>
        <w:rPr/>
        <w:t xml:space="preserve">11.  Из анализа возможных структур ФНА </w:t>
      </w:r>
      <w:r>
        <w:rPr>
          <w:b/>
          <w:i/>
        </w:rPr>
        <w:t>выявлены  новые способы</w:t>
      </w:r>
      <w:r>
        <w:rPr/>
        <w:t xml:space="preserve"> организации рабочего процесса объемного насосного агрегата,   </w:t>
      </w:r>
      <w:r>
        <w:rPr>
          <w:u w:val="single"/>
        </w:rPr>
        <w:t>впервые</w:t>
      </w:r>
      <w:r>
        <w:rPr/>
        <w:t xml:space="preserve"> давшие возможность придавать ФНА объемного типа свойство </w:t>
      </w:r>
      <w:r>
        <w:rPr>
          <w:b/>
          <w:i/>
        </w:rPr>
        <w:t>многофункциональности</w:t>
      </w:r>
      <w:r>
        <w:rPr>
          <w:b/>
        </w:rPr>
        <w:t xml:space="preserve">, </w:t>
      </w:r>
      <w:r>
        <w:rPr/>
        <w:t xml:space="preserve">позволяющее, например, осуществлять:   </w:t>
      </w:r>
    </w:p>
    <w:p>
      <w:pPr>
        <w:pStyle w:val="TextBody"/>
        <w:jc w:val="both"/>
        <w:rPr/>
      </w:pPr>
      <w:r>
        <w:rPr/>
        <w:t xml:space="preserve">-   процесс объемного дозирования при  одновременном изменении        подачи по давлению нагнетания, всасывания  или перепаду давления на заданном элементе гидросистемы и ограничении предельной нагрузки привода (изделие МН-9);    </w:t>
      </w:r>
    </w:p>
    <w:p>
      <w:pPr>
        <w:pStyle w:val="TextBody"/>
        <w:jc w:val="both"/>
        <w:rPr/>
      </w:pPr>
      <w:r>
        <w:rPr/>
        <w:t xml:space="preserve">-    подачу жидкости в систему  с защитой системы по предельному давлению, с заданным законом   изменения подачи по давлению при одновременным отборе жидкости из системы для осуществления циркуляции жидкости в технологическом контуре высокого давления в  режиме регенерации энергии (агрегаты обратноосмотических опреснительных систем, снижающие энергопотребление до  10  раз, изделие МН-     );    </w:t>
      </w:r>
    </w:p>
    <w:p>
      <w:pPr>
        <w:pStyle w:val="TextBody"/>
        <w:jc w:val="both"/>
        <w:rPr/>
      </w:pPr>
      <w:r>
        <w:rPr/>
        <w:t xml:space="preserve">- регулируемую по давлению подачу жидкости в гидросистему обднокамерным насосом при обеспечении существенно повышенной равномерности мгновенной подачи (изделие МН-7);   </w:t>
      </w:r>
    </w:p>
    <w:p>
      <w:pPr>
        <w:pStyle w:val="TextBody"/>
        <w:jc w:val="both"/>
        <w:rPr/>
      </w:pPr>
      <w:r>
        <w:rPr/>
        <w:t xml:space="preserve">-  регулирование цикловой подачи при одновременном ограничении на заданных уровнях предельного вакуума в такте всасывания и предельного избыточного давления в такте  нагнетания при одновременной защите жидкости от высокочастотных колебаний давления в рабочем цикле (опытные образцы перфузионных насосов для  перекачивания крови); </w:t>
      </w:r>
    </w:p>
    <w:p>
      <w:pPr>
        <w:pStyle w:val="TextBody"/>
        <w:jc w:val="both"/>
        <w:rPr/>
      </w:pPr>
      <w:r>
        <w:rPr>
          <w:i/>
        </w:rPr>
        <w:t>см. также материалы и выводы главы 8</w:t>
      </w:r>
      <w:r>
        <w:rPr/>
        <w:t xml:space="preserve">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12.   Внешние характеристики ФНА, содержащего упругие, дроссельные и инерционные звенья в ФМР, существенно зависят как от статических, так и динамических характеристик всасывающей и нагнетательной магистралей насоса, включая подключенные к ним ОПУ, что делает  необходимым совместное рассмотрение насоса, ФМР, магистралей и ОПУ </w:t>
      </w:r>
      <w:r>
        <w:rPr>
          <w:b/>
          <w:i/>
        </w:rPr>
        <w:t>как единую обобщенную функциональную</w:t>
      </w:r>
      <w:r>
        <w:rPr>
          <w:b/>
        </w:rPr>
        <w:t xml:space="preserve"> </w:t>
      </w:r>
      <w:r>
        <w:rPr>
          <w:b/>
          <w:i/>
        </w:rPr>
        <w:t>гидромеханическую систему</w:t>
      </w:r>
      <w:r>
        <w:rPr/>
        <w:t>, как правило, периодически и многократно за рабочий цикл изменяющую  свою  структуру  при  смене рабочих тактов    в рабочих камерах ФН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13.    Экспериментальное и теоретическое исследование таких сложных систем потребовало  </w:t>
      </w:r>
      <w:r>
        <w:rPr>
          <w:b/>
          <w:i/>
        </w:rPr>
        <w:t>создания  специальной экспериментальной базы</w:t>
      </w:r>
      <w:r>
        <w:rPr/>
        <w:t xml:space="preserve"> и методики  их машинного моделирования,   основывающейся   на представлении рассматриваемой системы в виде специального графа связей, содержащего узлы давления – «камеры» и  соединяющих их ребер в виде узлов – «связей», что    позволило  по  структуре  системы  с ФНА  на созданной специализированной   АВМ, технически просто осуществлять моделирование и исследование   ФНА    в широком диапазоне изменения рабочих параметров насоса, ФМР и гидросистемы, обеспечивая в режиме реального времени (частоты повторения рабочих циклов ФНА)  подробный анализ    поведения (движения) как отдельных звеньев гидросистемы, так и ее   обобщенных статических и динамических характеристик, минуя стадию традиционного моделирования на базе математической  модели изучаемого объекта, для разработки которой в условиях  многократной смены структуры гидросистемы в рабочем  цикле  ФНА практически (особенно на начальных этапах исследования) отсутствует необходимая  и в достаточной мере осмысленная   информация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Применение разработанных прямых электронных моделей объемных насосов и элементарных  ФЗ   и  специализированной АВМ, обеспечивающей</w:t>
      </w:r>
      <w:r>
        <w:rPr>
          <w:i/>
        </w:rPr>
        <w:t xml:space="preserve"> </w:t>
      </w:r>
      <w:r>
        <w:rPr/>
        <w:t xml:space="preserve"> </w:t>
      </w:r>
      <w:r>
        <w:rPr>
          <w:b/>
          <w:i/>
        </w:rPr>
        <w:t>возможность автоматического определения средней подачи  ФНА и его индикаторного КПД</w:t>
      </w:r>
      <w:r>
        <w:rPr>
          <w:b/>
        </w:rPr>
        <w:t>,</w:t>
      </w:r>
      <w:r>
        <w:rPr/>
        <w:t xml:space="preserve"> особенно рационально на этапе выбора оптимальной структуры  ФМР, определения основных рабочих параметров функциональных звеньев  ФМР, выявления основных статических и динамических характеристик  гидромеханической системы  с ФНА и корректировки параметров ФЗ гидросистемы для придания ей требуемых     функциональных  свойств  в заданных условиях эксплуатации, а также – для  решения задач диагностики в условиях ограничения поступающей от ОПУ информации о  состоянии гидросистемы и  ее  рабочих параметрах.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 xml:space="preserve">14.  Предложенный метод структурного математического моделирования    существенно упрощает построение и отработку математических  моделей конкретных гидросистем с ФНА, позволяя   учитывать наиболее существенные (по результатам экспериментальных исследований) их особенности,  связанные: </w:t>
      </w:r>
    </w:p>
    <w:p>
      <w:pPr>
        <w:pStyle w:val="TextBody"/>
        <w:jc w:val="both"/>
        <w:rPr/>
      </w:pPr>
      <w:r>
        <w:rPr/>
        <w:t>-    с неоднократной периодической сменой структур всех ее статических и динамических  звеньев, как в процессе выполнения тактов всасывания и нагнетания, так и при смене тактов в рабочем цикле</w:t>
      </w:r>
    </w:p>
    <w:p>
      <w:pPr>
        <w:pStyle w:val="TextBody"/>
        <w:jc w:val="both"/>
        <w:rPr/>
      </w:pPr>
      <w:r>
        <w:rPr/>
        <w:t>-  с воздействием средней подачи ФНА на смену структур системы и динамические  свойства нагружающих ФНА магистралей;</w:t>
      </w:r>
    </w:p>
    <w:p>
      <w:pPr>
        <w:pStyle w:val="TextBody"/>
        <w:jc w:val="both"/>
        <w:rPr/>
      </w:pPr>
      <w:r>
        <w:rPr/>
        <w:t xml:space="preserve">-   с изменением спектра возмущающих воздействий на магистрали  при регулировании средней подачи; </w:t>
      </w:r>
    </w:p>
    <w:p>
      <w:pPr>
        <w:pStyle w:val="TextBody"/>
        <w:jc w:val="both"/>
        <w:rPr/>
      </w:pPr>
      <w:r>
        <w:rPr/>
        <w:t xml:space="preserve">-      с изменением собственной частоты колебаний и коэффициентов затухания колебаний при переменах структуры гидросистемы в рабочем цикле ФНА; </w:t>
      </w:r>
    </w:p>
    <w:p>
      <w:pPr>
        <w:pStyle w:val="TextBody"/>
        <w:jc w:val="both"/>
        <w:rPr/>
      </w:pPr>
      <w:r>
        <w:rPr/>
        <w:t xml:space="preserve">-   </w:t>
      </w:r>
      <w:r>
        <w:rPr>
          <w:lang w:val="en-US"/>
        </w:rPr>
        <w:t>c</w:t>
      </w:r>
      <w:r>
        <w:rPr/>
        <w:t xml:space="preserve"> зависимостью динамических свойств  клапанной системы насоса от внешних   </w:t>
      </w:r>
      <w:r>
        <w:rPr>
          <w:lang w:val="en-US"/>
        </w:rPr>
        <w:t>Q</w:t>
      </w:r>
      <w:r>
        <w:rPr>
          <w:vertAlign w:val="subscript"/>
        </w:rPr>
        <w:t>н,в</w:t>
      </w:r>
      <w:r>
        <w:rPr/>
        <w:t xml:space="preserve"> - Р    характеристик  ФМР; </w:t>
      </w:r>
    </w:p>
    <w:p>
      <w:pPr>
        <w:pStyle w:val="TextBody"/>
        <w:jc w:val="both"/>
        <w:rPr/>
      </w:pPr>
      <w:r>
        <w:rPr/>
        <w:t xml:space="preserve">-      с нелинейностью рабочих характеристик функциональных звеньев ФНА и подключенных к ФНА магистралей, </w:t>
      </w:r>
    </w:p>
    <w:p>
      <w:pPr>
        <w:pStyle w:val="TextBody"/>
        <w:jc w:val="both"/>
        <w:rPr/>
      </w:pPr>
      <w:r>
        <w:rPr/>
        <w:t xml:space="preserve">что в целом создает необходимую основу проектирования  гидросистем, базирующихся на применении ФНА, </w:t>
      </w:r>
      <w:r>
        <w:rPr>
          <w:i/>
        </w:rPr>
        <w:t>см. также выводы по главе 8 и материалы приложений – главы 11(П), 12(П).</w:t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 xml:space="preserve">Принятый в работе системный подход в исследовании данной области техники в целом позволил получить полное знание о возможных путях построения: объемных  гидромашин, регулируемых однопоточных насосов с заданными функциональными свойствами, многопоточных функциональных гидромашин пропорционального  дозирования, функциональных голономных приводных программируемых механизмов, многофункциональных объемных насосных агрегатов, а также: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осуществить разработку большого числа принципиально новых технических и конструктивных решений ФН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выявить   возможные и рациональные способы и области   применения ФНА в технологических и приводных гидросистемах, позволяющие придавать  им  новые, ранее недостижимые характеристики действия.</w:t>
      </w:r>
    </w:p>
    <w:p>
      <w:pPr>
        <w:pStyle w:val="TextBody"/>
        <w:jc w:val="both"/>
        <w:rPr/>
      </w:pPr>
      <w:r>
        <w:rPr/>
        <w:t>- совместно с выполненными теоретическим разработками и эспериментальными исследованиями создать необходимую теоретическую, экспериментальную и конструкторскую основу практического проектирования как ФНА, так и базирующихся на них функциональных гидромеханических систем  разнообразных объектов современной техники -  космических систем  жизнеобеспечения,   автономных наземных и морских объектов, опреснительных установок, медицины, биотехнологии, химии и  энергетики, гидроприводов машин-автоматов и манипуляторов.</w:t>
      </w:r>
    </w:p>
    <w:p>
      <w:pPr>
        <w:pStyle w:val="TextBody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16. Результаты данной работы использованы  в работах по ряду Постановлений Правительства при создании  ФНА, предназначенных для работы в системах жизнеобеспечения космических станций и наземных объектов таких как: МНДП</w:t>
      </w:r>
      <w:r>
        <w:rPr>
          <w:vertAlign w:val="subscript"/>
        </w:rPr>
        <w:t>в</w:t>
      </w:r>
      <w:r>
        <w:rPr/>
        <w:t>-1, МНПВ-1, МНПВ-2а, МНПР-1, МНПР-2, МНПР-2а, МПД-1, МНВ-1, НМВ-2а, МНПК-1 ………………………………………………………………….; при создании безвариаторных синхродозировочных агрегатов для химической промышленности и энергетики; повышения точности дозировочных насосных агрегатов в условиях эксплуатации за счет внедрения предложенного способа компенсации ошибок, связанных с выведением дозатора на спецификационный режим работы; при разработке многими организациями быстроходных поршневых насосов нового поколения в части расчета динамики клапанного распределителя; при разработке специальных высокостабильных насосов-дозаторов с предкамерами для подачи жидкого кислорода и водорода в двигатели;  при создании принципиально новых технических решений гидроприводов управления машин автоматов, манипуляторов и систем, работающих в режиме слежения и т.п., см. например, список работ автора, а также - в учебном процессе МАДИ(ГТУ) при подготовке инженеров-конструкторов по специальности «Гидромашины, гидроприводы и гидропневмоавтоматика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851" w:gutter="0" w:header="720" w:top="1531" w:footer="720" w:bottom="1134"/>
      <w:pgNumType w:start="4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38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1.55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7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7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6950075</wp:posOffset>
              </wp:positionH>
              <wp:positionV relativeFrom="paragraph">
                <wp:posOffset>7620</wp:posOffset>
              </wp:positionV>
              <wp:extent cx="260985" cy="14668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1.55pt;mso-wrap-distance-left:0pt;mso-wrap-distance-right:0pt;mso-wrap-distance-top:0pt;mso-wrap-distance-bottom:0pt;margin-top:0.6pt;mso-position-vertical-relative:text;margin-left:547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915035</wp:posOffset>
              </wp:positionH>
              <wp:positionV relativeFrom="paragraph">
                <wp:posOffset>7620</wp:posOffset>
              </wp:positionV>
              <wp:extent cx="243205" cy="14668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6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bullet"/>
      <w:lvlText w:val="-"/>
      <w:lvlJc w:val="left"/>
      <w:pPr>
        <w:tabs>
          <w:tab w:val="num" w:pos="900"/>
        </w:tabs>
        <w:ind w:left="900" w:hanging="900"/>
      </w:pPr>
      <w:rPr>
        <w:rFonts w:ascii="Liberation Serif" w:hAnsi="Liberation Serif" w:cs="Liberation Serif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690"/>
        </w:tabs>
        <w:ind w:left="690" w:hanging="6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4T19:46:00Z</dcterms:created>
  <dc:creator>Бритвин Л.</dc:creator>
  <dc:description/>
  <dc:language>en-US</dc:language>
  <cp:lastModifiedBy>2003</cp:lastModifiedBy>
  <cp:lastPrinted>2003-01-14T23:14:00Z</cp:lastPrinted>
  <dcterms:modified xsi:type="dcterms:W3CDTF">2004-02-28T10:41:00Z</dcterms:modified>
  <cp:revision>51</cp:revision>
  <dc:subject/>
  <dc:title>                            ЗАКЛЮЧЕНИЕ, ОСНОВНЫЕ  ВЫВОДЫ </dc:title>
</cp:coreProperties>
</file>