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ОСКОВСКИЙ АВТОМОБИЛЬНО-ДОРОЖНЫЙ ИНСТИТУТ             (ГОСУДАРСТВЕННЫЙ  ТЕХНИЧЕСКИЙ УНИВЕРСИТЕТ)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Бритвин  Лев Николаевич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РАЗРАБОТКА   НАУЧНЫХ  ОСНОВ                                  ПОСТРОЕНИЯ, РАСЧЕТА И ПРИМЕНЕНИЯ МНОГОФУНКЦИОНАЛЬНЫХ  ОБЪЕМНЫХ НАСОСНЫХ АГРЕГАТОВ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</w:t>
      </w:r>
      <w:r>
        <w:rPr/>
        <w:t>Диссертация на соискание ученой степени доктора технических нау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в двух томах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Том 1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Специальности: 05.02.02 -  «Машиноведение,    системы   приводов  и  детали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машин»,</w:t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 xml:space="preserve">05.04.13 -   «Гидравлические машины и гидропневмоагрегаты»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ОСКВА  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32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8"/>
        </w:rPr>
        <w:t>Том   1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водимые понятия, …………………………………………………………... …………..   4</w:t>
      </w:r>
    </w:p>
    <w:p>
      <w:pPr>
        <w:pStyle w:val="Heading4"/>
        <w:rPr/>
      </w:pPr>
      <w:r>
        <w:rPr/>
        <w:t xml:space="preserve">     </w:t>
      </w:r>
      <w:r>
        <w:rPr/>
        <w:t>Введение  ………………………………………………………………………………….   16</w: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709" w:hanging="284"/>
        <w:jc w:val="center"/>
        <w:rPr>
          <w:sz w:val="24"/>
        </w:rPr>
      </w:pPr>
      <w:r>
        <w:rPr>
          <w:b/>
          <w:sz w:val="28"/>
        </w:rPr>
        <w:t xml:space="preserve">Раздел 1                                                                                                                            </w:t>
      </w:r>
      <w:r>
        <w:rPr>
          <w:b/>
          <w:sz w:val="24"/>
        </w:rPr>
        <w:t>Концепция функционального объемного насосного агрегата    (ФНА), разработка основ его применения в подобных по  функциональным свойствам  приводных и технологических   гидросистемах</w:t>
      </w:r>
    </w:p>
    <w:p>
      <w:pPr>
        <w:pStyle w:val="Normal"/>
        <w:ind w:right="709" w:hanging="0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 xml:space="preserve">     </w:t>
      </w:r>
      <w:r>
        <w:rPr/>
        <w:t xml:space="preserve">Глава 1.      Применение    ФНА   в адаптирующихся   и  программируемых     по нагрузке одно- и многопоточных гидросистем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ФНА как энергосиловое  и управляющее звено гидросистемы, определяющее      ее характеристики действия ………………………………………………. ….. .     2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лассификация гидромашинных    ФИП    гидросистем. Прямые и косвенные методы задания внешних характеристик  ФНА …………………………………...28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Применение ФНА с нежесткими  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характеристиками для  построения адаптирующихся по   нагрузке  гидросистем  …………………………………...   3</w:t>
      </w:r>
      <w:r>
        <w:rPr>
          <w:sz w:val="24"/>
          <w:lang w:val="en-US"/>
        </w:rPr>
        <w:t>3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Применение дозирующих ФНА с жестким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характеристиками  в программируемых    гидросистемах ………………………………………………  3</w:t>
      </w:r>
      <w:r>
        <w:rPr>
          <w:sz w:val="24"/>
          <w:lang w:val="en-US"/>
        </w:rPr>
        <w:t>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раткие итоги и выводы по главе  1  ……………………………………………….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31"/>
        <w:rPr/>
      </w:pPr>
      <w:r>
        <w:rPr/>
        <w:t xml:space="preserve">     </w:t>
      </w:r>
      <w:r>
        <w:rPr/>
        <w:t xml:space="preserve">Глава 2.      Создание нового класса функциональных дозирующих гидравлических механизмов  движения  - ФДГ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Основы построения ФДГМ с одной степенью подвижности на базе однопоточных дозирующих ФНА  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>Принцип построения ФДГМ ………………………………………………….36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Общие методы задания уравнения перемещения ФДГМ ……………….......37 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Алгоритмы формирования тарированных потоков жидкости в                  ФДГМ при наличии дополнительного источника давления ………………..39 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>Основы программирования передаточной функции ФДГМ                                     с приводными дозирующими ФНА …………………………………………...44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Синтез ФДГМ с двумя и более степенями подвижности  </w:t>
      </w:r>
    </w:p>
    <w:p>
      <w:pPr>
        <w:pStyle w:val="TextBody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Синтез структур   </w:t>
      </w:r>
      <w:r>
        <w:rPr>
          <w:b/>
          <w:sz w:val="24"/>
        </w:rPr>
        <w:t>Р</w:t>
      </w:r>
      <w:r>
        <w:rPr>
          <w:sz w:val="24"/>
        </w:rPr>
        <w:t xml:space="preserve"> – поточного  ФДГМ, как голономного  механизма с одной степенью свободы   …………………………. ………………………. . 4</w:t>
      </w:r>
      <w:r>
        <w:rPr>
          <w:sz w:val="24"/>
          <w:lang w:val="en-US"/>
        </w:rPr>
        <w:t>4</w:t>
      </w:r>
    </w:p>
    <w:p>
      <w:pPr>
        <w:pStyle w:val="TextBody"/>
        <w:numPr>
          <w:ilvl w:val="2"/>
          <w:numId w:val="14"/>
        </w:numPr>
        <w:rPr>
          <w:sz w:val="24"/>
        </w:rPr>
      </w:pPr>
      <w:r>
        <w:rPr>
          <w:sz w:val="24"/>
        </w:rPr>
        <w:t>Основы программирования траектории движения ФДГМ   в  пространстве его обобщенных координат …………………………………………….……...48</w:t>
      </w:r>
    </w:p>
    <w:p>
      <w:pPr>
        <w:pStyle w:val="TextBody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Создание ФДГМ с регулируемой скоростью движения по </w:t>
      </w:r>
    </w:p>
    <w:p>
      <w:pPr>
        <w:pStyle w:val="TextBody"/>
        <w:ind w:left="87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данной траектории движения ………………………………………………...51</w:t>
      </w:r>
    </w:p>
    <w:p>
      <w:pPr>
        <w:pStyle w:val="TextBody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Создание ФДГМ  с  СДА, определяющими только координаты позиционирования  выходных звеньев………………………………………..52     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Принципы построения адаптирующихся по нагрузке ФДГМ </w:t>
      </w:r>
    </w:p>
    <w:p>
      <w:pPr>
        <w:pStyle w:val="TextBody"/>
        <w:ind w:left="43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базе ФНА с нежесткими и жестким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характеристиками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3.1 Постановка задачи  ………………………………………………………………53</w:t>
      </w:r>
    </w:p>
    <w:p>
      <w:pPr>
        <w:pStyle w:val="TextBody"/>
        <w:ind w:left="435" w:hanging="0"/>
        <w:rPr/>
      </w:pPr>
      <w:r>
        <w:rPr>
          <w:sz w:val="24"/>
        </w:rPr>
        <w:t xml:space="preserve">       </w:t>
      </w:r>
      <w:r>
        <w:rPr>
          <w:sz w:val="24"/>
        </w:rPr>
        <w:t>2.3.2. Способы построения ФДГМ, адаптирующиеся к внешней нагрузке……….. 5</w:t>
      </w:r>
      <w:r>
        <w:rPr>
          <w:sz w:val="24"/>
          <w:lang w:val="en-US"/>
        </w:rPr>
        <w:t>4</w:t>
      </w:r>
    </w:p>
    <w:p>
      <w:pPr>
        <w:pStyle w:val="TextBody"/>
        <w:ind w:left="43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4.     Анализ точности движения ФДГМ      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 xml:space="preserve">Факторы, вызывающие погрешности программного движения ……………...56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4.2.  Критерии  оценки точности ФДГМ……………………………………………..59</w:t>
      </w:r>
    </w:p>
    <w:p>
      <w:pPr>
        <w:pStyle w:val="TextBody"/>
        <w:numPr>
          <w:ilvl w:val="1"/>
          <w:numId w:val="19"/>
        </w:numPr>
        <w:rPr>
          <w:sz w:val="24"/>
        </w:rPr>
      </w:pPr>
      <w:r>
        <w:rPr>
          <w:sz w:val="24"/>
        </w:rPr>
        <w:t xml:space="preserve">Способы повышения точности ФДГМ, не зависящие от точности       дозирования  ФНА </w:t>
      </w:r>
    </w:p>
    <w:p>
      <w:pPr>
        <w:pStyle w:val="TextBody"/>
        <w:ind w:left="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5.1.     Рекомендации по повышению точности ФДГМ типовой </w:t>
      </w:r>
    </w:p>
    <w:p>
      <w:pPr>
        <w:pStyle w:val="TextBody"/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труктуры…………………………………………………………………………    </w:t>
      </w:r>
      <w:r>
        <w:rPr>
          <w:sz w:val="24"/>
          <w:lang w:val="en-US"/>
        </w:rPr>
        <w:t>61</w:t>
      </w:r>
      <w:r>
        <w:rPr>
          <w:sz w:val="24"/>
        </w:rPr>
        <w:t xml:space="preserve">  </w:t>
      </w:r>
    </w:p>
    <w:p>
      <w:pPr>
        <w:pStyle w:val="TextBodyIndent"/>
        <w:numPr>
          <w:ilvl w:val="2"/>
          <w:numId w:val="19"/>
        </w:numPr>
        <w:rPr>
          <w:sz w:val="24"/>
        </w:rPr>
      </w:pPr>
      <w:r>
        <w:rPr>
          <w:sz w:val="24"/>
        </w:rPr>
        <w:t xml:space="preserve">Структуры, обеспечивающие повышение устойчивости </w:t>
      </w:r>
    </w:p>
    <w:p>
      <w:pPr>
        <w:pStyle w:val="TextBodyIndent"/>
        <w:ind w:left="854" w:hanging="0"/>
        <w:rPr/>
      </w:pPr>
      <w:r>
        <w:rPr>
          <w:sz w:val="24"/>
        </w:rPr>
        <w:t xml:space="preserve">            </w:t>
      </w:r>
      <w:r>
        <w:rPr>
          <w:sz w:val="24"/>
        </w:rPr>
        <w:t>точности  ФДГМ  ……………………………………………………………… 6</w:t>
      </w:r>
      <w:r>
        <w:rPr>
          <w:sz w:val="24"/>
          <w:lang w:val="en-US"/>
        </w:rPr>
        <w:t>2</w:t>
      </w:r>
    </w:p>
    <w:p>
      <w:pPr>
        <w:pStyle w:val="TextBodyIndent"/>
        <w:numPr>
          <w:ilvl w:val="2"/>
          <w:numId w:val="19"/>
        </w:numPr>
        <w:rPr>
          <w:sz w:val="24"/>
        </w:rPr>
      </w:pPr>
      <w:r>
        <w:rPr>
          <w:sz w:val="24"/>
        </w:rPr>
        <w:t>Структуры ФДГМ, обеспечивающие стабилизацию точности             программного движения …………………………………………………….. 6</w:t>
      </w:r>
      <w:r>
        <w:rPr>
          <w:sz w:val="24"/>
          <w:lang w:val="en-US"/>
        </w:rPr>
        <w:t>3</w:t>
      </w:r>
    </w:p>
    <w:p>
      <w:pPr>
        <w:pStyle w:val="TextBodyIndent"/>
        <w:numPr>
          <w:ilvl w:val="1"/>
          <w:numId w:val="19"/>
        </w:numPr>
        <w:rPr>
          <w:sz w:val="24"/>
        </w:rPr>
      </w:pPr>
      <w:r>
        <w:rPr>
          <w:sz w:val="24"/>
        </w:rPr>
        <w:t>Краткие итоги и выводы по главе 2……………………………………………… 6</w:t>
      </w:r>
      <w:r>
        <w:rPr>
          <w:sz w:val="24"/>
          <w:lang w:val="en-US"/>
        </w:rPr>
        <w:t>5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Раздел  Б                                                                                                                        </w:t>
      </w:r>
      <w:r>
        <w:rPr>
          <w:b/>
          <w:sz w:val="24"/>
        </w:rPr>
        <w:t>Систематизация регулируемых одно- и  многопоточных  объемных  насосных  агрегатов, получение полного знания  о возможных путях их постро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rPr/>
      </w:pPr>
      <w:r>
        <w:rPr/>
        <w:t xml:space="preserve">        </w:t>
      </w:r>
      <w:r>
        <w:rPr/>
        <w:t xml:space="preserve">Глава 3.      Разработка и систематизация общих принципов построения однопоточных ФНА объемного тип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17"/>
        </w:numPr>
        <w:rPr>
          <w:b/>
          <w:b/>
          <w:sz w:val="24"/>
        </w:rPr>
      </w:pPr>
      <w:r>
        <w:rPr>
          <w:sz w:val="24"/>
        </w:rPr>
        <w:t>Функциональная схема насосного агрегата и объемного насоса. Общая классификация ………………………………………………………………………68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Классификация нерегулируемых насосов безраспределительного </w:t>
      </w:r>
    </w:p>
    <w:p>
      <w:pPr>
        <w:pStyle w:val="Normal"/>
        <w:ind w:left="435" w:hanging="0"/>
        <w:rPr/>
      </w:pPr>
      <w:r>
        <w:rPr>
          <w:sz w:val="24"/>
        </w:rPr>
        <w:t xml:space="preserve">          </w:t>
      </w:r>
      <w:r>
        <w:rPr>
          <w:sz w:val="24"/>
        </w:rPr>
        <w:t>типа.</w:t>
      </w:r>
      <w:r>
        <w:rPr>
          <w:b/>
          <w:sz w:val="24"/>
        </w:rPr>
        <w:t xml:space="preserve"> </w:t>
      </w:r>
      <w:r>
        <w:rPr>
          <w:sz w:val="24"/>
        </w:rPr>
        <w:t xml:space="preserve">Обобщенное уравнение подачи………………………………………………..74 </w:t>
      </w:r>
    </w:p>
    <w:p>
      <w:pPr>
        <w:pStyle w:val="Normal"/>
        <w:numPr>
          <w:ilvl w:val="1"/>
          <w:numId w:val="17"/>
        </w:numPr>
        <w:rPr/>
      </w:pPr>
      <w:r>
        <w:rPr>
          <w:sz w:val="24"/>
        </w:rPr>
        <w:t>Классификация нерегулируемых насосов распределительного типа.         Обобщенное уравнение подачи...…………………………………………………. 7</w:t>
      </w:r>
      <w:r>
        <w:rPr>
          <w:sz w:val="24"/>
          <w:lang w:val="en-US"/>
        </w:rPr>
        <w:t>7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Обобщенное уравнение  производительности  однопоточного насосного   агрегата. Общие принципы регулирования подачи и производительности….….82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Классификация регулируемых насосных агрегатов с механизмами регулирования, не воздействующими на рабочий цикл насоса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группа классов А)…………………………………………………… ………………86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Классификация регулируемых насосных  агрегатов с механизмами регулирования, воздействующими на рабочий цикл насоса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группа классов Б)…………………………………………………………………….89  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Обобщенная качественная оценка условий формирования </w:t>
      </w:r>
    </w:p>
    <w:p>
      <w:pPr>
        <w:pStyle w:val="Normal"/>
        <w:ind w:left="43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механизма класса – </w:t>
      </w:r>
      <w:r>
        <w:rPr>
          <w:b/>
          <w:i/>
          <w:sz w:val="24"/>
        </w:rPr>
        <w:t>объемная гидромашина</w:t>
      </w:r>
      <w:r>
        <w:rPr>
          <w:sz w:val="24"/>
        </w:rPr>
        <w:t>………………………………………94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Краткие итоги и выводы по главе 3 ...……………………………………………...97 </w:t>
      </w:r>
    </w:p>
    <w:p>
      <w:pPr>
        <w:pStyle w:val="Normal"/>
        <w:rPr/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Глава 4.     Создание системы многопоточных ФНА для пропорционального дозирования жидкостей  как  целостного нового класса машин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1.    Постановка задачи, требования к   </w:t>
      </w:r>
      <w:r>
        <w:rPr>
          <w:b/>
          <w:sz w:val="24"/>
        </w:rPr>
        <w:t>Р</w:t>
      </w:r>
      <w:r>
        <w:rPr>
          <w:sz w:val="24"/>
        </w:rPr>
        <w:t xml:space="preserve">-поточным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инхродозировочным  насосным агрегатам  (СДА)…………………………………98</w:t>
      </w:r>
    </w:p>
    <w:p>
      <w:pPr>
        <w:pStyle w:val="TextBody"/>
        <w:numPr>
          <w:ilvl w:val="1"/>
          <w:numId w:val="20"/>
        </w:numPr>
        <w:rPr/>
      </w:pPr>
      <w:r>
        <w:rPr>
          <w:sz w:val="24"/>
        </w:rPr>
        <w:t xml:space="preserve">Разработка полной системы способов пропорционального гидромашинного дозирования   </w:t>
      </w:r>
      <w:r>
        <w:rPr>
          <w:b/>
          <w:sz w:val="24"/>
        </w:rPr>
        <w:t>Р</w:t>
      </w:r>
      <w:r>
        <w:rPr>
          <w:sz w:val="24"/>
        </w:rPr>
        <w:t xml:space="preserve">-потоков  жидкости.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лассификация  СДА  ……………………………………………………………….98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Основы построения    полного  множества однопараметрических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ДА, разработка типовых технических решений  ………………………………..104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Основы построения  полного  множества    двухпараметрических</w:t>
      </w:r>
    </w:p>
    <w:p>
      <w:pPr>
        <w:pStyle w:val="TextBody"/>
        <w:ind w:left="435" w:hanging="0"/>
        <w:rPr/>
      </w:pPr>
      <w:r>
        <w:rPr>
          <w:sz w:val="24"/>
        </w:rPr>
        <w:t xml:space="preserve">          </w:t>
      </w:r>
      <w:r>
        <w:rPr>
          <w:sz w:val="24"/>
        </w:rPr>
        <w:t>СДА, разработка типовых технических решений ……………………………….. 10</w:t>
      </w:r>
      <w:r>
        <w:rPr>
          <w:sz w:val="24"/>
          <w:lang w:val="en-US"/>
        </w:rPr>
        <w:t>4</w:t>
      </w:r>
      <w:r>
        <w:rPr>
          <w:sz w:val="24"/>
        </w:rPr>
        <w:t xml:space="preserve"> 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Основы построения и создание класса СДА с гидравлической синхронизирующей кинематической связью его однопоточных                    дозирующих секций ……………………………………………………………… 10</w:t>
      </w:r>
      <w:r>
        <w:rPr>
          <w:sz w:val="24"/>
          <w:lang w:val="en-US"/>
        </w:rPr>
        <w:t>6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 xml:space="preserve">Разработка полной системы   способов  построения СДА с дискретным управлением  процессом пропорционального  дозирования  </w:t>
      </w:r>
    </w:p>
    <w:p>
      <w:pPr>
        <w:pStyle w:val="TextBody"/>
        <w:numPr>
          <w:ilvl w:val="2"/>
          <w:numId w:val="20"/>
        </w:numPr>
        <w:rPr>
          <w:sz w:val="24"/>
        </w:rPr>
      </w:pPr>
      <w:r>
        <w:rPr>
          <w:sz w:val="24"/>
        </w:rPr>
        <w:t>Система алгоритмов    дискретного  пропорционального</w:t>
      </w:r>
    </w:p>
    <w:p>
      <w:pPr>
        <w:pStyle w:val="TextBody"/>
        <w:ind w:left="8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управления секциями СДА  …………………………………………………..110 </w:t>
      </w:r>
    </w:p>
    <w:p>
      <w:pPr>
        <w:pStyle w:val="TextBody"/>
        <w:numPr>
          <w:ilvl w:val="2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способов повышения точности  дискретного      пропорционального дозирования и соответствующих им                           технических решений  СДА ………………………………………………… 112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 xml:space="preserve">Краткие итоги и выводы по главе 4 ………………………………………………116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 В                                                                                                                                    </w:t>
      </w:r>
      <w:r>
        <w:rPr>
          <w:b/>
          <w:sz w:val="24"/>
        </w:rPr>
        <w:t>Создание   насосов-дозаторов с повышенной точностью  дозирования. Синтез дозирующих ФНА, инвариантных  к  основным возмущающим воздействиям</w:t>
      </w:r>
    </w:p>
    <w:p>
      <w:pPr>
        <w:pStyle w:val="Normal"/>
        <w:ind w:left="1985" w:hanging="198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jc w:val="both"/>
        <w:rPr/>
      </w:pPr>
      <w:r>
        <w:rPr/>
        <w:t>Глава  5.      Выявление возможностей  минимизации погрешностей дозирования жидкостей регулируемыми объемными насосами типовой струк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Постановка задачи ………………………………………………………………. 11</w:t>
      </w:r>
      <w:r>
        <w:rPr>
          <w:sz w:val="24"/>
          <w:lang w:val="en-US"/>
        </w:rPr>
        <w:t>8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Вводимые критерии  оценки гидромашинного объемного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зирования  жидкостей   …………………………………………………………119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Факторы, вызывающие ошибки цикловой  подачи  НД ………………………..125</w:t>
      </w:r>
    </w:p>
    <w:p>
      <w:pPr>
        <w:pStyle w:val="2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 xml:space="preserve">Погрешности изготовления   элементов НД, определяющих              эффективный объем рабочей камеры    </w:t>
      </w:r>
    </w:p>
    <w:p>
      <w:pPr>
        <w:pStyle w:val="2"/>
        <w:numPr>
          <w:ilvl w:val="2"/>
          <w:numId w:val="6"/>
        </w:numPr>
        <w:jc w:val="left"/>
        <w:rPr>
          <w:sz w:val="24"/>
        </w:rPr>
      </w:pPr>
      <w:r>
        <w:rPr>
          <w:sz w:val="24"/>
        </w:rPr>
        <w:t>Постановка задачи. Действующие факторы……………………………… 12</w:t>
      </w:r>
      <w:r>
        <w:rPr>
          <w:sz w:val="24"/>
          <w:lang w:val="en-US"/>
        </w:rPr>
        <w:t>9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Определение   погрешности перемещения вытеснителя ...……………… 1</w:t>
      </w:r>
      <w:r>
        <w:rPr>
          <w:sz w:val="24"/>
          <w:lang w:val="en-US"/>
        </w:rPr>
        <w:t>31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Определение погрешности площади вытеснителя  при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личии  эластичных  уплотнений…………………………………………..133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Сравнительный  анализ погрешностей изготовления  НД  с               различными  типами механизмов регулирования   подачи…………. …   1</w:t>
      </w:r>
      <w:r>
        <w:rPr>
          <w:sz w:val="24"/>
          <w:lang w:val="en-US"/>
        </w:rPr>
        <w:t>34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Анализ влияние утечек и перетечек через герметизирующие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элементы  рабочей камеры на погрешность цикловой  подачи   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Постановка задачи. Критерии оценки герметичности..………. ………….. 13</w:t>
      </w:r>
      <w:r>
        <w:rPr>
          <w:sz w:val="24"/>
          <w:lang w:val="en-US"/>
        </w:rPr>
        <w:t>5</w:t>
      </w:r>
    </w:p>
    <w:p>
      <w:pPr>
        <w:pStyle w:val="TextBody"/>
        <w:numPr>
          <w:ilvl w:val="2"/>
          <w:numId w:val="15"/>
        </w:numPr>
        <w:rPr/>
      </w:pPr>
      <w:r>
        <w:rPr>
          <w:sz w:val="24"/>
        </w:rPr>
        <w:t>Сравнительная оценка влияния утечек через уплотнение                   вытеснителя на относительную ошибку цикловой подачи...………………139</w:t>
      </w:r>
    </w:p>
    <w:p>
      <w:pPr>
        <w:pStyle w:val="TextBody"/>
        <w:numPr>
          <w:ilvl w:val="2"/>
          <w:numId w:val="15"/>
        </w:numPr>
        <w:rPr/>
      </w:pPr>
      <w:r>
        <w:rPr>
          <w:sz w:val="24"/>
        </w:rPr>
        <w:t>Сравнительная оценка влияния перетек через  клапана РК на   относительную ошибку цикловой подачи…………………………………. 1</w:t>
      </w:r>
      <w:r>
        <w:rPr>
          <w:sz w:val="24"/>
          <w:lang w:val="en-US"/>
        </w:rPr>
        <w:t>41</w:t>
      </w:r>
      <w:r>
        <w:rPr>
          <w:sz w:val="24"/>
        </w:rPr>
        <w:t xml:space="preserve">                       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Сравнительная оценка влияния утечек на точность дозирования       секциями СДА с различными типами рабочих циклов в РК ………………143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 xml:space="preserve">Влияние утечек через герметизирующие  элементы РК на             устойчивость точности   насоса-дозатора …………………………………..144                   </w:t>
      </w:r>
    </w:p>
    <w:p>
      <w:pPr>
        <w:pStyle w:val="TextBody"/>
        <w:numPr>
          <w:ilvl w:val="1"/>
          <w:numId w:val="15"/>
        </w:numPr>
        <w:rPr>
          <w:sz w:val="24"/>
        </w:rPr>
      </w:pPr>
      <w:r>
        <w:rPr>
          <w:sz w:val="24"/>
        </w:rPr>
        <w:t>Анализ влияния деформаций   элементов   рабочей камеры и               сжимаемости жидкости    на погрешность цикловой подачи ………………….145</w:t>
      </w:r>
    </w:p>
    <w:p>
      <w:pPr>
        <w:pStyle w:val="TextBody"/>
        <w:numPr>
          <w:ilvl w:val="1"/>
          <w:numId w:val="15"/>
        </w:numPr>
        <w:rPr>
          <w:sz w:val="24"/>
        </w:rPr>
      </w:pPr>
      <w:r>
        <w:rPr>
          <w:sz w:val="24"/>
        </w:rPr>
        <w:t>Анализ погрешностей цикловой подачи, вызываемых</w:t>
      </w:r>
    </w:p>
    <w:p>
      <w:pPr>
        <w:pStyle w:val="TextBody"/>
        <w:ind w:left="427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есинфазностью работы распределителя..……………………………………… 1</w:t>
      </w:r>
      <w:r>
        <w:rPr>
          <w:sz w:val="24"/>
          <w:lang w:val="en-US"/>
        </w:rPr>
        <w:t>51</w:t>
      </w:r>
      <w:r>
        <w:rPr>
          <w:sz w:val="24"/>
        </w:rPr>
        <w:t xml:space="preserve"> 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 xml:space="preserve">Постановка задачи и ее решение для типовых </w:t>
      </w:r>
    </w:p>
    <w:p>
      <w:pPr>
        <w:pStyle w:val="TextBody"/>
        <w:ind w:left="854" w:hanging="0"/>
        <w:rPr/>
      </w:pPr>
      <w:r>
        <w:rPr>
          <w:sz w:val="24"/>
        </w:rPr>
        <w:t xml:space="preserve">             </w:t>
      </w:r>
      <w:r>
        <w:rPr>
          <w:sz w:val="24"/>
        </w:rPr>
        <w:t>самодействующих  клапанов …………………………………. …………… 1</w:t>
      </w:r>
      <w:r>
        <w:rPr>
          <w:sz w:val="24"/>
          <w:lang w:val="en-US"/>
        </w:rPr>
        <w:t>51</w:t>
      </w:r>
      <w:r>
        <w:rPr>
          <w:sz w:val="24"/>
        </w:rPr>
        <w:t xml:space="preserve">  </w:t>
      </w:r>
    </w:p>
    <w:p>
      <w:pPr>
        <w:pStyle w:val="TextBody"/>
        <w:numPr>
          <w:ilvl w:val="2"/>
          <w:numId w:val="15"/>
        </w:numPr>
        <w:rPr/>
      </w:pPr>
      <w:r>
        <w:rPr>
          <w:sz w:val="24"/>
        </w:rPr>
        <w:t>Решение задачи для самоочищающихся манжетных клапанов………………………………………………………………………. 16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</w:p>
    <w:p>
      <w:pPr>
        <w:pStyle w:val="TextBody"/>
        <w:numPr>
          <w:ilvl w:val="1"/>
          <w:numId w:val="15"/>
        </w:numPr>
        <w:rPr>
          <w:sz w:val="24"/>
        </w:rPr>
      </w:pPr>
      <w:r>
        <w:rPr>
          <w:sz w:val="24"/>
        </w:rPr>
        <w:t>Влияние ряда гидродинамических факторов на погрешности</w:t>
      </w:r>
    </w:p>
    <w:p>
      <w:pPr>
        <w:pStyle w:val="TextBody"/>
        <w:ind w:left="427" w:hanging="0"/>
        <w:rPr/>
      </w:pPr>
      <w:r>
        <w:rPr>
          <w:sz w:val="24"/>
        </w:rPr>
        <w:t xml:space="preserve">           </w:t>
      </w:r>
      <w:r>
        <w:rPr>
          <w:sz w:val="24"/>
        </w:rPr>
        <w:t>цикловой подачи     насосов-дозаторов ……………………………… …………..16</w:t>
      </w:r>
      <w:r>
        <w:rPr>
          <w:sz w:val="24"/>
          <w:lang w:val="en-US"/>
        </w:rPr>
        <w:t>5</w:t>
      </w:r>
      <w:r>
        <w:rPr>
          <w:sz w:val="24"/>
        </w:rPr>
        <w:t xml:space="preserve"> 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 xml:space="preserve">Влияние гидродинамических факторов на течение жидкости в            щелевом уплотнении  НД и погрешность цикловой  подачи …………….. 163     </w:t>
      </w:r>
    </w:p>
    <w:p>
      <w:pPr>
        <w:pStyle w:val="TextBody"/>
        <w:numPr>
          <w:ilvl w:val="2"/>
          <w:numId w:val="15"/>
        </w:numPr>
        <w:rPr/>
      </w:pPr>
      <w:r>
        <w:rPr>
          <w:sz w:val="24"/>
        </w:rPr>
        <w:t>Влияние на погрешность   подачи гидродинамического            взаимодействия торцев рабочей камеры в   НД с нулевым вредным объемом...……………………………………………………………………...173</w:t>
      </w:r>
    </w:p>
    <w:p>
      <w:pPr>
        <w:pStyle w:val="TextBody"/>
        <w:numPr>
          <w:ilvl w:val="1"/>
          <w:numId w:val="15"/>
        </w:numPr>
        <w:rPr>
          <w:sz w:val="24"/>
        </w:rPr>
      </w:pPr>
      <w:r>
        <w:rPr>
          <w:sz w:val="24"/>
        </w:rPr>
        <w:t>Краткие итоги и выводы по главе 5………………………………………………179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Глава  6.  Разработка  полной   системы  способов повышения  точности объемного   дозирования    жидкостей  и  соответствующих  ей  структурных, технических и конструктивных решений дозирующих ФНА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1"/>
          <w:numId w:val="9"/>
        </w:numPr>
        <w:rPr/>
      </w:pPr>
      <w:r>
        <w:rPr>
          <w:sz w:val="24"/>
        </w:rPr>
        <w:t>Систематизация способов повышения точности гидромашинного дозирования дозирования ………………………………………….. …………………………..18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</w:p>
    <w:p>
      <w:pPr>
        <w:pStyle w:val="TextBody"/>
        <w:numPr>
          <w:ilvl w:val="2"/>
          <w:numId w:val="21"/>
        </w:numPr>
        <w:rPr>
          <w:sz w:val="24"/>
        </w:rPr>
      </w:pPr>
      <w:r>
        <w:rPr>
          <w:sz w:val="24"/>
        </w:rPr>
        <w:t xml:space="preserve">Особенности оценки процесса дозирования в приводных и </w:t>
      </w:r>
    </w:p>
    <w:p>
      <w:pPr>
        <w:pStyle w:val="TextBody"/>
        <w:ind w:left="854" w:hanging="0"/>
        <w:rPr/>
      </w:pPr>
      <w:r>
        <w:rPr>
          <w:sz w:val="24"/>
        </w:rPr>
        <w:t xml:space="preserve">           </w:t>
      </w:r>
      <w:r>
        <w:rPr>
          <w:sz w:val="24"/>
        </w:rPr>
        <w:t>технологических гидросистемах  ……………………………………………  18</w:t>
      </w:r>
      <w:r>
        <w:rPr>
          <w:sz w:val="24"/>
          <w:lang w:val="en-US"/>
        </w:rPr>
        <w:t>2</w:t>
      </w:r>
    </w:p>
    <w:p>
      <w:pPr>
        <w:pStyle w:val="TextBody"/>
        <w:numPr>
          <w:ilvl w:val="2"/>
          <w:numId w:val="7"/>
        </w:numPr>
        <w:rPr>
          <w:sz w:val="24"/>
        </w:rPr>
      </w:pPr>
      <w:r>
        <w:rPr>
          <w:sz w:val="24"/>
        </w:rPr>
        <w:t>Способы повышения точности гидромашинного дозирования. Классификация  ………………………………………………… ……………18</w:t>
      </w:r>
      <w:r>
        <w:rPr>
          <w:sz w:val="24"/>
          <w:lang w:val="en-US"/>
        </w:rPr>
        <w:t>3</w:t>
      </w:r>
    </w:p>
    <w:p>
      <w:pPr>
        <w:pStyle w:val="TextBody"/>
        <w:numPr>
          <w:ilvl w:val="2"/>
          <w:numId w:val="7"/>
        </w:numPr>
        <w:rPr>
          <w:sz w:val="24"/>
        </w:rPr>
      </w:pPr>
      <w:r>
        <w:rPr>
          <w:sz w:val="24"/>
        </w:rPr>
        <w:t>Способы построения насосов-дозаторов, инвариантных по                   отношению  к давлению нагнетания………..……………………………….183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Способы уменьшения ошибок цикловой подачи, связанных с погрешностями изготовления  НД  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Классификация способов снижения ошибок изготовления ……………… 184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Уменьшение  погрешностей перемещения и положения  вытеснителя …..185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</w:rPr>
        <w:t xml:space="preserve">Определение отношения   </w:t>
      </w:r>
      <w:r>
        <w:rPr>
          <w:sz w:val="24"/>
          <w:lang w:val="en-US"/>
        </w:rPr>
        <w:t>s</w:t>
      </w:r>
      <w:r>
        <w:rPr>
          <w:sz w:val="24"/>
        </w:rPr>
        <w:t>/</w:t>
      </w:r>
      <w:r>
        <w:rPr>
          <w:sz w:val="24"/>
          <w:lang w:val="en-US"/>
        </w:rPr>
        <w:t>d</w:t>
      </w:r>
      <w:r>
        <w:rPr>
          <w:sz w:val="24"/>
        </w:rPr>
        <w:t xml:space="preserve">  для  насосов  классов А),                   минимизирующего погрешность цикловой подачи………………………   186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Выбор рациональных эффективных диаметров вытеснителей…………… 186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Гидравлические ФМР, компенсирующие ошибки перемещения</w:t>
      </w:r>
    </w:p>
    <w:p>
      <w:pPr>
        <w:pStyle w:val="TextBody"/>
        <w:ind w:left="854" w:hanging="0"/>
        <w:rPr/>
      </w:pPr>
      <w:r>
        <w:rPr>
          <w:sz w:val="24"/>
        </w:rPr>
        <w:t xml:space="preserve">           </w:t>
      </w:r>
      <w:r>
        <w:rPr>
          <w:sz w:val="24"/>
        </w:rPr>
        <w:t>и положения  вытеснителя  НД………………………………………………..187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Гидравлические ФМР, компенсирующие ошибки изготовления приводного механизма и рабочих органов  НД ………………. …………………………188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Способы снижения погрешностей дозирования от </w:t>
      </w:r>
    </w:p>
    <w:p>
      <w:pPr>
        <w:pStyle w:val="TextBody"/>
        <w:ind w:left="85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есинфазности работы  распределителей ……………………… ………….. 189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пособы коррекции  подачи посредством шкалы  НД 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Выверка шкалы при сборке и по результатам тарировки ………………… 190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Способы повышения точности дозирования смещением нулевой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отметки шкалы. Рациональные типы шкал………………………………… 191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Синтез шкальных механизмов, автоматически учитывающих            изменение подачи при вариации нагрузки…………………………………. 191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пособы повышения герметичности и стабильности  работы         распределителей насосов-дозаторов 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Способы снижения утечек  и повышения стабильности                             герметизации самодействующих клапанных распределителей... …………195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лучшение стабильности работы самодействующих весовых             клапанов ……………………………………………………………………….195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овышение относительной герметичности и стабильности       работы   клапанов микродозаторов …………………………………………………..  196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рименение принудительной синхронизации работы                    распределителя ...……………………………………………………………. 197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пособы и механизмы стабилизации такта всасывания  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</w:rPr>
        <w:t>Постановка задачи.  Общие рекомендации……………………… ……….. 197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Стабилизация процесса всасывания средствами гидросистемы…………. 198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Механизмы удаления воздуха из РК  насоса-дозатора ………… ………... 199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Способы снижения затрат напора на ускорение жидкости                                          в начале такта всасывания  ………………………… …………. …………   199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Способы стабилизации параметров дозируемой жидкости за</w:t>
      </w:r>
    </w:p>
    <w:p>
      <w:pPr>
        <w:pStyle w:val="TextBody"/>
        <w:ind w:left="85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чет использования части такта нагнетания ………………………………..  200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Способ  стабилизации такта всасывания применением активных   подпорных камер, работающих в противофазе  с РК……………………    201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Решение задачи   стабилизации свойств гидроприводной жидкости в диафрагменных НД…………………………………………………………   201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пособы и механизмы  повышения жесткости нагнетательных          характеристик  НД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овышение герметичности гидроблока НД………………………………   201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Силовая разгрузка кинематической цепи, связывающей </w:t>
      </w:r>
    </w:p>
    <w:p>
      <w:pPr>
        <w:pStyle w:val="TextBody"/>
        <w:ind w:left="85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еханизм регулирования подачи со шкалой НД …………………………….201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овешение объемной жесткости гидроблока НД…………………………..204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Оценка чувствительности подачи НД к изменению давления</w:t>
      </w:r>
    </w:p>
    <w:p>
      <w:pPr>
        <w:pStyle w:val="TextBody"/>
        <w:ind w:left="85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выходе  и входе РК и способы ее снижения  ……………………………. 205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Построение НД дискретного управления,  нечувствительных </w:t>
      </w:r>
    </w:p>
    <w:p>
      <w:pPr>
        <w:pStyle w:val="TextBody"/>
        <w:ind w:left="85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 изменению давления нагнетания и всасывания ………………………… 208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пособы и механизмы стабилизации процесса вытеснения  </w:t>
      </w:r>
    </w:p>
    <w:p>
      <w:pPr>
        <w:pStyle w:val="TextBody"/>
        <w:ind w:left="42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жидкости из РК  насоса-дозатора 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ринципы стабилизации процесса вытеснения ...………………………… 209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Стабилизация перепада давления на дозирующей гидромашине…………210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редварительное нагружение  НД  в конце такта всасывания…………… 211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редварительное нагружение  НД в начале такта  нагнетания……………211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Предварительное нагружение и стабилизация рабочего цикла НД с гидравлическим приводом  диафрагменно-поршневого гидроблока……………………………………………………………………  211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</w:rPr>
        <w:t>Стабилизация процесса вытеснения прямодействующих              гидроприводных НД с приводом от реверсивного гидроцилиндра ..……  212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пособы и механизмы компенсации  нежесткости  нагнетательных характеристик  НД    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Компенсация объемных потерь цикловой подачи управляемым   добавлением подачи…………………………………………………………. 213 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Компенсации нежесткости  нагнетательной характеристики               управляемым  отбором подачи ……………………………………………..  214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9.    Краткие итоги и выводы по главе 6 …………………………………………….…. 215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</w:rPr>
        <w:t>Раздел Г</w:t>
      </w:r>
      <w:r>
        <w:rPr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Анализ и синтез  функциональных насосных агрегатов  со    сложными  внешними характеристиками,  разработка их технических и конструктивных решен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 xml:space="preserve">Глава  7.     Синтез ФНА по статическим характеристикам  элементарных функциональных звеньев и результаты их исследования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Прямой метод построения ФНА. Основные положения………………………  218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Элементарные гидравлические функциональные звенья. Способы включения ФМР в гидрокинематическую цепь насоса……………………………………..  222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Построение гидравлических ФМР с двумя и более элементарными гидравлическими ФЗ. Типы напорно-расходных характеристик………………229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Основы синтеза ФМР по заданной напорно-расходной</w:t>
      </w:r>
    </w:p>
    <w:p>
      <w:pPr>
        <w:pStyle w:val="TextBody"/>
        <w:ind w:left="1276" w:hanging="0"/>
        <w:rPr>
          <w:sz w:val="24"/>
        </w:rPr>
      </w:pPr>
      <w:r>
        <w:rPr>
          <w:sz w:val="24"/>
        </w:rPr>
        <w:t>характеристике  насоса ………………………………………….. ………….…..232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Критерии оценки экономичности рабочего цикла насоса с подключенным ФМР…………………………………………………………………………….… .241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Особенности синтеза ФМР с учетом экономичности рабочего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цесса насосного агрегата  ………………………………………………….....245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Исследование ФНА с элементарными жесткими, дроссельными и упругими функциональными звеньями ……………………………………………………. 247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Краткие итоги и выводы по главе 7………………………………………………250 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Глава  8.     Основы создания многофункциональных насосных агрегатов со сложными характеристиками действия (построение, анализ, синтез, методы экспериментального исследования 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1"/>
          <w:numId w:val="16"/>
        </w:numPr>
        <w:rPr>
          <w:sz w:val="24"/>
        </w:rPr>
      </w:pPr>
      <w:r>
        <w:rPr>
          <w:sz w:val="24"/>
        </w:rPr>
        <w:t>Дозировочные ФНА с механизмами ограничения предельного                       давления ……………………………………………………………. ……………..254</w:t>
      </w:r>
    </w:p>
    <w:p>
      <w:pPr>
        <w:pStyle w:val="TextBody"/>
        <w:numPr>
          <w:ilvl w:val="1"/>
          <w:numId w:val="16"/>
        </w:numPr>
        <w:rPr/>
      </w:pPr>
      <w:r>
        <w:rPr>
          <w:sz w:val="24"/>
        </w:rPr>
        <w:t xml:space="preserve">Способы дозирования, обеспечивающие измерение подачи посредством            ФНА при его работе на нежестких участках характеристик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………... .  257</w:t>
      </w:r>
    </w:p>
    <w:p>
      <w:pPr>
        <w:pStyle w:val="TextBody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уперативно-циркуляционные ФНА………………………………………….261 </w:t>
      </w:r>
    </w:p>
    <w:p>
      <w:pPr>
        <w:pStyle w:val="TextBody"/>
        <w:numPr>
          <w:ilvl w:val="1"/>
          <w:numId w:val="16"/>
        </w:numPr>
        <w:rPr>
          <w:sz w:val="24"/>
        </w:rPr>
      </w:pPr>
      <w:r>
        <w:rPr>
          <w:sz w:val="24"/>
        </w:rPr>
        <w:t>ФНА для искусственной перфузии крови ..………………………… ………….263</w:t>
      </w:r>
    </w:p>
    <w:p>
      <w:pPr>
        <w:pStyle w:val="TextBody"/>
        <w:numPr>
          <w:ilvl w:val="1"/>
          <w:numId w:val="16"/>
        </w:numPr>
        <w:rPr>
          <w:sz w:val="24"/>
        </w:rPr>
      </w:pPr>
      <w:r>
        <w:rPr>
          <w:sz w:val="24"/>
        </w:rPr>
        <w:t>ФНА для работы в качестве искусственного сердца……………….…………...267</w:t>
      </w:r>
    </w:p>
    <w:p>
      <w:pPr>
        <w:pStyle w:val="TextBody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ФНА для биологически активных, высоковязких и др. жидкостей,         требующих повышенной равномерности подачи и давления ………………….274    </w:t>
      </w:r>
    </w:p>
    <w:p>
      <w:pPr>
        <w:pStyle w:val="TextBody"/>
        <w:numPr>
          <w:ilvl w:val="1"/>
          <w:numId w:val="16"/>
        </w:numPr>
        <w:tabs>
          <w:tab w:val="clear" w:pos="720"/>
        </w:tabs>
        <w:ind w:left="1134" w:hanging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следование ФНА со сложными типами ФМР. Методы расчета и        экспериментального исследования. Синтез ФНА с учетом инерционных         звеньев в ФМР и магистралях ...…………………………………………………. 279</w:t>
      </w:r>
    </w:p>
    <w:p>
      <w:pPr>
        <w:pStyle w:val="TextBody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Краткие итоги и выводы по главе 8...…………………………………………… 282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</w:rPr>
        <w:t>Раздел  Д</w:t>
      </w:r>
      <w:r>
        <w:rPr>
          <w:b/>
          <w:sz w:val="24"/>
        </w:rPr>
        <w:t xml:space="preserve"> (приложение)                                                                                                         Результаты    исследования    рабочих  процессов и характеристик и ФНА с типовыми ФМР,    основы   теоретического    и     экспериментального  исследования  функциональных    насосных     установок      и     их    расчета.</w:t>
      </w:r>
    </w:p>
    <w:p>
      <w:pPr>
        <w:pStyle w:val="Normal"/>
        <w:ind w:left="2552" w:firstLine="1275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552" w:firstLine="1275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Глава  9 (П).      Рабочие процессы и характеристики  ФНА  с релейно-перепускными    и   объемными    № 5  и   № 6     функциональными звенья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Мгновенная подача, неравномерность подачи и регулировочные    характеристики……………………………………………………………………..286  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Цикловая объемная неравномерность подачи регулируемых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насосных агрегатов    </w:t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.2.1.   Критерий объемной неравномерности подачи 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………… ………………. 291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.2.2.   Расчет      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  для типовых однопоточных  ФНА …………………….…293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.2.3.   Расчет критерия   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      </w:t>
      </w:r>
      <w:r>
        <w:rPr>
          <w:sz w:val="24"/>
        </w:rPr>
        <w:t xml:space="preserve"> для многопоточных   …………..……………………29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Рабочие циклы и характеристики насосных агрегатов  с функциональными  звеньями  № 5  и  № 6  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струкции  МР, параметры стендов, эксперименталь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характеристики и рабочие циклы  …………………………………….…….298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Рабочие циклы и характеристики насоса с ФМР - </w:t>
      </w:r>
    </w:p>
    <w:p>
      <w:pPr>
        <w:pStyle w:val="Heading3"/>
        <w:ind w:left="8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К(№5 + №3 +   .№4)Ат    и    управляемым   по давлению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ерепускным клапаном -  ФЗ №5 и №6 ……………………………………..299 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Оценка экономичности рабочих циклов насоса с 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З  №5 и №6…………………………………………………………………. .301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Методика гидрокинематического  расчета  демпфирующих колпаков ФНА   </w:t>
      </w:r>
    </w:p>
    <w:p>
      <w:pPr>
        <w:pStyle w:val="TextBody"/>
        <w:numPr>
          <w:ilvl w:val="2"/>
          <w:numId w:val="5"/>
        </w:numPr>
        <w:rPr>
          <w:sz w:val="24"/>
        </w:rPr>
      </w:pPr>
      <w:r>
        <w:rPr>
          <w:sz w:val="24"/>
        </w:rPr>
        <w:t>Постановка задачи…………………………………………………………….303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Расчетные соотношения для нагнетательного колпака …………………… 305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Расчетные соотношения для всасывающего колпака……………………….307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 xml:space="preserve">Определение расчетных зависимостей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  и    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                            для типовых регулируемых ФНА ……………………………………………3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31"/>
        <w:jc w:val="both"/>
        <w:rPr/>
      </w:pPr>
      <w:r>
        <w:rPr/>
        <w:t xml:space="preserve">      </w:t>
      </w:r>
      <w:r>
        <w:rPr/>
        <w:t xml:space="preserve">Глава 10 (П).  Рабочие процессы и характеристики ФНА с дроссельными и      упругими функциональными звеньями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.1.   ФНА с дроссельными характеристикам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Регулировочные и энергетические характеристики насоса 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ФМР, содержащим дроссельные звенья   ………………………….. . ...312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Экспериментальная проверка ФНА с подключенным к рабочей                      камере ФЗ №1 ………………………………………………………………312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Теоретическое и экспериментальное исследование насосов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подключенным к рабочей камере ФЗ№2 ……………………………… 315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ФНА с упругими и жестко-упругими  характеристиками  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Теоретические рабочие циклы и характеристики ………… …………… 317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Влияние теплообмена и необратимости термодинамического                      цикла сжатие – расширение газа в упругом  ФЗ   на </w:t>
      </w:r>
    </w:p>
    <w:p>
      <w:pPr>
        <w:pStyle w:val="TextBody"/>
        <w:ind w:left="93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характеристики  Р 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 насоса …………………………………………….. 320                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Экспериментальные рабочие циклы и характеристики ФНА</w:t>
      </w:r>
    </w:p>
    <w:p>
      <w:pPr>
        <w:pStyle w:val="TextBody"/>
        <w:ind w:left="93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газовым  ФЗ ……………………………………………………………. .. 331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.3.    ФНА  с упруго – дроссельными участками характеристик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>Теоретические рабочие циклы и  характеристики……………………… 334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>Экспериментальное исследование рабочих циклов                                                и характеристик ……………………………………………………………342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1134" w:hanging="708"/>
        <w:rPr>
          <w:sz w:val="24"/>
        </w:rPr>
      </w:pPr>
      <w:r>
        <w:rPr>
          <w:sz w:val="24"/>
        </w:rPr>
        <w:t xml:space="preserve">Насосы с ФМР, обеспечивающими жесткие напорно-расходные   характеристики за счет дифференциального включения дроссельных                           и упругих функциональных звеньев 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>Регулировочные и энергетические характеристики …………………….347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>Экспериментальное исследование  рабочих циклов и характеристик………………………………………………………………353</w:t>
      </w:r>
    </w:p>
    <w:p>
      <w:pPr>
        <w:pStyle w:val="TextBody"/>
        <w:numPr>
          <w:ilvl w:val="2"/>
          <w:numId w:val="10"/>
        </w:numPr>
        <w:rPr>
          <w:sz w:val="24"/>
        </w:rPr>
      </w:pPr>
      <w:r>
        <w:rPr>
          <w:sz w:val="24"/>
        </w:rPr>
        <w:t>Разработка технических решений ФМР, подключаемых             последовательно во всасывающий или нагнетательный</w:t>
      </w:r>
    </w:p>
    <w:p>
      <w:pPr>
        <w:pStyle w:val="TextBody"/>
        <w:ind w:left="99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трубок насоса ………..………………………………………………      355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Глава 11 (П).  Рабочие процессы и характеристики ФНА с учетом инерционных      ФЗ в механизме регулирования подачи и магистралях ФНА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>ФНА как система, включающая  ФЗ  магистралей……………………………   356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>Рабочие процессы и характеристики ФНА,  содержащих только            инерционные и дроссельные ФЗ   в  ФМР и магистралях……………………    360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Анализ рабочего процесса ФНА с принудительно управляемым распределителем и ФМР, содержащим дроссельные, упругие и               инерционные  ФЗ………………………………………………………………      365  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 xml:space="preserve">Постановка задачи …………………………………………………………. ..365      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Математическая модель  ФНА ………………………………………………366</w:t>
      </w:r>
    </w:p>
    <w:p>
      <w:pPr>
        <w:pStyle w:val="TextBody"/>
        <w:numPr>
          <w:ilvl w:val="2"/>
          <w:numId w:val="13"/>
        </w:numPr>
        <w:rPr/>
      </w:pPr>
      <w:r>
        <w:rPr>
          <w:sz w:val="24"/>
        </w:rPr>
        <w:t xml:space="preserve">Характеристик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при  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0                 ………………………………   363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 xml:space="preserve">Построение характеристик ФНА при наличии </w:t>
      </w:r>
    </w:p>
    <w:p>
      <w:pPr>
        <w:pStyle w:val="TextBody"/>
        <w:ind w:left="8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иссипативных    сил…………………………………………………...    370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Анализ рабочего процесса ФНА с дроссельными и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нерционными  ФЗ в  ФМР и магистралях    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Математическая модель системы «насос–ФМР – нагрузка»…………….. .378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Случай нагружения ФНА  источником  стабилизированного                 давления и линейным гидравлическим сопротивлением…………………..380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Случай  нагружения ФНА источником стабилизированного                      давления и инерционным гидравлическим   сопротивлением  …………   384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Случай комбинированного нагружения ФНА.……………………………   386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Построение расходно-частотных характеристик ФНА                                                с комбинированной нагрузкой ……………………………………………    388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>Рабочие процессы и характеристики ФНА со свободно клапанным распределителем, содержащих в ФМР дроссельные, упругие                                       и инерционные ФЗ ………………………………………………………………...390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Случай нагружения ФНА давлением, независящим от закона        мгновенной подачи рабочей камеры ……………… ……………………… 390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Случай работы ФНА при наличии в нагружающей магистрали   инерционных и дроссельных ФЗ   (анализ и синтез)……………………...  396</w:t>
      </w:r>
    </w:p>
    <w:p>
      <w:pPr>
        <w:pStyle w:val="TextBody"/>
        <w:numPr>
          <w:ilvl w:val="2"/>
          <w:numId w:val="13"/>
        </w:numPr>
        <w:rPr>
          <w:sz w:val="24"/>
        </w:rPr>
      </w:pPr>
      <w:r>
        <w:rPr>
          <w:sz w:val="24"/>
        </w:rPr>
        <w:t>Случай применения в приводе ФНА  электродвигателя ограниченной мощности……………………………………………………………………    400</w:t>
      </w:r>
    </w:p>
    <w:p>
      <w:pPr>
        <w:pStyle w:val="TextBody"/>
        <w:ind w:left="8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87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Глава  12 (П).        Рабочие    процессы     и    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i/>
          <w:sz w:val="24"/>
          <w:vertAlign w:val="subscript"/>
        </w:rPr>
        <w:t xml:space="preserve">  </w:t>
      </w:r>
      <w:r>
        <w:rPr>
          <w:b/>
          <w:i/>
          <w:sz w:val="24"/>
        </w:rPr>
        <w:t xml:space="preserve"> характеристики     ФНА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при совместной работе со сложной гидравлической нагрузкой, содержащей упругие и инерционные ФЗ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1"/>
          <w:numId w:val="18"/>
        </w:numPr>
        <w:rPr>
          <w:sz w:val="24"/>
        </w:rPr>
      </w:pPr>
      <w:r>
        <w:rPr>
          <w:sz w:val="24"/>
        </w:rPr>
        <w:t>Влияние изменения средней подачи ФНА на динамические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ойства нагружающей гидросистемы ………………………………………..     402</w:t>
      </w:r>
    </w:p>
    <w:p>
      <w:pPr>
        <w:pStyle w:val="TextBody"/>
        <w:numPr>
          <w:ilvl w:val="1"/>
          <w:numId w:val="18"/>
        </w:numPr>
        <w:rPr/>
      </w:pPr>
      <w:r>
        <w:rPr>
          <w:sz w:val="24"/>
        </w:rPr>
        <w:t xml:space="preserve">Влияние нежесткост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характеристик ФНА на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инамические свойства  нагружающей гидросистемы  ……………………….   409</w:t>
      </w:r>
    </w:p>
    <w:p>
      <w:pPr>
        <w:pStyle w:val="TextBody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Динамический расчет  нагружающей магистрали при </w:t>
      </w:r>
    </w:p>
    <w:p>
      <w:pPr>
        <w:pStyle w:val="TextBody"/>
        <w:ind w:left="43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жестких 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характеристиках ФНА …………………………………………   414    </w:t>
      </w:r>
    </w:p>
    <w:p>
      <w:pPr>
        <w:pStyle w:val="TextBody"/>
        <w:numPr>
          <w:ilvl w:val="1"/>
          <w:numId w:val="18"/>
        </w:numPr>
        <w:rPr/>
      </w:pPr>
      <w:r>
        <w:rPr>
          <w:sz w:val="24"/>
        </w:rPr>
        <w:t xml:space="preserve">Расчет рабочих процессов при совместной работе обладающего             нежесткой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характеристикой  ФНА  с нагружающей магистралью, содержащей упругое  ФЗ  ………………………………………………………   421</w:t>
      </w:r>
    </w:p>
    <w:p>
      <w:pPr>
        <w:pStyle w:val="TextBody"/>
        <w:numPr>
          <w:ilvl w:val="1"/>
          <w:numId w:val="18"/>
        </w:numPr>
        <w:rPr>
          <w:sz w:val="24"/>
        </w:rPr>
      </w:pPr>
      <w:r>
        <w:rPr>
          <w:sz w:val="24"/>
        </w:rPr>
        <w:t>Синтез приводного механизма и ФМР насосного агрегата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заданному закону давления  в  сложных нагружающих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агистралях …………………………………………………………………..         435</w:t>
      </w:r>
    </w:p>
    <w:p>
      <w:pPr>
        <w:pStyle w:val="TextBody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Особенности динамического расчета клапанного распределителя </w:t>
      </w:r>
    </w:p>
    <w:p>
      <w:pPr>
        <w:pStyle w:val="TextBody"/>
        <w:ind w:left="43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 ФМР при нежестких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характеристиках  ФНА и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ложной гидравлической нагрузке      </w:t>
      </w:r>
    </w:p>
    <w:p>
      <w:pPr>
        <w:pStyle w:val="TextBody"/>
        <w:numPr>
          <w:ilvl w:val="2"/>
          <w:numId w:val="18"/>
        </w:numPr>
        <w:rPr>
          <w:sz w:val="24"/>
        </w:rPr>
      </w:pPr>
      <w:r>
        <w:rPr>
          <w:sz w:val="24"/>
        </w:rPr>
        <w:t>Постановка задачи ………………………………………………………..      441</w:t>
      </w:r>
    </w:p>
    <w:p>
      <w:pPr>
        <w:pStyle w:val="TextBody"/>
        <w:numPr>
          <w:ilvl w:val="2"/>
          <w:numId w:val="18"/>
        </w:numPr>
        <w:rPr/>
      </w:pPr>
      <w:r>
        <w:rPr>
          <w:sz w:val="24"/>
        </w:rPr>
        <w:t xml:space="preserve">Динамические свойства клапанной системы при нежестких             характеристиках 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ФНА …………………………………………….    443</w:t>
      </w:r>
    </w:p>
    <w:p>
      <w:pPr>
        <w:pStyle w:val="TextBody"/>
        <w:numPr>
          <w:ilvl w:val="2"/>
          <w:numId w:val="18"/>
        </w:numPr>
        <w:rPr>
          <w:sz w:val="24"/>
        </w:rPr>
      </w:pPr>
      <w:r>
        <w:rPr>
          <w:sz w:val="24"/>
        </w:rPr>
        <w:t xml:space="preserve">Уточненная  динамическая  модель  клапанной системы..………………...448   </w:t>
      </w:r>
    </w:p>
    <w:p>
      <w:pPr>
        <w:pStyle w:val="TextBody"/>
        <w:numPr>
          <w:ilvl w:val="2"/>
          <w:numId w:val="18"/>
        </w:numPr>
        <w:rPr/>
      </w:pPr>
      <w:r>
        <w:rPr>
          <w:sz w:val="24"/>
        </w:rPr>
        <w:t xml:space="preserve">Расчет рабочего процесса ФНА с нежестким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характеристиками                    с учетом динамических свойств клапанной системы  насоса ………….….450   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3 (П).       </w:t>
      </w:r>
      <w:r>
        <w:rPr>
          <w:b/>
          <w:i/>
          <w:sz w:val="24"/>
        </w:rPr>
        <w:t>Список  работ  автора  по  теме  диссертации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3.1.     Научные  публикации ………………………………………………………. 453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Авторские свидетельства СССР на устройства и способы………………..461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Зарубежные патенты и патентные выкладки на изобретения автора…….4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ОСНОВНЫЕ ИТОГИ И ВЫВОДЫ  </w:t>
      </w:r>
      <w:r>
        <w:rPr>
          <w:sz w:val="24"/>
        </w:rPr>
        <w:t>……………………………………………….. 470 – 47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Том  2  </w:t>
      </w:r>
      <w:r>
        <w:rPr>
          <w:sz w:val="32"/>
        </w:rPr>
        <w:t>(иллюстрационное приложение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567"/>
        <w:rPr>
          <w:b/>
          <w:b/>
          <w:sz w:val="24"/>
        </w:rPr>
      </w:pPr>
      <w:r>
        <w:rPr>
          <w:b/>
          <w:sz w:val="24"/>
        </w:rPr>
        <w:t>Глава 1 – иллюстрации</w:t>
      </w:r>
    </w:p>
    <w:p>
      <w:pPr>
        <w:pStyle w:val="TextBody"/>
        <w:ind w:left="993" w:hanging="567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Рис. 1-1,…, Рис.1-12  …………………………………………………………………5</w:t>
      </w:r>
    </w:p>
    <w:p>
      <w:pPr>
        <w:pStyle w:val="TextBody"/>
        <w:ind w:left="993" w:hanging="567"/>
        <w:rPr>
          <w:sz w:val="24"/>
        </w:rPr>
      </w:pPr>
      <w:r>
        <w:rPr>
          <w:sz w:val="24"/>
        </w:rPr>
      </w:r>
    </w:p>
    <w:p>
      <w:pPr>
        <w:pStyle w:val="TextBody"/>
        <w:ind w:left="993" w:hanging="426"/>
        <w:rPr/>
      </w:pPr>
      <w:r>
        <w:rPr>
          <w:b/>
          <w:sz w:val="24"/>
        </w:rPr>
        <w:t>Глава 2 – иллюстрации</w:t>
      </w:r>
      <w:r>
        <w:rPr>
          <w:sz w:val="24"/>
        </w:rPr>
        <w:t xml:space="preserve"> </w:t>
      </w:r>
    </w:p>
    <w:p>
      <w:pPr>
        <w:pStyle w:val="TextBody"/>
        <w:ind w:left="993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 2-1,…, Рис. 2-33  ……………………………………………………………….13</w:t>
      </w:r>
    </w:p>
    <w:p>
      <w:pPr>
        <w:pStyle w:val="TextBody"/>
        <w:ind w:left="993" w:hanging="426"/>
        <w:rPr>
          <w:sz w:val="24"/>
        </w:rPr>
      </w:pPr>
      <w:r>
        <w:rPr>
          <w:sz w:val="24"/>
        </w:rPr>
      </w:r>
    </w:p>
    <w:p>
      <w:pPr>
        <w:pStyle w:val="TextBody"/>
        <w:ind w:left="993" w:hanging="426"/>
        <w:rPr>
          <w:b/>
          <w:b/>
          <w:sz w:val="24"/>
        </w:rPr>
      </w:pPr>
      <w:r>
        <w:rPr>
          <w:b/>
          <w:sz w:val="24"/>
        </w:rPr>
        <w:t>Глава 3 – иллюстрации</w:t>
      </w:r>
    </w:p>
    <w:p>
      <w:pPr>
        <w:pStyle w:val="TextBody"/>
        <w:ind w:left="993" w:hanging="426"/>
        <w:rPr/>
      </w:pPr>
      <w:r>
        <w:rPr>
          <w:b/>
          <w:sz w:val="24"/>
        </w:rPr>
        <w:t xml:space="preserve">          </w:t>
      </w:r>
      <w:r>
        <w:rPr>
          <w:sz w:val="24"/>
        </w:rPr>
        <w:t>Рис. 3-1,…, Рис. 3-16 ………………………………………………………………  23</w:t>
      </w:r>
    </w:p>
    <w:p>
      <w:pPr>
        <w:pStyle w:val="TextBody"/>
        <w:ind w:left="993" w:hanging="426"/>
        <w:rPr>
          <w:sz w:val="24"/>
        </w:rPr>
      </w:pPr>
      <w:r>
        <w:rPr>
          <w:sz w:val="24"/>
        </w:rPr>
      </w:r>
    </w:p>
    <w:p>
      <w:pPr>
        <w:pStyle w:val="TextBody"/>
        <w:ind w:left="993" w:hanging="426"/>
        <w:rPr>
          <w:sz w:val="24"/>
        </w:rPr>
      </w:pPr>
      <w:r>
        <w:rPr>
          <w:b/>
          <w:sz w:val="24"/>
        </w:rPr>
        <w:t>Глава 4 – иллюстрации</w:t>
      </w:r>
    </w:p>
    <w:p>
      <w:pPr>
        <w:pStyle w:val="TextBody"/>
        <w:ind w:left="851" w:hanging="851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Рис. 4-1,…, Рис. 4-63 ………………………………………………………….. …  </w:t>
      </w:r>
      <w:r>
        <w:rPr>
          <w:sz w:val="24"/>
          <w:lang w:val="en-US"/>
        </w:rPr>
        <w:t>30</w:t>
      </w:r>
    </w:p>
    <w:p>
      <w:pPr>
        <w:pStyle w:val="TextBody"/>
        <w:ind w:left="851" w:hanging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851" w:hanging="284"/>
        <w:rPr/>
      </w:pPr>
      <w:r>
        <w:rPr>
          <w:b/>
          <w:sz w:val="24"/>
        </w:rPr>
        <w:t>Глава 5 – иллюстрации</w:t>
      </w:r>
      <w:r>
        <w:rPr>
          <w:sz w:val="24"/>
        </w:rPr>
        <w:t xml:space="preserve"> 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5-1,…, Рис.5-44 …………………………………………………………………48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284"/>
        <w:rPr/>
      </w:pPr>
      <w:r>
        <w:rPr>
          <w:b/>
          <w:sz w:val="24"/>
        </w:rPr>
        <w:t>Глава 6 – иллюстрации</w:t>
      </w:r>
      <w:r>
        <w:rPr>
          <w:sz w:val="24"/>
        </w:rPr>
        <w:t xml:space="preserve"> 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6.1-1,…,5  ……………………………………………………………………….59</w:t>
      </w:r>
    </w:p>
    <w:p>
      <w:pPr>
        <w:pStyle w:val="TextBody"/>
        <w:ind w:left="851" w:hanging="284"/>
        <w:rPr/>
      </w:pPr>
      <w:r>
        <w:rPr>
          <w:b/>
          <w:sz w:val="24"/>
        </w:rPr>
        <w:t xml:space="preserve">          </w:t>
      </w:r>
      <w:r>
        <w:rPr>
          <w:sz w:val="24"/>
        </w:rPr>
        <w:t>Рис.6.2-1,….,14 ……………………………………………………………………...60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 6.3-1,…,10   ………………………………………………………………… ....63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 6.4-1,…,17   ………………………………………. ……………………….. …65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6.5-1,…,26  ……………………………………………………………………...68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 6.6-1,…,59 ……………………………………………………………………...72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6.7-1,…,.26 ……………………………………………………………………...77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ис.6.8-1,…, 9  ………………………………………………………………………92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284"/>
        <w:rPr>
          <w:sz w:val="24"/>
        </w:rPr>
      </w:pPr>
      <w:r>
        <w:rPr>
          <w:b/>
          <w:sz w:val="24"/>
        </w:rPr>
        <w:t xml:space="preserve">Глава 7 – иллюстрации   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7-1,….,27  ……………………………………………………………………..9 4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284"/>
        <w:rPr>
          <w:b/>
          <w:b/>
          <w:sz w:val="24"/>
        </w:rPr>
      </w:pPr>
      <w:r>
        <w:rPr>
          <w:b/>
          <w:sz w:val="24"/>
        </w:rPr>
        <w:t>Глава 8– иллюстрации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8.1-1,…,18  ……………………………………………………………….…. 105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8.2-1,…, 6     …………………………………………………………………. 110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8.3-1,…, 9 …………………………………………………………………… 112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8.4-1,…, 7 …………………………………………………………………… 116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8.5-1,…, 12 ………………………………………………………………….. 118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8.6-1,…, 9 …………………………………………………………………… 123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284"/>
        <w:rPr>
          <w:sz w:val="24"/>
        </w:rPr>
      </w:pPr>
      <w:r>
        <w:rPr>
          <w:b/>
          <w:sz w:val="24"/>
        </w:rPr>
        <w:t>Глава 9(П) – иллюстрации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блица  9.1-1  ……………………………………………………………….……125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блица 9.1-2  ……………………………………………………………………..129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блица 9.1-3 ……………………………………………………………………...130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.9.1-1,…, 12  …………………………………………………………………..131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блица 9.2-1  ……………………………………………………………………. 135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блица 9.2-2 ………………………………………………………………….. …136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ис. 9.2-1,…,13………………………………………………………………. .…..137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ис. 9.3-1,…, 22  ……………………………………………………………. .. .. .140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ис. 9.4-1,…, 6  ………………………………………………………………….. 146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284"/>
        <w:rPr>
          <w:sz w:val="24"/>
        </w:rPr>
      </w:pPr>
      <w:r>
        <w:rPr>
          <w:b/>
          <w:sz w:val="24"/>
        </w:rPr>
        <w:t>Глава 10(П) – иллюстрации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0.1-1,…, 9   …………………………………………………………………….149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0.2-1,…, 26  ……………………………………………………………………155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0.3-1,…, 25   …………………………………………………………………...163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0.4-1,…, 24  …………………………………………………………………....171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284"/>
        <w:rPr>
          <w:sz w:val="24"/>
        </w:rPr>
      </w:pPr>
      <w:r>
        <w:rPr>
          <w:b/>
          <w:sz w:val="24"/>
        </w:rPr>
        <w:t>Глава 11(П) – иллю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ис. 11.1-1,…,2  ………………………………………….…………………………..179                                                          .               Рис. 11.2-1,…, 13  …………………………. ………………………………………..180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1.3-1,…, 12   …………………………………………………………………...183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1.4-1,…, 8  …………………………………………………………………  .. .188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11.5-1,…, 21  …………………………………………………………………..  189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left="851" w:hanging="284"/>
        <w:rPr>
          <w:sz w:val="24"/>
        </w:rPr>
      </w:pPr>
      <w:r>
        <w:rPr>
          <w:b/>
          <w:sz w:val="24"/>
        </w:rPr>
        <w:t>Глава 12(П) – иллюстрации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с. 12.1-1   ……………………………………………………………………… ..  199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с. 12.2-1,…, 4   ……………………………………………………………………199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с. 12.3-1,…, 5    …………………………………………………………………...200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с.  12.4-1,…, 11   ………………………………………………………………….201</w:t>
      </w:r>
    </w:p>
    <w:p>
      <w:pPr>
        <w:pStyle w:val="TextBody"/>
        <w:ind w:left="851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с. 12.5-1,…, 9  ………………………………………………………………….... 204</w:t>
      </w:r>
    </w:p>
    <w:p>
      <w:pPr>
        <w:pStyle w:val="TextBody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Рис. 12.6-1,…, 8 …………………………………………………………………….  206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851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0" w:hanging="0"/>
        <w:rPr/>
      </w:pPr>
      <w:r>
        <w:rPr>
          <w:sz w:val="32"/>
        </w:rPr>
        <w:t>Дополнительные материалы</w:t>
      </w:r>
      <w:r>
        <w:rPr>
          <w:sz w:val="24"/>
        </w:rPr>
        <w:t>…………………………………………………………208</w:t>
      </w:r>
      <w:r>
        <w:rPr>
          <w:sz w:val="32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531" w:right="851" w:gutter="0" w:header="567" w:top="153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6475</wp:posOffset>
              </wp:positionH>
              <wp:positionV relativeFrom="paragraph">
                <wp:posOffset>7620</wp:posOffset>
              </wp:positionV>
              <wp:extent cx="581914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4.65pt;mso-wrap-distance-left:0pt;mso-wrap-distance-right:0pt;mso-wrap-distance-top:0pt;mso-wrap-distance-bottom:0pt;margin-top:0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192"/>
        </w:tabs>
        <w:ind w:left="11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19"/>
        </w:tabs>
        <w:ind w:left="161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619"/>
        </w:tabs>
        <w:ind w:left="161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1192"/>
        </w:tabs>
        <w:ind w:left="11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19"/>
        </w:tabs>
        <w:ind w:left="161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680"/>
        </w:tabs>
        <w:ind w:left="16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1192"/>
        </w:tabs>
        <w:ind w:left="11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19"/>
        </w:tabs>
        <w:ind w:left="161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1267"/>
        </w:tabs>
        <w:ind w:left="1267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694"/>
        </w:tabs>
        <w:ind w:left="169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117"/>
        </w:tabs>
        <w:ind w:left="111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8:06:00Z</dcterms:created>
  <dc:creator>Бритвин Л.</dc:creator>
  <dc:description/>
  <dc:language>en-US</dc:language>
  <cp:lastModifiedBy>ЛЕВ</cp:lastModifiedBy>
  <cp:lastPrinted>2003-06-25T08:32:00Z</cp:lastPrinted>
  <dcterms:modified xsi:type="dcterms:W3CDTF">2005-10-19T03:17:00Z</dcterms:modified>
  <cp:revision>82</cp:revision>
  <dc:subject/>
  <dc:title/>
</cp:coreProperties>
</file>